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Налоговый менеджмент</w:t>
      </w:r>
    </w:p>
    <w:p>
      <w:pPr>
        <w:pStyle w:val="Normal"/>
        <w:jc w:val="left"/>
        <w:rPr/>
      </w:pPr>
      <w:r>
        <w:rPr/>
      </w:r>
    </w:p>
    <w:p>
      <w:pPr>
        <w:pStyle w:val="Normal"/>
        <w:jc w:val="left"/>
        <w:rPr/>
      </w:pPr>
      <w:r>
        <w:rPr/>
      </w:r>
    </w:p>
    <w:p>
      <w:pPr>
        <w:pStyle w:val="Normal"/>
        <w:rPr/>
      </w:pPr>
      <w:r>
        <w:rPr/>
        <w:t xml:space="preserve">Налоги и налогообложение, с одной стороны, имеют первостепенное значение как инструмент воздействия государства на экономическое поведение участников рыночных отношений и управления экономической системой. С другой стороны, налоги сами выступают объектом управления, которое в условиях рынка принимает форму налогового менеджмента: государственного и корпоративного. Все, кто каким-либо образом связан с налогами (органы государственной власти, налогоплательщики), манипулируют ими, пытаясь различными способами управлять налоговыми платежами. Причем, с усложнением налоговых систем и экономических связей под воздействием процессов глобализации роль налогового менеджмента возрастает. </w:t>
      </w:r>
    </w:p>
    <w:p>
      <w:pPr>
        <w:pStyle w:val="Normal"/>
        <w:rPr/>
      </w:pPr>
      <w:r>
        <w:rPr/>
        <w:t>Особенности процесса налогообложения, его значимость для экономики страны вызывает необходимость выделения налогового менеджмента в качестве самостоятельной отрасли финансового менеджмента и самостоятельного направления в управленческой деятельности в России. Организации (корпорации, предприятия) все чаще используют различные схемы, включая криминальные, минимизации налоговых платежей, а государство, все более активнее, проводит налоговую реформу, не всегда получая должного фискального и регулирующего эффекта.</w:t>
      </w:r>
    </w:p>
    <w:p>
      <w:pPr>
        <w:pStyle w:val="Normal"/>
        <w:rPr/>
      </w:pPr>
      <w:r>
        <w:rPr/>
        <w:t>Современное понимание системы налогового менеджмента обычно исключает из нее такое важное звено, как государственный налоговый менеджмент, не признает необходимость управления государством налоговыми отношениями на макроуровне рыночными формами и методами. Заложить основы такого государственного налогового менеджмента – важнейшая задача современной российской теории и практики управления налоговым процессом.</w:t>
      </w:r>
    </w:p>
    <w:p>
      <w:pPr>
        <w:pStyle w:val="Normal"/>
        <w:rPr/>
      </w:pPr>
      <w:r>
        <w:rPr/>
        <w:t>Управление налоговыми платежами российскими предприятиями также требует своего методологического обоснования и практического развития. Корпоративный налоговый менеджмент должен стать одной из важнейших функций управления предприятием, которая, к сожалению, пока применяется бессистемно и только в целях минимизации (вместо оптимизации) налоговых платежей, используя зачастую криминальные методы и не учитывая существующих функциональных взаимосвязей во внутренней организационной структуре предприятия.</w:t>
      </w:r>
    </w:p>
    <w:p>
      <w:pPr>
        <w:pStyle w:val="Normal"/>
        <w:rPr/>
      </w:pPr>
      <w:r>
        <w:rPr/>
        <w:t>В то же время, проблема планирования налоговых платежей рассматривалась в основном с позиций практических рекомендаций руководителям, бухгалтерам, экономистам по налогам, разъясняющих методики законного снижения налоговых отчислений. Разработка и внедрение новых современных методов, методологии стратегии и организации налогового менеджмента в системе общеэкономического и финансового управления на государственном (макроэкономическом) уровне и уровне отдельного предприятия обычно отходит на второй план. Без адекватных современным условиям теории и методологии, стратегии и тактики налоговый менеджмент не сможет в полной мере реализовать своего предназначения, а будет по-прежнему выступать лишь в роли инструмента минимизации налоговых платежей в краткосрочной перспективе.</w:t>
      </w:r>
    </w:p>
    <w:p>
      <w:pPr>
        <w:pStyle w:val="Heading2"/>
        <w:ind w:hanging="0"/>
        <w:rPr>
          <w:rFonts w:ascii="Times New Roman" w:hAnsi="Times New Roman" w:cs="Times New Roman"/>
          <w:b w:val="false"/>
          <w:b w:val="false"/>
        </w:rPr>
      </w:pPr>
      <w:r>
        <w:rPr>
          <w:rFonts w:cs="Times New Roman" w:ascii="Times New Roman" w:hAnsi="Times New Roman"/>
          <w:b w:val="false"/>
        </w:rPr>
        <w:t>Теория налогового менеджмента</w:t>
      </w:r>
    </w:p>
    <w:p>
      <w:pPr>
        <w:pStyle w:val="Normal"/>
        <w:jc w:val="left"/>
        <w:rPr>
          <w:rFonts w:ascii="Times New Roman" w:hAnsi="Times New Roman" w:cs="Times New Roman"/>
          <w:b/>
          <w:b/>
        </w:rPr>
      </w:pPr>
      <w:r>
        <w:rPr>
          <w:rFonts w:cs="Times New Roman"/>
          <w:b/>
        </w:rPr>
      </w:r>
    </w:p>
    <w:p>
      <w:pPr>
        <w:pStyle w:val="Heading3"/>
        <w:ind w:hanging="0"/>
        <w:rPr>
          <w:rFonts w:ascii="Times New Roman" w:hAnsi="Times New Roman" w:cs="Times New Roman"/>
          <w:b w:val="false"/>
          <w:b w:val="false"/>
        </w:rPr>
      </w:pPr>
      <w:r>
        <w:rPr>
          <w:rFonts w:cs="Times New Roman" w:ascii="Times New Roman" w:hAnsi="Times New Roman"/>
          <w:b w:val="false"/>
        </w:rPr>
        <w:t>1. Налоги как объект управления в системе рыночных отношений</w:t>
      </w:r>
    </w:p>
    <w:p>
      <w:pPr>
        <w:pStyle w:val="Normal"/>
        <w:jc w:val="left"/>
        <w:rPr>
          <w:rFonts w:ascii="Times New Roman" w:hAnsi="Times New Roman" w:cs="Times New Roman"/>
          <w:b/>
          <w:b/>
        </w:rPr>
      </w:pPr>
      <w:r>
        <w:rPr>
          <w:rFonts w:cs="Times New Roman"/>
          <w:b/>
        </w:rPr>
      </w:r>
    </w:p>
    <w:p>
      <w:pPr>
        <w:pStyle w:val="Normal"/>
        <w:rPr/>
      </w:pPr>
      <w:r>
        <w:rPr/>
        <w:t>Прежде чем перейти к рассмотрению вопросов управления налогообложением и налоговым процессом в целом, в первую очередь, следует определиться с объектом такого управления – налогами. От понимания сущности последних зависит характер управления: административное управление налогами исключительно императивными (государственно-властными) методами или налоговый менеджмент на основе использования преимущественно рыночных методов управления.</w:t>
      </w:r>
    </w:p>
    <w:p>
      <w:pPr>
        <w:pStyle w:val="Normal"/>
        <w:rPr/>
      </w:pPr>
      <w:r>
        <w:rPr/>
        <w:t>Большинство специалистов предпочитает видеть в налогах лишь инструмент принуждения, используемый для финансового обеспечения государственных расходов, выводя его за рамки рыночных отношений в область исключительно императивных распределительных (перераспределительных) отношений. Отсюда, отрицание объективных налоговых законов и государственного налогового менеджмента, т. е. отрицание возможности управления налоговым процессом и налогообложением на макроэкономическом уровне рыночными способами.</w:t>
      </w:r>
    </w:p>
    <w:p>
      <w:pPr>
        <w:pStyle w:val="Normal"/>
        <w:rPr/>
      </w:pPr>
      <w:r>
        <w:rPr/>
        <w:t>Налогоплательщики, также, видят в налогах преимущественно орудие экономического насилия государства (особенно российские граждане, которые, уплачивая налоги, мало, что получают от государства в экономическом и социальном плане). Однако на самом деле экономическое содержание налогов более многогранно и имеет более глубинные корни.</w:t>
      </w:r>
    </w:p>
    <w:p>
      <w:pPr>
        <w:pStyle w:val="Normal"/>
        <w:rPr/>
      </w:pPr>
      <w:r>
        <w:rPr/>
        <w:t xml:space="preserve">Налоги – это, прежде всего, </w:t>
      </w:r>
      <w:r>
        <w:rPr>
          <w:i/>
          <w:iCs/>
        </w:rPr>
        <w:t>объективная финансовая (денежная)</w:t>
      </w:r>
      <w:r>
        <w:rPr/>
        <w:t xml:space="preserve"> категория. Она имеет свою внешнюю форму существования и внутреннее объективное содержание. </w:t>
      </w:r>
      <w:r>
        <w:rPr>
          <w:i/>
          <w:iCs/>
        </w:rPr>
        <w:t>Причиной</w:t>
      </w:r>
      <w:r>
        <w:rPr/>
        <w:t xml:space="preserve"> возникновения налогов является появление и развитие государства, которому необходимы финансовые ресурсы для выполнения своих функциональных обязанностей. Причинно-следственная связь здесь такова: не было бы государства, не было бы и налогов, и наоборот, нет государства без налогов. Поэтому </w:t>
      </w:r>
      <w:r>
        <w:rPr>
          <w:i/>
          <w:iCs/>
        </w:rPr>
        <w:t>налоговые отношения всегда имеют правовую принудительно-обязательную форму</w:t>
      </w:r>
      <w:r>
        <w:rPr/>
        <w:t xml:space="preserve"> и вне этой формы они перестают быть налоговыми отношениями. Обязательная, правовая форма налогов, это их специфика, но не объективное содержание. </w:t>
      </w:r>
      <w:r>
        <w:rPr>
          <w:i/>
          <w:iCs/>
        </w:rPr>
        <w:t>Экономической основой, необходимым условием полноценного функционирования налогов</w:t>
      </w:r>
      <w:r>
        <w:rPr/>
        <w:t xml:space="preserve"> является определенный и достаточный уровень развития товарно-денежных отношений. Более развитому рынку соответствует более развитая налоговая система, поскольку </w:t>
      </w:r>
      <w:r>
        <w:rPr>
          <w:i/>
          <w:iCs/>
        </w:rPr>
        <w:t>объективное содержание финансовой категории налогов составляют исключительно денежные отношения</w:t>
      </w:r>
      <w:r>
        <w:rPr/>
        <w:t xml:space="preserve"> . Таким образом, налоговые отношения, это всегда денежные отношения, но в обязательной, публично-правовой, императивной форме.</w:t>
      </w:r>
    </w:p>
    <w:p>
      <w:pPr>
        <w:pStyle w:val="Normal"/>
        <w:rPr/>
      </w:pPr>
      <w:r>
        <w:rPr/>
        <w:t>Налоги составляют неотъемлемый атрибут рынка, рыночного денежного (финансового) хозяйства, поэтому сущность налогов и характер управления ими необходимо рассматривать во взаимосвязи с объективными законами и закономерностями функционирования рынка и товарно-денежных отношений. С этих позиций налоги представляют собой цену общественных благ, предоставляемых обществу государством, как полноценным участником воспроизводственного процесса.</w:t>
      </w:r>
    </w:p>
    <w:p>
      <w:pPr>
        <w:pStyle w:val="Normal"/>
        <w:rPr/>
      </w:pPr>
      <w:r>
        <w:rPr>
          <w:i/>
          <w:iCs/>
        </w:rPr>
        <w:t>В рыночной среде современное государство вынуждено учитывать в своей деятельности рыночные правила и законы, вести себя и функционировать как макроэкономический хозяйствующий субъект процесса общественного воспроизводства, ведущий свое финансовое хозяйство, производящий и доставляющий обществу делимые и неделимые общественные блага (выгоды, услуги) при выполнении своих функций. При этом предоставление (распределение) общественных благ, также как и уплата налогов, осуществляется в принудительной, обязательной форме.</w:t>
      </w:r>
      <w:r>
        <w:rPr/>
        <w:t xml:space="preserve"> </w:t>
      </w:r>
    </w:p>
    <w:p>
      <w:pPr>
        <w:pStyle w:val="Normal"/>
        <w:rPr/>
      </w:pPr>
      <w:r>
        <w:rPr/>
        <w:t xml:space="preserve">Современное государство в процессе предоставления им общественных благ (услуг) </w:t>
      </w:r>
      <w:r>
        <w:rPr>
          <w:i/>
          <w:iCs/>
        </w:rPr>
        <w:t>обязано выполнять следующие функции</w:t>
      </w:r>
      <w:r>
        <w:rPr/>
        <w:t xml:space="preserve"> : 1) оборонную; 2) правоохранительную; 3) политическую; 4) социальную; 5) экономическую; 6) прочие функции, выполнение которых прямо или косвенно дает общественный потребительский эффект (результат). В процессе выполнения государством названных функций в рамках его деятельности как макроэкономического юридического лица, создаются и распределяются общественные блага (назовем их услугами государства). Деятельность государства или отдельных его структур и представителей, не связанная с выполнением или являющаяся следствием недолжного выполнения своих функций или функциональных обязанностей, как правило, не сопровождается реальным выходом общественных благ или сопровождается предоставлением государственных услуг не того объема и качества.</w:t>
      </w:r>
    </w:p>
    <w:p>
      <w:pPr>
        <w:pStyle w:val="Normal"/>
        <w:rPr/>
      </w:pPr>
      <w:r>
        <w:rPr/>
        <w:t xml:space="preserve">Под </w:t>
      </w:r>
      <w:r>
        <w:rPr>
          <w:b/>
          <w:bCs/>
        </w:rPr>
        <w:t>услугой</w:t>
      </w:r>
      <w:r>
        <w:rPr/>
        <w:t xml:space="preserve"> традиционно понимается деятельность и ее результаты, не имеющие материального выражения, реализуемые и потребляемые в процессе осуществления этой деятельности. Услуги государства отличаются от традиционных услуг, оказываемых на основе классического товарного обмена (услуга деньги), спецификой реализации, потребления и скрытостью результатов деятельности в процессе их оказания. В этой связи услуги государства могут быть: во-первых, </w:t>
      </w:r>
      <w:r>
        <w:rPr>
          <w:i/>
          <w:iCs/>
        </w:rPr>
        <w:t>делимые</w:t>
      </w:r>
      <w:r>
        <w:rPr/>
        <w:t xml:space="preserve"> – потребляемые индивидуально или относительно небольшими группами лиц, и </w:t>
      </w:r>
      <w:r>
        <w:rPr>
          <w:i/>
          <w:iCs/>
        </w:rPr>
        <w:t>неделимые</w:t>
      </w:r>
      <w:r>
        <w:rPr/>
        <w:t xml:space="preserve"> – потребляемые обществом в целом или основной массой граждан (субъектов); во-вторых, </w:t>
      </w:r>
      <w:r>
        <w:rPr>
          <w:i/>
          <w:iCs/>
        </w:rPr>
        <w:t>видимые, реально осязаемые</w:t>
      </w:r>
      <w:r>
        <w:rPr/>
        <w:t xml:space="preserve"> населением и субъектами хозяйствования (услуги социального характера, государственные заказы и т. п.), и </w:t>
      </w:r>
      <w:r>
        <w:rPr>
          <w:i/>
          <w:iCs/>
        </w:rPr>
        <w:t>невидимые, неосязаемые</w:t>
      </w:r>
      <w:r>
        <w:rPr/>
        <w:t xml:space="preserve"> и поэтому принимаемые обществом, как нечто естественное, само собой разумеющееся (охрана государственных границ, общественного порядка и безопасность, поддержание военного паритета и многие другие). </w:t>
      </w:r>
      <w:r>
        <w:rPr>
          <w:i/>
          <w:iCs/>
        </w:rPr>
        <w:t>Основная масса общественных благ принимает форму неделимых, невидимых и неосязаемых государственных услуг, что исключает возможность их прямой оценки и купли-продажи на рынке как обычных товарных форм.</w:t>
      </w:r>
      <w:r>
        <w:rPr/>
        <w:t xml:space="preserve"> </w:t>
      </w:r>
    </w:p>
    <w:p>
      <w:pPr>
        <w:pStyle w:val="Normal"/>
        <w:rPr/>
      </w:pPr>
      <w:r>
        <w:rPr/>
        <w:t xml:space="preserve">Поскольку производство и распределение общественных благ осуществляется в процессе расходования государственных налоговых доходов, а сами блага (услуги) чаще всего не поддаются прямому количественному измерению в натуральной форме и не могут продаваться на обычном рынке, постольку, постольку всеобщим общественным мерилом объема предоставленных государством обществу услуг могут быть только государственные расходы. Последние включают в себя текущие и капитальные, производительные (приносящие прямой экономический эффект) и непроизводительные (экономическая выгода проявляется опосредованно) государственные расходы. </w:t>
      </w:r>
      <w:r>
        <w:rPr>
          <w:i/>
          <w:iCs/>
        </w:rPr>
        <w:t>Таким образом, объем произведенных и предоставленных обществу государственных услуг может быть выражен только косвенно, через государственные расходы</w:t>
      </w:r>
      <w:r>
        <w:rPr/>
        <w:t xml:space="preserve"> .</w:t>
      </w:r>
    </w:p>
    <w:p>
      <w:pPr>
        <w:pStyle w:val="Normal"/>
        <w:rPr/>
      </w:pPr>
      <w:r>
        <w:rPr/>
        <w:t xml:space="preserve">В условиях товарного производства и функционирования государственного хозяйства как макроэкономического юридического лица в рыночной среде, </w:t>
      </w:r>
      <w:r>
        <w:rPr>
          <w:i/>
          <w:iCs/>
        </w:rPr>
        <w:t>услуги государства, также принимают товарную форму, но специфическую, которая имеет две стороны, два фактора: потребительную стоимость (ценность) и стоимость (меновую стоимость, ценность), которые также специфичны в своем проявлении.</w:t>
      </w:r>
      <w:r>
        <w:rPr/>
        <w:t xml:space="preserve"> </w:t>
      </w:r>
    </w:p>
    <w:p>
      <w:pPr>
        <w:pStyle w:val="Normal"/>
        <w:rPr/>
      </w:pPr>
      <w:r>
        <w:rPr/>
        <w:t xml:space="preserve">Полезность вещи (услуги) делает ее потребительной ценностью. Оказание услуг государством при выполнении им своих функций общественно необходимо и полезно обществу. </w:t>
      </w:r>
      <w:r>
        <w:rPr>
          <w:i/>
          <w:iCs/>
        </w:rPr>
        <w:t>То есть, такие услуги имеют общественную (коллективную и индивидуальную) потребительную ценность, которая проявляется в конкретном содержании общественных благ (в соответствии с принятой в стране бюджетной расходной классификацией</w:t>
      </w:r>
      <w:r>
        <w:rPr/>
        <w:t xml:space="preserve"> ).</w:t>
      </w:r>
    </w:p>
    <w:p>
      <w:pPr>
        <w:pStyle w:val="Normal"/>
        <w:rPr/>
      </w:pPr>
      <w:r>
        <w:rPr/>
        <w:t xml:space="preserve">Потребительные ценности в условиях товарного производства выступают одновременно носителями меновой ценности (способности обмениваться на другие потребительные ценности). Меновая ценность представляет собой количественное соотношение, пропорцию в которой потребительные ценности обмениваются друг на друга. В нашем случае, при прочих равных условиях, объем услуг производимых и предоставляемых государством обществу, прямо пропорционален сумме государственных расходов, связанных с их оказанием. За каждой услугой стоит определенный расход. По-другому, </w:t>
      </w:r>
      <w:r>
        <w:rPr>
          <w:i/>
          <w:iCs/>
        </w:rPr>
        <w:t>государственные расходы составляют относительную форму ценности (меновую ценность) государственных услуг, или меновое соотношение, пропорцию, в которой эти услуги должны быть оплачены государству обществом.</w:t>
      </w:r>
      <w:r>
        <w:rPr/>
        <w:t xml:space="preserve"> При этом государственные расходы могут быть больше объема реально предоставленных общественных благ в случаях нецелевого, неэффективного использования бюджетных средств и казнокрадства, и это уже вопросы государственного управления финансами, в том числе финансового контроля.</w:t>
      </w:r>
    </w:p>
    <w:p>
      <w:pPr>
        <w:pStyle w:val="Normal"/>
        <w:rPr/>
      </w:pPr>
      <w:r>
        <w:rPr>
          <w:i/>
          <w:iCs/>
        </w:rPr>
        <w:t>Для постоянного поддержания (воспроизводства) процесса оказания государственных услуг их относительной форме ценности, соответствующей величине государственных расходов, должен противостоять денежный эквивалент или эквивалентная форма ценности этих услуг, выступающая в виде налоговых платежей юридических и физических лиц в бюджетную систему.</w:t>
      </w:r>
      <w:r>
        <w:rPr/>
        <w:t xml:space="preserve"> Названные меновые отношения и пропорции касаются не каждой отдельной услуги, не каждого конкретного расхода и отдельного налогового платежа, а их совокупности на уровне макроэкономики. Совокупные государственные расходы обычно больше совокупных налоговых доходов на величину неналоговых государственных неналоговых доходов (от внешнеэкономической деятельности, государственной собственности, выпуска государственных займов и т. п.). Однако неналоговые доходы занимают небольшой удельный вес в государственных доходных развитых стран (в среднем 10–12 %), играют роль дополнительных доходных источников, а их величина не влияет существенно на объективно складывающиеся стоимостные (меновые) пропорции: </w:t>
      </w:r>
      <w:r>
        <w:rPr>
          <w:i/>
          <w:iCs/>
        </w:rPr>
        <w:t>совокупные государственные услуги совокупность государственные расходы совокупные налоги (совокупный налог).</w:t>
      </w:r>
      <w:r>
        <w:rPr/>
        <w:t xml:space="preserve"> Рост неналоговых доходов является резервом дополнительного роста государственных расходов (обычно чрезвычайного или временного характера).</w:t>
      </w:r>
    </w:p>
    <w:p>
      <w:pPr>
        <w:pStyle w:val="Normal"/>
        <w:rPr/>
      </w:pPr>
      <w:r>
        <w:rPr/>
        <w:t>Таким образом, каждый отдельно взятый, единичный акт исполнения налогоплательщиком налогового обязательства (уплаты налога) нельзя рассматривать как частный случай классического эквивалентного обмена налогов на государственные услуги. Здесь эквивалентность принимает относительную форму, когда можно говорить об индивидуальной (относительной) безвозмездности налога и безэквивалентности налоговых отношений отчуждения средств налогоплательщика в пользу государства, что и нашло отражение в определении налога Налоговым кодексом Российской Федерации.</w:t>
      </w:r>
    </w:p>
    <w:p>
      <w:pPr>
        <w:pStyle w:val="Normal"/>
        <w:rPr/>
      </w:pPr>
      <w:r>
        <w:rPr/>
        <w:t>В макроэкономическом аспекте, при рассмотрении государства как хозяйствующего субъекта, производящего и предоставляющего совокупные государственные услуги в относительной форме ценности совокупных государственных расходов противостоит совокупная плата общества за полученные блага в денежной налоговой форме. Отношения такого специфического «обмена», как длительный, непрерывный во времени и обязательный по форме процесс, принимают эквивалентный (возвратный, возвратный) характер, а сам налог (совокупный налог) выступает как цена общественных благ (совокупных услуг государства).</w:t>
      </w:r>
    </w:p>
    <w:p>
      <w:pPr>
        <w:pStyle w:val="Normal"/>
        <w:rPr/>
      </w:pPr>
      <w:r>
        <w:rPr/>
        <w:t xml:space="preserve">Налоги в условиях рыночной среды выросли и развились не только из функции денег как средства платежа, но и из функции денег меры стоимости. </w:t>
      </w:r>
      <w:r>
        <w:rPr>
          <w:b/>
          <w:bCs/>
        </w:rPr>
        <w:t>Налог – это специфическая, иррациональная и монопольная цена услуг государства, связанных с выполнением им своих функций.</w:t>
      </w:r>
      <w:r>
        <w:rPr/>
        <w:t xml:space="preserve"> В данном случае под понятием «налог» подразумевается не отдельно взятый налог, а совокупность платежей налогового типа, получаемых государством в «обмен» на совокупные услуги в меновой пропорции совокупных государственных расходов.</w:t>
      </w:r>
    </w:p>
    <w:p>
      <w:pPr>
        <w:pStyle w:val="Normal"/>
        <w:rPr/>
      </w:pPr>
      <w:r>
        <w:rPr>
          <w:i/>
          <w:iCs/>
        </w:rPr>
        <w:t>Специфика налогов как цены услуг государства заключается в том, что эквивалентный, возвратный характер налоговых отношений проявляется не в единичном акте уплаты налогового платежа, а лишь на уровне макроэкономики, когда государство выступает как обособленный хозяйствующий субъект, ведущий свое финансовое хозяйство и имеющий свой «расчетный счет» – бюджет, в котором отражаются государственные расходы и доходы, а государственные услуги, расходы и налоги рассматриваются в их совокупности за бюджетный год.</w:t>
      </w:r>
      <w:r>
        <w:rPr/>
        <w:t xml:space="preserve"> </w:t>
      </w:r>
    </w:p>
    <w:p>
      <w:pPr>
        <w:pStyle w:val="Normal"/>
        <w:rPr/>
      </w:pPr>
      <w:r>
        <w:rPr>
          <w:i/>
          <w:iCs/>
        </w:rPr>
        <w:t>Налоги представляют собой иррациональную цену государственных услуг. Она формируется не прямо, не путем традиционной купли – продажи: Т (товар) Д (деньги), а опосредованно, путем денежной оценки законодательно установленной величину государственных расходов, которая сама складывается из множества цен на товары, работы и услуги, необходимые для выполнения государством своих функций.</w:t>
      </w:r>
      <w:r>
        <w:rPr/>
        <w:t xml:space="preserve"> Иррациональность цены – понятие не редкое в рыночной экономике. Например, природные ресурсы, будучи порождением природы, имеют рыночную цену, определяемую через рентный доход от их предполагаемого или фактического использования. Земля, лесные угодья и другие природные ресурсы выступают объектом рыночной купли-продажи, а их пользователи уплачивают в бюджет платежи налогового типа за природные ресурсы.</w:t>
      </w:r>
    </w:p>
    <w:p>
      <w:pPr>
        <w:pStyle w:val="Normal"/>
        <w:rPr/>
      </w:pPr>
      <w:r>
        <w:rPr/>
        <w:t>Естественно, что в отделениях налоговых органов, которые непосредственно осуществляют контроль за исчислением и уплатой налогов, нет и не может быть ни какого «прейскуранта цен» государственных услуг. Но это обстоятельство не отвергает сам факт постоянного предоставления и потребления этих услуг и коллективных благ обществом. В процессе совершения каждой такой негласной сделки в отдельности (обмена налогов на государственные услуги), как правило, следует непосредственное отчуждение денежных средств, но не следует адекватное отчуждение ее объекта, поскольку услуги обычно оказываются в скрытом, невидимом для потребителя виде. В результате, складывается впечатление одностороннего, безвозмездного движения средств от налогоплательщика к государству.</w:t>
      </w:r>
    </w:p>
    <w:p>
      <w:pPr>
        <w:pStyle w:val="Normal"/>
        <w:rPr/>
      </w:pPr>
      <w:r>
        <w:rPr/>
        <w:t>В то же время, определенной части налоговых платежей (пошлинам, целевым налогам и сборам) могут непосредственно противостоять потребительные ценности соответствующих государственных услуг (юридические и таможенные услуги, содержание инфраструктуры и автомобильных дорог, предоставление в пользование природных ресурсов и некоторые социальные услуги и т. д.). Хотя и здесь возможны временные разрывы в моментах оплаты и потребления благ (выгод).</w:t>
      </w:r>
    </w:p>
    <w:p>
      <w:pPr>
        <w:pStyle w:val="Normal"/>
        <w:rPr/>
      </w:pPr>
      <w:r>
        <w:rPr>
          <w:i/>
          <w:iCs/>
        </w:rPr>
        <w:t>Однако большей частью «покупатель» государственных услуг (потребитель общественных благ) не ведает о том, что он, уплачивая налоги, совершает своеобразную сделку, представляя себе, факт налогового платежа не как акт специфической «купли-продажи», а как принудительное, безвозмездное изъятие у него государством части его собственных доходов. В этом кроется наиболее глубинная причина массовых уклонений субъектов от уплаты налогов, невольно укоренившаяся в их сознании. Поэтому объяснение природы и сущности налогов как объективной, закономерной сделки между государством и обществом в лице его членов, как цены услуг государства в ее специфической форме, а не только как способа обогащения и экономического насилия государства, поможет изменить негативное отношение плательщиков к налогам и если не искоренить, то хотя бы отчасти повлиять на их налоговую недобросовестность.</w:t>
      </w:r>
      <w:r>
        <w:rPr/>
        <w:t xml:space="preserve"> </w:t>
      </w:r>
    </w:p>
    <w:p>
      <w:pPr>
        <w:pStyle w:val="Normal"/>
        <w:rPr/>
      </w:pPr>
      <w:r>
        <w:rPr/>
        <w:t xml:space="preserve">Доведение до сознания людей ценовой сущности налогов является одним из направлений формирования </w:t>
      </w:r>
      <w:r>
        <w:rPr>
          <w:i/>
          <w:iCs/>
        </w:rPr>
        <w:t>налоговой культуры.</w:t>
      </w:r>
      <w:r>
        <w:rPr/>
        <w:t xml:space="preserve"> Налогоплательщики должны понимать, что неуплата налогов равнозначна воровству, а представители государственной власти, что величины установленных ими налогов должна хотя бы примерно соответствовать объему и качеству действительно оказанных услуг (предоставленных общественных благ), что налоговыми отношениями нужно управлять рыночными методами.</w:t>
      </w:r>
    </w:p>
    <w:p>
      <w:pPr>
        <w:pStyle w:val="Normal"/>
        <w:rPr/>
      </w:pPr>
      <w:r>
        <w:rPr/>
        <w:t xml:space="preserve">Нельзя отрицать возможность и реальные факты действительного наличия серьезных перегибов в налоговой и бюджетной политике правительств (несоответствие цены услуг фактическому объему получаемых общественных благ). Это – издержки, связанные с большим влиянием на налоговые отношения субъективных, императивных факторов, монополизма государства в области налогообложения и предоставления общественных благ. Однако эти проблемы решаемы, и их реальное решение выступает </w:t>
      </w:r>
      <w:r>
        <w:rPr>
          <w:i/>
          <w:iCs/>
        </w:rPr>
        <w:t>второй стороной</w:t>
      </w:r>
      <w:r>
        <w:rPr/>
        <w:t xml:space="preserve"> формирования высокого уровня </w:t>
      </w:r>
      <w:r>
        <w:rPr>
          <w:i/>
          <w:iCs/>
        </w:rPr>
        <w:t>налоговой культуры.</w:t>
      </w:r>
      <w:r>
        <w:rPr/>
        <w:t xml:space="preserve"> </w:t>
      </w:r>
    </w:p>
    <w:p>
      <w:pPr>
        <w:pStyle w:val="Normal"/>
        <w:rPr/>
      </w:pPr>
      <w:r>
        <w:rPr>
          <w:i/>
          <w:iCs/>
        </w:rPr>
        <w:t>Налоги представляют собой монопольную цену услуг, что обусловлено своеобразием обслуживаемого ими «рынка».</w:t>
      </w:r>
      <w:r>
        <w:rPr/>
        <w:t xml:space="preserve"> Условия «сделки» в данном случае диктует государство, будучи «продавцом» – монополистом общественных благ, у которого конкурентов нет и быть не может. Поэтому цена общественных благ также является монопольной, чаще всего, завышенной. Однако это не исключает наличия сдерживающих факторов и способов противостояния общества государственной монополии. В условиях демократии одним из таких способов является борьба парламентариев, как представителей всех слоев общества, за установление более щадящего налогового режима. Существует и серьезный экономический аргумент, сдерживающий финансовый «аппетит» правительств, это ограниченность доходов налогоплательщиков и понимание того неоспоримого обстоятельства, что завышенные (по сравнению с реальной ценой) налоги подрывают социальную стабильность, ослабляют экономические стимулы производства и инвестирования, снижают предпринимательскую и трудовую активность, что неизбежно скажется и на финансовом состоянии самого государства.</w:t>
      </w:r>
    </w:p>
    <w:p>
      <w:pPr>
        <w:pStyle w:val="Normal"/>
        <w:rPr/>
      </w:pPr>
      <w:r>
        <w:rPr>
          <w:i/>
          <w:iCs/>
        </w:rPr>
        <w:t>Итак, налоги – это специфическая, иррациональная и монопольная цена функциональных услуг государства, в основе которой лежат государственные расходы, связанные с их воспроизводством. Однако окончательно размер налогов, как ценового понятия, формируется под влиянием спроса на налоги и предложения источников их уплаты (доходов и объектов для налогообложения) в рамках достигнутого уровня развития экономики.</w:t>
      </w:r>
      <w:r>
        <w:rPr/>
        <w:t xml:space="preserve"> </w:t>
      </w:r>
    </w:p>
    <w:p>
      <w:pPr>
        <w:pStyle w:val="Normal"/>
        <w:rPr/>
      </w:pPr>
      <w:r>
        <w:rPr/>
        <w:t>Спрос и предложение, как и сама цена государственных услуг, специфичен в своем проявлении.</w:t>
      </w:r>
    </w:p>
    <w:p>
      <w:pPr>
        <w:pStyle w:val="Normal"/>
        <w:rPr/>
      </w:pPr>
      <w:r>
        <w:rPr>
          <w:i/>
          <w:iCs/>
        </w:rPr>
        <w:t>При формировании цены услуг государства под влиянием спроса и предложения происходит столкновение интересов в любом более или менее демократическом обществе, что должно давать эффект «нормальной», равновесной цены или равновесного совокупного налога, на основе которого и должна строиться рациональная налоговая система на каждом данном этапе развития экономики.</w:t>
      </w:r>
      <w:r>
        <w:rPr/>
        <w:t xml:space="preserve"> </w:t>
      </w:r>
      <w:r>
        <w:rPr>
          <w:b/>
          <w:bCs/>
        </w:rPr>
        <w:t>Равновесная цена</w:t>
      </w:r>
      <w:r>
        <w:rPr/>
        <w:t xml:space="preserve"> – это ставка совокупного налога, то есть сложившаяся под влиянием спроса и предложения доля (бремя) фактических налоговых изъятий государством ВВП или валовой добавленной стоимости. Налоговое бремя как форма монопольной цены государственных услуг будет рассмотрено в отдельном параграфе.</w:t>
      </w:r>
    </w:p>
    <w:p>
      <w:pPr>
        <w:pStyle w:val="Normal"/>
        <w:rPr/>
      </w:pPr>
      <w:r>
        <w:rPr/>
        <w:t>Итак, ценовой характер налогов, подчинение налогового процесса рыночным законам и закономерностям позволяют сделать вывод о необходимости создания адекватной системы налогового менеджмента, включающей в себя не только корпоративный, но и государственный уровень, основанной на единых рыночных принципах и подходах.</w:t>
      </w:r>
    </w:p>
    <w:p>
      <w:pPr>
        <w:pStyle w:val="Normal"/>
        <w:rPr/>
      </w:pPr>
      <w:r>
        <w:rPr/>
        <w:t>Сущность налогов конкретизируется и проявляется на практике через их функции. В этой связи налоги как финансовая категория объективно выполняет четыре функции:</w:t>
      </w:r>
    </w:p>
    <w:p>
      <w:pPr>
        <w:pStyle w:val="Normal"/>
        <w:rPr/>
      </w:pPr>
      <w:r>
        <w:rPr/>
        <w:t>– </w:t>
      </w:r>
      <w:r>
        <w:rPr>
          <w:i/>
          <w:iCs/>
        </w:rPr>
        <w:t>функцию совокупного денежного эквивалента ценности услуг государства;</w:t>
      </w:r>
      <w:r>
        <w:rPr/>
        <w:t xml:space="preserve"> </w:t>
      </w:r>
    </w:p>
    <w:p>
      <w:pPr>
        <w:pStyle w:val="Normal"/>
        <w:rPr/>
      </w:pPr>
      <w:r>
        <w:rPr/>
        <w:t>– </w:t>
      </w:r>
      <w:r>
        <w:rPr>
          <w:i/>
          <w:iCs/>
        </w:rPr>
        <w:t>фискальную функцию;</w:t>
      </w:r>
      <w:r>
        <w:rPr/>
        <w:t xml:space="preserve"> </w:t>
      </w:r>
    </w:p>
    <w:p>
      <w:pPr>
        <w:pStyle w:val="Normal"/>
        <w:rPr/>
      </w:pPr>
      <w:r>
        <w:rPr/>
        <w:t>– </w:t>
      </w:r>
      <w:r>
        <w:rPr>
          <w:i/>
          <w:iCs/>
        </w:rPr>
        <w:t>регулирующую функцию;</w:t>
      </w:r>
      <w:r>
        <w:rPr/>
        <w:t xml:space="preserve"> </w:t>
      </w:r>
    </w:p>
    <w:p>
      <w:pPr>
        <w:pStyle w:val="Normal"/>
        <w:rPr/>
      </w:pPr>
      <w:r>
        <w:rPr/>
        <w:t>– </w:t>
      </w:r>
      <w:r>
        <w:rPr>
          <w:i/>
          <w:iCs/>
        </w:rPr>
        <w:t>контрольную функцию.</w:t>
      </w:r>
      <w:r>
        <w:rPr/>
        <w:t xml:space="preserve"> </w:t>
      </w:r>
    </w:p>
    <w:p>
      <w:pPr>
        <w:pStyle w:val="Normal"/>
        <w:rPr/>
      </w:pPr>
      <w:r>
        <w:rPr>
          <w:i/>
          <w:iCs/>
        </w:rPr>
        <w:t>Налоги при выполнении функции совокупного денежного эквивалента ценности общественных благ</w:t>
      </w:r>
      <w:r>
        <w:rPr/>
        <w:t xml:space="preserve"> принимают форму специфической, пропорциональной и монопольной цены услуг государства в меновой пропорции государственных расходов. Баланс бюджетных расходов и доходов за финансовый год характеризует определенное эквивалентное налоговое равновесие в экономике страны, которое обеспечивается в процессе налогового бюджетирования, т. е. выбора оптимальных вариантов балансировки налоговых доходов и бюджетных расходов, обеспечивающих баланс интересов государства, налогоплательщиков и общества в целом. Названная функция налогов непосредственно связана с управлением налоговым бременем на уровне экономики в целом и отдельных предприятий.</w:t>
      </w:r>
    </w:p>
    <w:p>
      <w:pPr>
        <w:pStyle w:val="Normal"/>
        <w:rPr/>
      </w:pPr>
      <w:r>
        <w:rPr>
          <w:i/>
          <w:iCs/>
        </w:rPr>
        <w:t>Фискальная функция налогов</w:t>
      </w:r>
      <w:r>
        <w:rPr/>
        <w:t xml:space="preserve"> определяет их место как основного источника государственных доходов, аккумулируемых в бюджетной системе страны. В этой функции налоги обслуживают весь налоговый процесс: деятельность субъектов налоговых отношений по налоговому планированию, составление налогового бюджета, его утверждение и исполнение. Фискальное предназначение налогов – создание стабильной доходной базы бюджетной системы страны, достаточной для финансирования необходимых бюджетных расходов, на базе роста производства и доходов в экономике. Считается, что фискальная функция выполняется налогами эффективно, если происходит стабильный рост налоговых поступлений при более высоких или равных темпах экономического роста, то есть не за счет усиления налогового бремени, а за счет увеличения налоговых баз, объектов налогообложения и источников уплаты налогов.</w:t>
      </w:r>
    </w:p>
    <w:p>
      <w:pPr>
        <w:pStyle w:val="Normal"/>
        <w:rPr/>
      </w:pPr>
      <w:r>
        <w:rPr>
          <w:i/>
          <w:iCs/>
        </w:rPr>
        <w:t>Налоги в своей регулирующей функции</w:t>
      </w:r>
      <w:r>
        <w:rPr/>
        <w:t xml:space="preserve"> обслуживают процессы сознательного вмешательства государства в рыночную экономику, активно используя налоги для стимулирования экономического роста, регулирования инвестиционной активности, совокупного спроса и предложения, путем манипулирования видами налоговых платежей и элементами налогообложения (налоговыми ставками, объектами, налоговыми льготами) в соответствии с принятой концепцией налоговой политики. Регулирующие свойства налогов в наибольшей степени проявляются в условиях ценового налогового равновесия. Регулирование – это не самоцель, оно должно быть подчинено эффективному решению фискальных задач при оптимальных параметрах налоговой нагрузки на предприятия. Регулирующие свойства налогов наиболее активно используются в процессе управления налоговыми потоками государством и предприятиями.</w:t>
      </w:r>
    </w:p>
    <w:p>
      <w:pPr>
        <w:pStyle w:val="Normal"/>
        <w:rPr/>
      </w:pPr>
      <w:r>
        <w:rPr>
          <w:i/>
          <w:iCs/>
        </w:rPr>
        <w:t>Контрольная функция налогов</w:t>
      </w:r>
      <w:r>
        <w:rPr/>
        <w:t xml:space="preserve"> обусловлена законодательно-правовой формой фискальных платежей. Это вызывает необходимость проведения контроля со стороны государственных органов за правильностью исчисления и сроками уплаты налогов, а также самоконтроля со стороны налогоплательщиков с целью снижения риска подвергнуться налоговым санкциям за нарушение налогового законодательства. Поэтому контрольная функция налогов не существует вне органической связи с фискальной и регулирующей функциями. Любое налоговое отношение реализуется, как правило, одновременно и в фискальной, и в регулирующей, и в контрольной функциях. На практике контрольная функция налогов реализуется в форме камеральных и выездных налоговых проверок, налоговых самопроверок и мониторинга самих налогоплательщиков и в других формах. Для целей управления налоговым процессом контрольная функция налогов не менее важная, чем все остальные их функции.</w:t>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2. Содержание налогового менеджмента</w:t>
      </w:r>
    </w:p>
    <w:p>
      <w:pPr>
        <w:pStyle w:val="Normal"/>
        <w:jc w:val="left"/>
        <w:rPr>
          <w:rFonts w:ascii="Times New Roman" w:hAnsi="Times New Roman" w:cs="Times New Roman"/>
          <w:b/>
          <w:b/>
        </w:rPr>
      </w:pPr>
      <w:r>
        <w:rPr>
          <w:rFonts w:cs="Times New Roman"/>
          <w:b/>
        </w:rPr>
      </w:r>
    </w:p>
    <w:p>
      <w:pPr>
        <w:pStyle w:val="Normal"/>
        <w:rPr/>
      </w:pPr>
      <w:r>
        <w:rPr>
          <w:b/>
          <w:bCs/>
        </w:rPr>
        <w:t>Налоговый менеджмент</w:t>
      </w:r>
      <w:r>
        <w:rPr/>
        <w:t xml:space="preserve"> – это часть общей системы управления рыночной экономикой, то есть часть общего менеджмента в целом. В основе налогового менеджмента лежат общие принципы и фундаментальные положения управления экономикой, системного подхода и анализа. Управление в теории менеджмента, с одной стороны, связывается с реализацией основных функций управления (планированием, регулированием, анализом и контролем), а с другой, трактуется как особый вид деятельности, направленный на осуществление руководства людьми (администрирование)</w:t>
      </w:r>
      <w:r>
        <w:rPr>
          <w:rStyle w:val="FootnoteAnchor"/>
          <w:position w:val="6"/>
        </w:rPr>
        <w:footnoteReference w:id="2"/>
      </w:r>
      <w:r>
        <w:rPr/>
        <w:t>.</w:t>
      </w:r>
    </w:p>
    <w:p>
      <w:pPr>
        <w:pStyle w:val="Normal"/>
        <w:rPr/>
      </w:pPr>
      <w:r>
        <w:rPr>
          <w:i/>
          <w:iCs/>
        </w:rPr>
        <w:t>Налоговый менеджмент составляет часть финансового менеджмента.</w:t>
      </w:r>
      <w:r>
        <w:rPr/>
        <w:t xml:space="preserve"> Объектом финансовой науки и практики выступает финансовое хозяйство государства и предприятий. Налоги являются важнейшим элементом государственных финансов. Около 90 % всех бюджетных (государственных и муниципальных) потоков составляют налоговые потоки. Более того, финансовая теория и практика на протяжении длительного времени, до начала ХХ века, развивалась в основном как наука о налогах. Поэтому с полным основанием можно считать науку о финансах в качестве теоретического фундамента налогового менеджмента. Налоговый менеджмент выступает составной частью финансового менеджмента предприятий системы управления их финансовыми (денежными) потоками путем принятия стратегических и тактических решений. В среднем около 45 % валовой добавленной стоимости российских предприятий распределяется (перераспределяется) через налоги. Они составляют существенную часть продажных цен, прибыли, зарплаты и других доходов. Т. е. налоги являются важной составляющей денежных потоков предприятия, влияют на мотивы принятия управленческих решений.</w:t>
      </w:r>
    </w:p>
    <w:p>
      <w:pPr>
        <w:pStyle w:val="Normal"/>
        <w:rPr/>
      </w:pPr>
      <w:r>
        <w:rPr/>
        <w:t>Вместе с тем, традиционно и финансовый, и налоговый менеджмент ограничивают лишь сферой хозяйствующих субъектов – предприятий, в то время как субъектами налоговых отношений и управления ими выступают и предприятия-налогоплательщики, и государство в лице соответствующих органов, которые организуют, планируют, регулируют и контролируют налоговый процесс и каждый на своем уровне. Поэтому следует говорить и о налоговом менеджменте применительно к процессу государственного управления финансовым хозяйством и налогами рыночными методами. Следовательно, в понятие «налоговый менеджмент» следует вкладывать налоговую часть финансового менеджмента, как на уровне предприятий, так и на уровне государственного финансового хозяйства. Т. е. в соответствии с делением общей системы финансов на государственные финансы и финансы предприятий (организаций или корпораций) необходимо выделять два звена (уровня) налогового менеджмента:</w:t>
      </w:r>
    </w:p>
    <w:p>
      <w:pPr>
        <w:pStyle w:val="Normal"/>
        <w:rPr/>
      </w:pPr>
      <w:r>
        <w:rPr/>
        <w:t>– </w:t>
      </w:r>
      <w:r>
        <w:rPr/>
        <w:t>макроуровень – государственный налоговый менеджмент;</w:t>
      </w:r>
    </w:p>
    <w:p>
      <w:pPr>
        <w:pStyle w:val="Normal"/>
        <w:rPr/>
      </w:pPr>
      <w:r>
        <w:rPr/>
        <w:t>– </w:t>
      </w:r>
      <w:r>
        <w:rPr/>
        <w:t xml:space="preserve">микроуровень – налоговый менеджмент предприятий (организаций) или корпоративный налоговый менеджмент. </w:t>
      </w:r>
      <w:r>
        <w:rPr>
          <w:rStyle w:val="FootnoteAnchor"/>
          <w:position w:val="6"/>
        </w:rPr>
        <w:footnoteReference w:id="3"/>
      </w:r>
    </w:p>
    <w:p>
      <w:pPr>
        <w:pStyle w:val="Normal"/>
        <w:rPr/>
      </w:pPr>
      <w:r>
        <w:rPr/>
        <w:t>Налоговый менеджмент обычно представляется как особый научно-практический процесс, направленный на обеспечение заданного законом режима функционирования налогового механизма, емкий и многогранный по своему содержанию, целевым установкам и условиям организации</w:t>
      </w:r>
      <w:r>
        <w:rPr>
          <w:rStyle w:val="FootnoteAnchor"/>
          <w:position w:val="6"/>
        </w:rPr>
        <w:footnoteReference w:id="4"/>
      </w:r>
      <w:r>
        <w:rPr/>
        <w:t>. Многогранность налогового менеджмента определяется рядом причин: сложностью его объекта управления, ориентацией на реализацию многих функций управления, многоуровневостью и многоаспектностью системы управления налоговым процессом, как на конкретном предприятии, так и в стране в целом. Налоговый менеджмент, с одной стороны, является результатом применения научных знаний, а с другой, сферой практической деятельности. В первом случае речь идет о разработке концептуальных основ налогового менеджмента: его предмета и объекта, совокупности принципов, подходов и инструментария; во втором случае о конкретных формах, методах и приемах принятия решений по управлению налогами, налогообложением и налоговыми потоками на разных уровнях.</w:t>
      </w:r>
    </w:p>
    <w:p>
      <w:pPr>
        <w:pStyle w:val="Normal"/>
        <w:rPr/>
      </w:pPr>
      <w:r>
        <w:rPr>
          <w:b/>
          <w:bCs/>
        </w:rPr>
        <w:t>Налоговый менеджмент –</w:t>
      </w:r>
      <w:r>
        <w:rPr/>
        <w:t xml:space="preserve"> это система государственного и корпоративного управления налоговыми потоками путем использования научно обоснованных рыночных форм и методов и принятия решений в области управления налоговыми доходами и налоговыми расходами на макро– и микроуровне.</w:t>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3. Основы организации налогового менеджмента</w:t>
      </w:r>
    </w:p>
    <w:p>
      <w:pPr>
        <w:pStyle w:val="Normal"/>
        <w:jc w:val="left"/>
        <w:rPr>
          <w:rFonts w:ascii="Times New Roman" w:hAnsi="Times New Roman" w:cs="Times New Roman"/>
          <w:b/>
          <w:b/>
        </w:rPr>
      </w:pPr>
      <w:r>
        <w:rPr>
          <w:rFonts w:cs="Times New Roman"/>
          <w:b/>
        </w:rPr>
      </w:r>
    </w:p>
    <w:p>
      <w:pPr>
        <w:pStyle w:val="Normal"/>
        <w:rPr/>
      </w:pPr>
      <w:r>
        <w:rPr/>
        <w:t>Специфика субъекта и объекта, целей и задач управления на макро– и микроуровне обусловила выделение в общей системе налогового менеджмента двух звеньев – государственного и корпоративного.</w:t>
      </w:r>
    </w:p>
    <w:p>
      <w:pPr>
        <w:pStyle w:val="Normal"/>
        <w:rPr/>
      </w:pPr>
      <w:r>
        <w:rPr/>
        <w:t>В рамках государственного налогового менеджмента решаются задачи управления налоговыми потоками в масштабе страны и ее регионов. Целью такого управления является максимально возможное обеспечение органов власти доходными источниками. Менеджерский подход предполагает достижение этой цели не любыми средствами, а на основе эффективной налоговой политики, обеспечивающей рост налоговых доходов на базе роста производства, продаж и доходов налогоплательщиков.</w:t>
      </w:r>
    </w:p>
    <w:p>
      <w:pPr>
        <w:pStyle w:val="Normal"/>
        <w:rPr/>
      </w:pPr>
      <w:r>
        <w:rPr/>
        <w:t>Корпоративный налоговый менеджмент охватывает уровень управления налоговыми потоками на предприятиях. Его основной задачей является минимизация налогов, уплачиваемых конкретным предприятием на основе принятия управленческих решений. Конечная цель корпоративного налогового менеджмента – за счет минимизации и оптимизации налогов увеличить доходы (денежные потоки) предприятия. Корпоративный налоговый менеджмент призван решать проблемы управления налоговыми взаимоотношениями предприятий с государством, возникающими в связи с исполнением обязанностей по уплате налоговых платежей.</w:t>
      </w:r>
    </w:p>
    <w:p>
      <w:pPr>
        <w:pStyle w:val="Normal"/>
        <w:rPr/>
      </w:pPr>
      <w:r>
        <w:rPr/>
        <w:t>Несмотря на кажущиеся противостояние, различие субъектов, целей и задач государственного и корпоративного налогового менеджмента, обоим звеньям (уровням) управления присущи общие черты, принципы и другие основы организации. И государственный, и корпоративный налоговый менеджмент преследуют общую экономическую цель – рост производства, продаж и доходов. При рассмотрении государства как макроэкономического юридического лица (хозяйствующего субъекта), производящего и распределяющего в обмен на налоги общественные блага и ведущего свое финансовое хозяйство через макроэкономический «расчетный счет» – бюджет, государственный налоговый менеджмент принимает форму макроэкономического корпоративного налогового менеджмента. Сказанное не является основанием для абсолютного отождествления государственного и корпоративного налогового менеджмента, но объединяет их в общее понятие «налоговый менеджмент» и позволяет применять единые организационные подходы к управлению налоговыми потоками как общего объекта налогового менеджмента.</w:t>
      </w:r>
    </w:p>
    <w:p>
      <w:pPr>
        <w:pStyle w:val="Normal"/>
        <w:rPr/>
      </w:pPr>
      <w:r>
        <w:rPr/>
        <w:t xml:space="preserve">Единство государственного и корпоративного налогового менеджмента в рамках общей системы управления налоговыми потоками обуславливает единообразие подходов к процессу принятия управленческих решений. Как составная часть финансового менеджмента налоговый менеджмент строится на принятии эффективных управленческих решений в области входящих и исходящих налоговых потоков субъекта управления. Налоговый менеджмент оперирует такими управленческими понятиями, как налоговый бюджет (он же налоговый баланс), налоговые доходы и налоговые расходы. Несмотря на особенности их содержания на макро– и микроуровне, и государственный, и корпоративный налоговый менеджмент предполагают принятие эффективных управленческих решений в области налоговых доходов и налоговых расходов в целом и по отдельным их статьям в рамках соответствующих налоговых бюджетов. </w:t>
      </w:r>
    </w:p>
    <w:p>
      <w:pPr>
        <w:pStyle w:val="Normal"/>
        <w:rPr/>
      </w:pPr>
      <w:r>
        <w:rPr/>
      </w:r>
    </w:p>
    <w:p>
      <w:pPr>
        <w:pStyle w:val="Normal"/>
        <w:rPr/>
      </w:pPr>
      <w:r>
        <w:rPr/>
        <w:t>Промежуточным положительным результатом налогового менеджмента является получение дополнительных налоговых доходов и налоговой прибыли. Однако для достижения конечной цели управления важен не единовременный факт получения налоговой прибыли, а ее долговременный, устойчивый рост на основе эффективного использования (вложения) налоговых доходов (прибыли), обеспечивающего в перспективе дополнительный рост налоговых доходов.</w:t>
      </w:r>
    </w:p>
    <w:p>
      <w:pPr>
        <w:pStyle w:val="Normal"/>
        <w:rPr/>
      </w:pPr>
      <w:r>
        <w:rPr/>
        <w:t>Субъекты управления могут получить сиюминутную выгоду в виде экономии на налогах (предприятиями) или дополнительных налоговых поступлений (органами государственной власти), но использовать ее в целях, не связанных с выполнением функциональных обязанностей, или неэффективно, нерационально. В таком случае не будет достигнута конечная, основная цель налогового менеджмента – обеспечение финансовой устойчивости субъектов управления и экономики, устойчивого экономического роста, роста объема и качества общественных благ. Таким образом, полученная субъектом управления налоговая прибыль должна быть не «проедена», а эффективно вложена, использована на цели развития или стимулирования. Поэтому в налоговом менеджменте не менее важны управленческие решения в области налоговых расходов, включая расходы, связанные с использованием (вложением) налоговой прибыли. Только на основе комплексной взаимообусловленности и организационного взаимодействия управленческих решений по налоговым доходам и налоговым расходам будет иметь место реальный общий эффект налогового менеджмента.</w:t>
      </w:r>
    </w:p>
    <w:p>
      <w:pPr>
        <w:pStyle w:val="Normal"/>
        <w:rPr/>
      </w:pPr>
      <w:r>
        <w:rPr/>
        <w:t>Налоговый менеджмент строится на оптимизации объема, состава и структуры входящих и исходящих налоговых потоков. Правда, способы их оптимизации различные у государства и предприятий. В краткосрочном плане оптимизация налоговых платежей хозяйствующими субъектами, как правило сопровождается потерями для бюджета, и наоборот, оптимизация налоговых доходов государством влечет за собой рост налоговых расходов предприятий. Однако, в стратегическом плане от оптимизации налоговых потоков (входящих и исходящих) субъектами управления выигрывают все – общество, экономика в целом, государство и предприятия, учитывая общую конечную целевую направленность налогового менеджмента в целом. Налогоплательщики находятся в постоянном поиске путей оптимизации налогов, а налоговые органы пытаются противодействовать уклонению и обходу налогов предприятиями. На единстве и борьбе противоположных интересов строится налоговый менеджмент, что является нормальным рыночным состоянием экономики и финансов.</w:t>
      </w:r>
    </w:p>
    <w:p>
      <w:pPr>
        <w:pStyle w:val="Normal"/>
        <w:rPr/>
      </w:pPr>
      <w:r>
        <w:rPr/>
        <w:t>Обобщая все вышесказанное, можно свести в единое целое организационно-методологические основы налогового менеджмента, включающие в себя цель, задачи, методы, принципы и риски, что наглядно представлено на рис. 5.</w:t>
      </w:r>
    </w:p>
    <w:p>
      <w:pPr>
        <w:pStyle w:val="Normal"/>
        <w:rPr/>
      </w:pPr>
      <w:r>
        <w:rPr/>
        <w:t xml:space="preserve">Налоговый менеджмент в зависимости от длительности периода и характера решаемых задач подразделяется на </w:t>
      </w:r>
      <w:r>
        <w:rPr>
          <w:i/>
          <w:iCs/>
        </w:rPr>
        <w:t>стратегически</w:t>
      </w:r>
      <w:r>
        <w:rPr/>
        <w:t xml:space="preserve"> й и </w:t>
      </w:r>
      <w:r>
        <w:rPr>
          <w:i/>
          <w:iCs/>
        </w:rPr>
        <w:t>тактический</w:t>
      </w:r>
      <w:r>
        <w:rPr/>
        <w:t xml:space="preserve"> налоговый менеджмент (что характерно в равной степени и для корпоративного, и для государственного налогового менеджмента).</w:t>
      </w:r>
    </w:p>
    <w:p>
      <w:pPr>
        <w:pStyle w:val="Normal"/>
        <w:rPr/>
      </w:pPr>
      <w:r>
        <w:rPr>
          <w:i/>
          <w:iCs/>
        </w:rPr>
        <w:t>Стратегический налоговый менеджмент</w:t>
      </w:r>
      <w:r>
        <w:rPr/>
        <w:t xml:space="preserve"> определяет долговременный курс (направления деятельности) субъекта налогового менеджмента и в большей мере основывается на перспективном налоговом планировании, прогнозировании и регулировании как стратегических элементах системы управления в целом.</w:t>
      </w:r>
    </w:p>
    <w:p>
      <w:pPr>
        <w:pStyle w:val="Normal"/>
        <w:rPr/>
      </w:pPr>
      <w:r>
        <w:rPr>
          <w:i/>
          <w:iCs/>
        </w:rPr>
        <w:t>Тактический налоговый менеджмент</w:t>
      </w:r>
      <w:r>
        <w:rPr/>
        <w:t xml:space="preserve"> предусматривает решение задач конкретного периода развития путем текущего налогового планирования и бюджетирования, контроля и мониторинга, внесения оперативных изменений в налоговый процесс.</w:t>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4. Элементы налогового менеджмента как системы управления</w:t>
      </w:r>
    </w:p>
    <w:p>
      <w:pPr>
        <w:pStyle w:val="Normal"/>
        <w:jc w:val="left"/>
        <w:rPr>
          <w:rFonts w:ascii="Times New Roman" w:hAnsi="Times New Roman" w:cs="Times New Roman"/>
          <w:b/>
          <w:b/>
        </w:rPr>
      </w:pPr>
      <w:r>
        <w:rPr>
          <w:rFonts w:cs="Times New Roman"/>
          <w:b/>
        </w:rPr>
      </w:r>
    </w:p>
    <w:p>
      <w:pPr>
        <w:pStyle w:val="Normal"/>
        <w:rPr/>
      </w:pPr>
      <w:r>
        <w:rPr/>
        <w:t xml:space="preserve">Налоговый менеджмент как система управления налогами состоит из </w:t>
      </w:r>
      <w:r>
        <w:rPr>
          <w:i/>
          <w:iCs/>
        </w:rPr>
        <w:t>структурных элементов</w:t>
      </w:r>
      <w:r>
        <w:rPr/>
        <w:t xml:space="preserve"> , конкретизирующих ее функциональное предназначение:</w:t>
      </w:r>
    </w:p>
    <w:p>
      <w:pPr>
        <w:pStyle w:val="Normal"/>
        <w:rPr/>
      </w:pPr>
      <w:r>
        <w:rPr/>
        <w:t>– </w:t>
      </w:r>
      <w:r>
        <w:rPr/>
        <w:t>организация управления налоговым процессом;</w:t>
      </w:r>
    </w:p>
    <w:p>
      <w:pPr>
        <w:pStyle w:val="Normal"/>
        <w:rPr/>
      </w:pPr>
      <w:r>
        <w:rPr/>
        <w:t>– </w:t>
      </w:r>
      <w:r>
        <w:rPr/>
        <w:t>налоговое планирование;</w:t>
      </w:r>
    </w:p>
    <w:p>
      <w:pPr>
        <w:pStyle w:val="Normal"/>
        <w:rPr/>
      </w:pPr>
      <w:r>
        <w:rPr/>
        <w:t>– </w:t>
      </w:r>
      <w:r>
        <w:rPr/>
        <w:t>налоговое регулирование;</w:t>
      </w:r>
    </w:p>
    <w:p>
      <w:pPr>
        <w:pStyle w:val="Normal"/>
        <w:rPr/>
      </w:pPr>
      <w:r>
        <w:rPr/>
        <w:t>– </w:t>
      </w:r>
      <w:r>
        <w:rPr/>
        <w:t>налоговый контроль.</w:t>
      </w:r>
    </w:p>
    <w:p>
      <w:pPr>
        <w:pStyle w:val="Normal"/>
        <w:rPr/>
      </w:pPr>
      <w:r>
        <w:rPr/>
        <w:t>Общепризнанно считается, что планирование, регулирование и контроль – это элементы налогового механизма. Вместе с тем, здесь нет противоречия, поскольку управление налоговым процессом осуществляется через налоговый механизм. В этой связи и налоговый механизм, и налоговый менеджмент имеют три общих элемента (планирование, регулирование и контроль). Эти элементы представляют собой инструментарий, включающий в себя методы и приемы управления. К названным трем элементам налогового механизма необходимо добавить и организацию управления налоговым процессом как элемента налогового менеджмента.</w:t>
      </w:r>
    </w:p>
    <w:p>
      <w:pPr>
        <w:pStyle w:val="Normal"/>
        <w:rPr/>
      </w:pPr>
      <w:r>
        <w:rPr/>
        <w:t>Структура функциональных элементов налогового менеджмента (они являются универсальными в государственном и в корпоративном налоговом менеджменте), характеризующих сам процесс управления налоговыми потоками, представлена на рис. 6.</w:t>
      </w:r>
    </w:p>
    <w:p>
      <w:pPr>
        <w:pStyle w:val="Normal"/>
        <w:rPr/>
      </w:pPr>
      <w:r>
        <w:rPr/>
      </w:r>
    </w:p>
    <w:p>
      <w:pPr>
        <w:pStyle w:val="Heading4"/>
        <w:ind w:hanging="0"/>
        <w:rPr>
          <w:b w:val="false"/>
          <w:b w:val="false"/>
        </w:rPr>
      </w:pPr>
      <w:r>
        <w:rPr>
          <w:b w:val="false"/>
        </w:rPr>
        <w:t>4.1. Организация управления налоговым процессом</w:t>
      </w:r>
    </w:p>
    <w:p>
      <w:pPr>
        <w:pStyle w:val="Normal"/>
        <w:jc w:val="left"/>
        <w:rPr>
          <w:b/>
          <w:b/>
        </w:rPr>
      </w:pPr>
      <w:r>
        <w:rPr>
          <w:b/>
        </w:rPr>
      </w:r>
    </w:p>
    <w:p>
      <w:pPr>
        <w:pStyle w:val="Normal"/>
        <w:rPr/>
      </w:pPr>
      <w:r>
        <w:rPr>
          <w:i/>
          <w:iCs/>
        </w:rPr>
        <w:t>Организация налогового менеджмента</w:t>
      </w:r>
      <w:r>
        <w:rPr/>
        <w:t xml:space="preserve"> представляет собой совокупность координационных действий и решений субъектов управления, обеспечивающих функционирование налогового процесса и достижение намеченных целей и задач налогового планирования, налогового регулирования и налогового контроля. Управление налоговыми потоками невозможно без организации налогового процесса. Налоговый менеджмент уже есть организованная определенным образом система, включающая в себя все организационно-финансовые категории управления налоговым процессом (налоговое право, налоговую политику, процедуры налогообложения, налоговую систему и налоговый механизм).</w:t>
      </w:r>
    </w:p>
    <w:p>
      <w:pPr>
        <w:pStyle w:val="Normal"/>
        <w:rPr/>
      </w:pPr>
      <w:r>
        <w:rPr/>
        <w:t>Организация государственного и корпоративного налогового менеджмента имеют свои особенности.</w:t>
      </w:r>
    </w:p>
    <w:p>
      <w:pPr>
        <w:pStyle w:val="Normal"/>
        <w:rPr/>
      </w:pPr>
      <w:r>
        <w:rPr/>
        <w:t xml:space="preserve">К </w:t>
      </w:r>
      <w:r>
        <w:rPr>
          <w:i/>
          <w:iCs/>
        </w:rPr>
        <w:t>организации государственного налогового менеджмента</w:t>
      </w:r>
      <w:r>
        <w:rPr/>
        <w:t xml:space="preserve"> в широком смысле относится координация всего налогового процесса и его элементов, а в узком понимании – организация только исполнения налогового бюджета в масштабах страны и регионов. В настоящее время в России организационно система управления налогообложением в основном уже сложилась. Она представляет собой многоуровневую и много аспектную систему с нечеткими отношениями соподчинения между исполнительными и законодательными органами разных уровней государственного устройства.</w:t>
      </w:r>
    </w:p>
    <w:p>
      <w:pPr>
        <w:pStyle w:val="Normal"/>
        <w:rPr/>
      </w:pPr>
      <w:r>
        <w:rPr>
          <w:i/>
          <w:iCs/>
        </w:rPr>
        <w:t>Организация корпоративного налогового менеджмента</w:t>
      </w:r>
      <w:r>
        <w:rPr/>
        <w:t xml:space="preserve"> в широком смысле – это совокупность координационных действий и решений органов управления предприятием в области налогового планирования, налоговой оптимизации, налогового саморегулирования и самоконтроля; в узком смысле – это организация создания условий для оптимизации налоговых потоков в рамках корпоративного налогового бюджетирования.</w:t>
      </w:r>
    </w:p>
    <w:p>
      <w:pPr>
        <w:pStyle w:val="Normal"/>
        <w:rPr/>
      </w:pPr>
      <w:r>
        <w:rPr/>
        <w:t>Эффективность управления во многом зависит от того, насколько правомерно распределены полномочия и ответственность за принятие и реализацию решений между отдельными элементами системы управления налоговыми потоками. На сегодняшний день организационное реформирование системы налогообложения в России – современная насущная задача, решение которой представляется одной из важных в проблематике налогового менеджмента на государственном и корпоративном уровнях. При этом в основе реформирования лежат стратегические задачи налоговой политики России.</w:t>
      </w:r>
    </w:p>
    <w:p>
      <w:pPr>
        <w:pStyle w:val="Normal"/>
        <w:rPr/>
      </w:pPr>
      <w:r>
        <w:rPr/>
      </w:r>
    </w:p>
    <w:p>
      <w:pPr>
        <w:pStyle w:val="Heading4"/>
        <w:ind w:hanging="0"/>
        <w:rPr>
          <w:b w:val="false"/>
          <w:b w:val="false"/>
        </w:rPr>
      </w:pPr>
      <w:r>
        <w:rPr>
          <w:b w:val="false"/>
        </w:rPr>
        <w:t>4.2. Налоговое планирование</w:t>
      </w:r>
    </w:p>
    <w:p>
      <w:pPr>
        <w:pStyle w:val="Normal"/>
        <w:jc w:val="left"/>
        <w:rPr>
          <w:b/>
          <w:b/>
        </w:rPr>
      </w:pPr>
      <w:r>
        <w:rPr>
          <w:b/>
        </w:rPr>
      </w:r>
    </w:p>
    <w:p>
      <w:pPr>
        <w:pStyle w:val="Normal"/>
        <w:rPr/>
      </w:pPr>
      <w:r>
        <w:rPr>
          <w:b/>
          <w:bCs/>
        </w:rPr>
        <w:t>Налоговое планирование</w:t>
      </w:r>
      <w:r>
        <w:rPr/>
        <w:t xml:space="preserve"> – это важный функциональный элемент налогового менеджмента. С помощью планирования устанавливаются основные направления усилий и принятия решений, которые обеспечивают достижение целей. В ходе реализации этой функции управления намечается не только результат, который должен быть достигнут в процессе управления налоговыми потоками, но и должен быть определен эффективный способ достижения намеченного результата. Конкретные способы формирует управляющая система, опираясь на свои представления о том, как будет функционировать управляемый объект в планируемом периоде (здесь важны прогнозные данные). Именно поэтому при управлении любыми социально-экономическими процессами планирование всегда сопровождается прогнозированием, основой которого является обобщение и анализ имеющейся информации с последующим моделированием возможных результатов развития ситуаций.</w:t>
      </w:r>
    </w:p>
    <w:p>
      <w:pPr>
        <w:pStyle w:val="Normal"/>
        <w:rPr/>
      </w:pPr>
      <w:r>
        <w:rPr/>
        <w:t>Поскольку основой налогового менеджмента выступает финансовая наука, то налоговое планирование и прогнозирование в определенной степени является и частью финансового планирования (прогнозирования). Задачи налогового планирования и прогнозирования неоднозначны. Они различаются в зависимости от того, относительно какого объекта управления они ставятся: применительно к налоговым потокам страны (ее территорий) или налоговым потокам отдельного предприятия.</w:t>
      </w:r>
    </w:p>
    <w:p>
      <w:pPr>
        <w:pStyle w:val="Normal"/>
        <w:rPr/>
      </w:pPr>
      <w:r>
        <w:rPr>
          <w:i/>
          <w:iCs/>
        </w:rPr>
        <w:t>Налоговое планирование</w:t>
      </w:r>
      <w:r>
        <w:rPr/>
        <w:t xml:space="preserve"> – это основанный на прогнозных параметрах процесс определения наиболее эффективных направлений движения и оптимизации объема, состава и структуры входящих и исходящих налоговых потоков на предстоящий год и (или) перспективу государством и хозяйствующим субъектом.</w:t>
      </w:r>
    </w:p>
    <w:p>
      <w:pPr>
        <w:pStyle w:val="Normal"/>
        <w:rPr/>
      </w:pPr>
      <w:r>
        <w:rPr/>
        <w:t>Цели и задачи налогового планирования на макро– и микроуровне различны. Государство стремится запланировать как можно больше налоговых доходов для бюджета и внебюджетных фондов, а предприятие – наметить уже в процессе планирования пути и методы снижения налоговых обязательств.</w:t>
      </w:r>
    </w:p>
    <w:p>
      <w:pPr>
        <w:pStyle w:val="Normal"/>
        <w:rPr/>
      </w:pPr>
      <w:r>
        <w:rPr>
          <w:i/>
          <w:iCs/>
        </w:rPr>
        <w:t>Целью государственного налогового планирования</w:t>
      </w:r>
      <w:r>
        <w:rPr/>
        <w:t xml:space="preserve"> является оптимальное по объему, составу и структуре финансовое обеспечение расходных полномочий органов власти всех уровней в рамках реализации концепции государственной экономической, финансовой, социальной и налоговой политики. </w:t>
      </w:r>
      <w:r>
        <w:rPr>
          <w:i/>
          <w:iCs/>
        </w:rPr>
        <w:t>Целью корпоративного налогового планирования</w:t>
      </w:r>
      <w:r>
        <w:rPr/>
        <w:t xml:space="preserve"> является оптимизация налоговых потоков предприятием в рамках реализации его экономической, финансовой и налоговой политики.</w:t>
      </w:r>
    </w:p>
    <w:p>
      <w:pPr>
        <w:pStyle w:val="Normal"/>
        <w:rPr/>
      </w:pPr>
      <w:r>
        <w:rPr/>
        <w:t>Ключевую роль в налоговом планировании играет аналитическая стадия сбора и обработки информации, которая поступает как от налогоплательщиков, так и со стороны государства, для выработки управленческих решений. В целом, налоговое планирование – это процесс аналитический и одновременно поисковый, творческий, требующий индивидуального подхода. На базе проведенного анализа составляются различные варианты деятельности субъекта общего налогового менеджмента. Главная задача на данном этапе заключается в сравнении выработанных различных вариантов (планов) на предмет выявления наиболее подходящего в складывающихся условиях и позволяющего достичь поставленной цели с наибольшим эффектом.</w:t>
      </w:r>
    </w:p>
    <w:p>
      <w:pPr>
        <w:pStyle w:val="Normal"/>
        <w:rPr/>
      </w:pPr>
      <w:r>
        <w:rPr/>
        <w:t>Следующий этап налогового планирования – разработка общей концепции налогообложения, обеспечивающей реализацию стратегических экономических целей налогового менеджмента, т. е. практическое внедрение планов.</w:t>
      </w:r>
    </w:p>
    <w:p>
      <w:pPr>
        <w:pStyle w:val="Normal"/>
        <w:rPr/>
      </w:pPr>
      <w:r>
        <w:rPr/>
        <w:t>Налоговое планирование тесно связано с налоговой политикой, и не только на государственном уровне. С 2002 года в России предприятия обязаны разрабатывать ежегодную политику для целей налогообложения, положения которой доводятся до сведения налоговых органов. Однако на государственном уровне налоговая политика в определенной степени сводится к налоговому планированию: все параметры налоговой политики отражаются в налоговом планировании. Налоговая политика состоит из стратегии и тактики, и налоговое планирование также подразделяется на стратегическое и тактическое. Причем налоговое планирование эффективно в том случае, когда имеет место тесное взаимодействие обеих его составляющих.</w:t>
      </w:r>
    </w:p>
    <w:p>
      <w:pPr>
        <w:pStyle w:val="Normal"/>
        <w:rPr/>
      </w:pPr>
      <w:r>
        <w:rPr>
          <w:i/>
          <w:iCs/>
        </w:rPr>
        <w:t>Стратегическое налоговое планирование</w:t>
      </w:r>
      <w:r>
        <w:rPr/>
        <w:t xml:space="preserve"> представляет собой долгосрочное планирование достижения поставленных стратегических целей, т. е. планирование налоговых потоков на длительную перспективу на основе стратегических параметров налоговой политики. В современных российских условия стратегическое планирование на предприятии не достаточно развито, что связано, в первую очередь, с нестабильностью в стране – это относится к правовому полю, экономической среде, политической обстановке. В масштабе страны процесс стратегического налогового планирования более развит, что связано с наличием в целом поставленного процесса планирования во всех сферах деятельности и на всех уровнях. Налоговое планирование всегда имело место в нашей стране, составлялись и составляются прогнозные значения налоговых поступлений в бюджетную систему, анализируются причины недоимок. Однако, говорить о том, что сейчас в России есть полноценная система налогового планирования как элемента налогового менеджмента, еще рано.</w:t>
      </w:r>
    </w:p>
    <w:p>
      <w:pPr>
        <w:pStyle w:val="Normal"/>
        <w:rPr/>
      </w:pPr>
      <w:r>
        <w:rPr/>
        <w:t xml:space="preserve">На уровне отдельно взятых налогоплательщиков большее распространение имеет </w:t>
      </w:r>
      <w:r>
        <w:rPr>
          <w:i/>
          <w:iCs/>
        </w:rPr>
        <w:t>тактическое текущее или оперативное налоговое планирование</w:t>
      </w:r>
      <w:r>
        <w:rPr/>
        <w:t xml:space="preserve"> , которое получило свое развитие в России в середине 90-х гг. XX в. Данный вид налогового планирования предполагает составление прогнозных данных и разработку планов налоговых платежей в разрезе на текущий год. Однако на предприятиях разработка таких годовых налоговых планов неизбежно перерастает в стратегическое налоговое планирование, если данный хозяйствующий субъект продолжает использовать выработанную концепцию налоговой политики, учитывающую меняющиеся внешние и внутренние факторы.</w:t>
      </w:r>
    </w:p>
    <w:p>
      <w:pPr>
        <w:pStyle w:val="Normal"/>
        <w:rPr/>
      </w:pPr>
      <w:r>
        <w:rPr/>
        <w:t>В целом, как элемент налогового менеджмента, состоит из следующих процессов:</w:t>
      </w:r>
    </w:p>
    <w:p>
      <w:pPr>
        <w:pStyle w:val="Normal"/>
        <w:rPr/>
      </w:pPr>
      <w:r>
        <w:rPr/>
        <w:t>– </w:t>
      </w:r>
      <w:r>
        <w:rPr/>
        <w:t>налоговое прогнозирование,</w:t>
      </w:r>
    </w:p>
    <w:p>
      <w:pPr>
        <w:pStyle w:val="Normal"/>
        <w:rPr/>
      </w:pPr>
      <w:r>
        <w:rPr/>
        <w:t>– </w:t>
      </w:r>
      <w:r>
        <w:rPr/>
        <w:t>стратегическое и тактическое налоговое планирование, сводное налоговое планирование (разработка концепции налоговой политики),</w:t>
      </w:r>
    </w:p>
    <w:p>
      <w:pPr>
        <w:pStyle w:val="Normal"/>
        <w:rPr/>
      </w:pPr>
      <w:r>
        <w:rPr/>
        <w:t>– </w:t>
      </w:r>
      <w:r>
        <w:rPr/>
        <w:t>налоговое бюджетирование, ориентированное на результат,</w:t>
      </w:r>
    </w:p>
    <w:p>
      <w:pPr>
        <w:pStyle w:val="Normal"/>
        <w:rPr/>
      </w:pPr>
      <w:r>
        <w:rPr/>
        <w:t>– </w:t>
      </w:r>
      <w:r>
        <w:rPr/>
        <w:t>рациональное использование полученных дополнительных доходов на финансирование эффективных расходов.</w:t>
      </w:r>
    </w:p>
    <w:p>
      <w:pPr>
        <w:pStyle w:val="Normal"/>
        <w:rPr/>
      </w:pPr>
      <w:r>
        <w:rPr/>
        <w:t>Важнейшей формой финансового планирования является бюджетирование, непосредственно направленное на оптимизацию налоговых потоков. Этого нельзя сказать о налоговом менеджменте. Поэтому необходимо повысить роль налогового бюджетирования в налоговом планировании, сделав его центральным звеном налогового менеджмента. В виду особой значимости налогового бюджетирования на государственном и корпоративном уровне, оно будет подробно рассмотрено в специальных разделах учебного пособия.</w:t>
      </w:r>
    </w:p>
    <w:p>
      <w:pPr>
        <w:pStyle w:val="Normal"/>
        <w:rPr/>
      </w:pPr>
      <w:r>
        <w:rPr/>
      </w:r>
    </w:p>
    <w:p>
      <w:pPr>
        <w:pStyle w:val="Heading4"/>
        <w:ind w:hanging="0"/>
        <w:rPr>
          <w:b w:val="false"/>
          <w:b w:val="false"/>
        </w:rPr>
      </w:pPr>
      <w:r>
        <w:rPr>
          <w:b w:val="false"/>
        </w:rPr>
        <w:t>4.3. Налоговое регулирование</w:t>
      </w:r>
    </w:p>
    <w:p>
      <w:pPr>
        <w:pStyle w:val="Normal"/>
        <w:jc w:val="left"/>
        <w:rPr>
          <w:b/>
          <w:b/>
        </w:rPr>
      </w:pPr>
      <w:r>
        <w:rPr>
          <w:b/>
        </w:rPr>
      </w:r>
    </w:p>
    <w:p>
      <w:pPr>
        <w:pStyle w:val="Normal"/>
        <w:rPr/>
      </w:pPr>
      <w:r>
        <w:rPr/>
        <w:t>Налоговое регулирование как функциональный элемент налогового менеджмента непосредственным образом связано с налоговым планированием. Налоговое регулирование – это один их наиболее мобильных элементов налогового менеджмента.</w:t>
      </w:r>
    </w:p>
    <w:p>
      <w:pPr>
        <w:pStyle w:val="Normal"/>
        <w:rPr/>
      </w:pPr>
      <w:r>
        <w:rPr/>
        <w:t>Согласно теории управления, регулирование представляет собой детальную разработку способа реализации плановых заданий, а также выработку регулирующих воздействий, направленных на их исполнение. Налоговое регулирование является связующим звеном между планированием и контролем, поскольку регулирование не только признано детально обосновать принятый вариант плана по ресурсам, методам и времени реализации, но и выявить и затем зафиксировать такую совокупность параметров плана (полную и не избыточную), которая будет достаточна для проведения эффективного контроля за исполнением принятых плановых заданий.</w:t>
      </w:r>
    </w:p>
    <w:p>
      <w:pPr>
        <w:pStyle w:val="Normal"/>
        <w:rPr/>
      </w:pPr>
      <w:r>
        <w:rPr>
          <w:b/>
          <w:bCs/>
          <w:i/>
          <w:iCs/>
        </w:rPr>
        <w:t>Налоговое регулирование</w:t>
      </w:r>
      <w:r>
        <w:rPr>
          <w:b/>
          <w:bCs/>
        </w:rPr>
        <w:t xml:space="preserve"> </w:t>
      </w:r>
      <w:r>
        <w:rPr/>
        <w:t xml:space="preserve"> – составная часть процесса управления налогами, направленная на обеспечение реализации концепций налоговой политики государства и предприятий. Налоговое регулирование как функциональный элемент налогового менеджмента не следует путать с регулирующей функцией налогов, посредством которой, наряду с другими функциями, реализуется общественное назначение налогов. Функция налогов объективна как форма проявления сущности объективной категории налогов, она предполагает потенциальную возможность регулирования социально-экономических процессов. Налоговое регулирование – это субъективная деятельность людей по использованию на практике регулирующих возможностей налогов, которые могут быть использованы с различными КПД в рамках принятых налоговых заданий и налоговой концепции. Налоговое регулирование – это процесс детальной разработки способов реализации налоговых планов, формирования и введения при необходимости новых и корректировке действующих налоговых режимов, направленных на реализацию ценового, фискального, регулирующего и контрольного назначения (функций) налогов, получивших количественное и качественное отражение в бюджетно-налоговых заданиях, целевых установках и налоговой концепции на конкретный период времени.</w:t>
      </w:r>
    </w:p>
    <w:p>
      <w:pPr>
        <w:pStyle w:val="Normal"/>
        <w:rPr/>
      </w:pPr>
      <w:r>
        <w:rPr/>
        <w:t>Основная цель налогового регулирования в уравновешивании общественных, корпоративных и личных экономических интересов. Практика налоговых взаимоотношений показывает, что на сегодняшний день среди функций налогов реально выполняется (и то не всегда эффективно) только фискальная, тогда как регулирующая имеет место лишь теоретически, ее методы не срабатывают на практике.</w:t>
      </w:r>
    </w:p>
    <w:p>
      <w:pPr>
        <w:pStyle w:val="Normal"/>
        <w:rPr/>
      </w:pPr>
      <w:r>
        <w:rPr/>
      </w:r>
    </w:p>
    <w:p>
      <w:pPr>
        <w:pStyle w:val="Heading4"/>
        <w:ind w:hanging="0"/>
        <w:rPr>
          <w:b w:val="false"/>
          <w:b w:val="false"/>
        </w:rPr>
      </w:pPr>
      <w:r>
        <w:rPr>
          <w:b w:val="false"/>
        </w:rPr>
        <w:t>4.4. Налоговый контроль</w:t>
      </w:r>
    </w:p>
    <w:p>
      <w:pPr>
        <w:pStyle w:val="Normal"/>
        <w:jc w:val="left"/>
        <w:rPr>
          <w:b/>
          <w:b/>
        </w:rPr>
      </w:pPr>
      <w:r>
        <w:rPr>
          <w:b/>
        </w:rPr>
      </w:r>
    </w:p>
    <w:p>
      <w:pPr>
        <w:pStyle w:val="Normal"/>
        <w:rPr/>
      </w:pPr>
      <w:r>
        <w:rPr/>
        <w:t>Налоговый контроль, как функциональный элемент налогового менеджмента необходим для эффективного управления налогообложением. Весь процесс управления налоговыми потоками завершается именно налоговым контролем, по результатам которого также принимаются управленческие решения по корректировке налогового процесса.</w:t>
      </w:r>
    </w:p>
    <w:p>
      <w:pPr>
        <w:pStyle w:val="Normal"/>
        <w:rPr/>
      </w:pPr>
      <w:r>
        <w:rPr>
          <w:b/>
          <w:bCs/>
          <w:i/>
          <w:iCs/>
        </w:rPr>
        <w:t>Налоговый контроль</w:t>
      </w:r>
      <w:r>
        <w:rPr>
          <w:b/>
          <w:bCs/>
        </w:rPr>
        <w:t xml:space="preserve"> </w:t>
      </w:r>
      <w:r>
        <w:rPr/>
        <w:t xml:space="preserve"> – процесс, обеспечивающий достижение поставленных целей, задач и плановых параметров, в том числе путем применения налоговых санкций. Контроль предполагает выявление отклонений фактически достигнутых объектом управления результатов за определенный период времени от запланированных, а также принятие мер, направленных на устранение выявленных отклонений. Необходимость такой функции управления связана с тем, что объект управления вследствие непредвиденных воздействий внешней среды, сбоев внутри самого объекта может отклоняться от намеченной для него линии поведения (плана). На стадии контроля одним из возможных решений может быть пересмотр первоначальных целей и задач в связи с невозможностью их реализации из-за изменившихся обстоятельств.</w:t>
      </w:r>
    </w:p>
    <w:p>
      <w:pPr>
        <w:pStyle w:val="Normal"/>
        <w:rPr/>
      </w:pPr>
      <w:r>
        <w:rPr/>
        <w:t>В процессе своей деятельности налогоплательщики допускают разнообразные нарушения, как по объективным, так и по субъективным причинам. На налоговые службы возложен контроль за обеспечением полноты и своевременности уплаты налогоплательщиками налогов и сборов, предусмотренные действующим законодательством. Такой контроль называется внешним. При этом за нарушения налогового законодательства предусмотрены различные виды ответственности (финансовая, административная, уголовная). Государственный налоговый контроль осуществляется Федеральной налоговой службой, Федеральной таможенной службой, Министерством финансов РФ и другими органами государственной власти. С целью минимизации санкций за налоговые правонарушения налогоплательщики организуют внутренний контроль (самоконтроль) за правильностью и своевременностью выполнения ими налоговых обязательств. Как правило, внутренним налоговым контролем занимаются налоговые менеджеры.</w:t>
      </w:r>
    </w:p>
    <w:p>
      <w:pPr>
        <w:pStyle w:val="Normal"/>
        <w:rPr/>
      </w:pPr>
      <w:r>
        <w:rPr/>
        <w:t>Содержание процесса налогового контроля, формы и способы его осуществления существенно различаются в зависимости от того, государственный это или корпоративный налоговый контроль.</w:t>
      </w:r>
    </w:p>
    <w:p>
      <w:pPr>
        <w:pStyle w:val="Normal"/>
        <w:rPr/>
      </w:pPr>
      <w:r>
        <w:rPr/>
        <w:t>Налоговый контроль является немаловажным элементом государственного воздействия на хозяйствующие субъекты, обязывающий их правильно формировать налоговую базу и исчислять причитающиеся с ней платежи, с одной стороны, (государственный налоговый контроль); это – систематическая деятельность, направленная на организацию надежного налогового учета на предприятии, самоконтроль за правильностью налоговых расчетов, а также выявление и устранение налоговых ошибок до проверки со стороны налоговых органов, с другой стороны (корпоративный налоговый контроль).</w:t>
      </w:r>
    </w:p>
    <w:p>
      <w:pPr>
        <w:pStyle w:val="Normal"/>
        <w:rPr/>
      </w:pPr>
      <w:r>
        <w:rPr/>
        <w:t>В основу внутреннего налогового контроля положены общие принципы осуществления этой функции управления и, вместе с тем, он имеет специфические организационно-экономические принципы. К ним относятся:</w:t>
      </w:r>
    </w:p>
    <w:p>
      <w:pPr>
        <w:pStyle w:val="Normal"/>
        <w:rPr/>
      </w:pPr>
      <w:r>
        <w:rPr/>
        <w:t>1) соблюдение интересов государства и экономических контрагентов;</w:t>
      </w:r>
    </w:p>
    <w:p>
      <w:pPr>
        <w:pStyle w:val="Normal"/>
        <w:rPr/>
      </w:pPr>
      <w:r>
        <w:rPr/>
        <w:t>2) доступность результатов налогового контроля для их анализа со стороны государственных налоговых и таможенных администраций и банков;</w:t>
      </w:r>
    </w:p>
    <w:p>
      <w:pPr>
        <w:pStyle w:val="Normal"/>
        <w:rPr/>
      </w:pPr>
      <w:r>
        <w:rPr/>
        <w:t>3) аналитичность и содержательность отчета по внутреннему налоговому контролю для установления закономерностей потока денежных средств</w:t>
      </w:r>
      <w:r>
        <w:rPr>
          <w:rStyle w:val="FootnoteAnchor"/>
          <w:position w:val="6"/>
        </w:rPr>
        <w:footnoteReference w:id="5"/>
      </w:r>
      <w:r>
        <w:rPr/>
        <w:t>.</w:t>
      </w:r>
    </w:p>
    <w:p>
      <w:pPr>
        <w:pStyle w:val="Normal"/>
        <w:rPr/>
      </w:pPr>
      <w:r>
        <w:rPr/>
        <w:t>Основные задачи внутреннего налогового контроля заключаются в следующем: правильное и аккуратное ведение финансовых документов; своевременное и должное заполнение всех регистров налоговой отчетности, деклараций и промежуточных расчетов налоговых платежей и т. п.; обеспечение достоверности бухгалтерского и налогового учета.</w:t>
      </w:r>
    </w:p>
    <w:p>
      <w:pPr>
        <w:pStyle w:val="Normal"/>
        <w:rPr/>
      </w:pPr>
      <w:r>
        <w:rPr/>
        <w:t>Подавляющую роль в возникновении налоговых ошибок играет субъективный фактор. По некоторым данным, около 75 % всех налоговых ошибок связаны с человеческим фактором: недостаточной квалификацией работников, ошибками из-за невнимательности, недобросовестного отношения к выполнению своих обязанностей и другие</w:t>
      </w:r>
      <w:r>
        <w:rPr>
          <w:rStyle w:val="FootnoteAnchor"/>
          <w:position w:val="6"/>
        </w:rPr>
        <w:footnoteReference w:id="6"/>
      </w:r>
      <w:r>
        <w:rPr/>
        <w:t>. В целом, правильно организованный корпоративный налоговый контроль позволяет существенно снизить количество налоговых ошибок и, тем самым, свести до минимума размеры штрафных санкций по результатам проверок налоговыми органами, а также обеспечивает предприятию стабильную основу для работы.</w:t>
      </w:r>
    </w:p>
    <w:p>
      <w:pPr>
        <w:pStyle w:val="Normal"/>
        <w:ind w:hanging="0"/>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6. Налоговое бремя: содержание и управление</w:t>
      </w:r>
    </w:p>
    <w:p>
      <w:pPr>
        <w:pStyle w:val="Normal"/>
        <w:jc w:val="left"/>
        <w:rPr>
          <w:rFonts w:ascii="Times New Roman" w:hAnsi="Times New Roman" w:cs="Times New Roman"/>
          <w:b/>
          <w:b/>
        </w:rPr>
      </w:pPr>
      <w:r>
        <w:rPr>
          <w:rFonts w:cs="Times New Roman"/>
          <w:b/>
        </w:rPr>
      </w:r>
    </w:p>
    <w:p>
      <w:pPr>
        <w:pStyle w:val="Normal"/>
        <w:rPr/>
      </w:pPr>
      <w:r>
        <w:rPr/>
        <w:t>Теория налогов как цены услуг государства реализуется на практике через процесс формирования и исполнения бюджета страны, в котором балансируются государственные расходы и доходы. В составе государственных доходов основную массу составляют налоговые источники (80–90 %). Поэтому ценовой характер налогов непосредственно реализуется в форме налогового бремени, в которой балансируются спрос государства на налоги и предложение источников их уплаты со стороны налогоплательщиков.</w:t>
      </w:r>
    </w:p>
    <w:p>
      <w:pPr>
        <w:pStyle w:val="Normal"/>
        <w:rPr/>
      </w:pPr>
      <w:r>
        <w:rPr/>
        <w:t>Как экономическое понятие и ценовой показатель налоговое бремя связано с процессами формирования и использования валового и чистого внутреннего продукта (валовой и чистой добавленной стоимости) страны, с пропорциями его распределения и перераспределения. Налоговое бремя на «рынке» государственных услуг может складываться стихийно, под влиянием фактора государственной монополии на налоги и общественные блага, а может регулироваться и оптимизироваться в рамках государственной налоговой политики.</w:t>
      </w:r>
    </w:p>
    <w:p>
      <w:pPr>
        <w:pStyle w:val="Normal"/>
        <w:rPr/>
      </w:pPr>
      <w:r>
        <w:rPr/>
        <w:t>Налоговое бремя следует рассматривать с двух позиций:</w:t>
      </w:r>
    </w:p>
    <w:p>
      <w:pPr>
        <w:pStyle w:val="Normal"/>
        <w:rPr/>
      </w:pPr>
      <w:r>
        <w:rPr>
          <w:i/>
          <w:iCs/>
        </w:rPr>
        <w:t>· во-первых, как форму монопольной цены совокупных общественных благ, в которой выражается мера стоимости (ценности) государственных услуг по отношению к источникам уплаты налогов;</w:t>
      </w:r>
      <w:r>
        <w:rPr/>
        <w:t xml:space="preserve"> </w:t>
      </w:r>
    </w:p>
    <w:p>
      <w:pPr>
        <w:pStyle w:val="Normal"/>
        <w:rPr/>
      </w:pPr>
      <w:r>
        <w:rPr>
          <w:i/>
          <w:iCs/>
        </w:rPr>
        <w:t>· во-вторых, как расчетный показатель количественного измерения ценовых параметров оценки услуг государства по принятой методике.</w:t>
      </w:r>
      <w:r>
        <w:rPr/>
        <w:t xml:space="preserve"> </w:t>
      </w:r>
    </w:p>
    <w:p>
      <w:pPr>
        <w:pStyle w:val="Normal"/>
        <w:rPr/>
      </w:pPr>
      <w:r>
        <w:rPr/>
        <w:t>Сущность налогового бремени как формы монопольной цены услуг государства выражается в следующем. Государство, будучи единственным «продавцом» общественных благ и предъявителем спроса на налоги (на государственные расходы), заинтересовано в максимальном уровне налогов, объемах и темпах роста налоговых поступлений. Налогоплательщики, как вынужденные «покупатели» государственных услуг, от которых исходит предложение финансовых ресурсов для налогообложения, заинтересованы в получении больших общественных благ (особенно, социального характера) при минимальных налогах (минимальной цене за эти услуги).</w:t>
      </w:r>
    </w:p>
    <w:p>
      <w:pPr>
        <w:pStyle w:val="Normal"/>
        <w:rPr/>
      </w:pPr>
      <w:r>
        <w:rPr/>
        <w:t>Однако «рынок» государственных услуг – особый. Стоимость (ценность) общественных благ реализуется и может быть оценена только через государственные расходы, а «ценообразование» – формирование совокупного эквивалента ценности совокупных государственных услуг – происходит в форме обязательных налоговых начислений и носит монопольный характер со стороны государства. Налогоплательщики обязаны по закону внести в государственную казну (бюджет и внебюджетные фонды) налоговые платежи в полном объеме и в установленные сроки даже в том случае, если они не согласны с их величиной, размерами ставок и другими условиями их уплаты или у них отсутствуют источники для выполнения обязательств перед бюджетной системой. Налогоплательщики пытаются самостоятельно решить эту проблему, скрывая объекты и доходы от налогообложения или вообще уклоняясь от налогов, сокращая предложение финансовых ресурсов. Тем не менее, и само государство, в конечном счете, не заинтересовано в чрезмерно высоком налогообложении, которое подрывает основу будущих налоговых поступлений в бюджет и внебюджетные фонды. Анализируя фискальную эффективность налогообложения путем соотношения затрат по сбору налогов с суммами их фактических поступлений в бюджет, а также объемы и структуру налоговой задолженности, государство может периодически пересматривать налоговую систему, ставки и другие элементы налогообложения по отдельным фискально неблагополучным налоговым платежам, уменьшая спрос на налоговые ресурсы.</w:t>
      </w:r>
    </w:p>
    <w:p>
      <w:pPr>
        <w:pStyle w:val="Normal"/>
        <w:rPr/>
      </w:pPr>
      <w:r>
        <w:rPr>
          <w:i/>
          <w:iCs/>
        </w:rPr>
        <w:t>Таким образом, в результате столкновения интересов в любом демократическом обществе, стихийно или сознательно, со временем складывается совокупное равновесное налоговое бремя – равновесная доля налогов в совокупном источнике их уплаты (в валовом или чистом продукте страны), или по-другому, равновесная ставка совокупного налога, в основе которой лежат совокупные расходы государства на воспроизводство своих функций с учетом соотношения спроса государства на налоги и предложения налогоплательщиками доходных источников для налогообложения.</w:t>
      </w:r>
      <w:r>
        <w:rPr/>
        <w:t xml:space="preserve"> </w:t>
      </w:r>
    </w:p>
    <w:p>
      <w:pPr>
        <w:pStyle w:val="Normal"/>
        <w:rPr/>
      </w:pPr>
      <w:r>
        <w:rPr/>
      </w:r>
    </w:p>
    <w:p>
      <w:pPr>
        <w:pStyle w:val="Normal"/>
        <w:rPr/>
      </w:pPr>
      <w:r>
        <w:rPr/>
        <w:t xml:space="preserve">Однако, монополистический характер «рынка» государственных услуг порождает субъективизм и препятствует объективному процессу формирования равновесного налогового бремени, искажает ценовые пропорции. Чаще всего, это проявляется в завышенном, сверхпредельном уровне налогообложения (в завышенном спросе государства на налоги по сравнению с объемом предоставляемых общественных благ), а также </w:t>
      </w:r>
      <w:r>
        <w:rPr>
          <w:i/>
          <w:iCs/>
        </w:rPr>
        <w:t>в существенном превышении бремени начисленных в соответствии с законодательством, (запрашиваемых) налогов и бремени фактически уплаченных, поступивших в бюджетную систему налогов.</w:t>
      </w:r>
      <w:r>
        <w:rPr/>
        <w:t xml:space="preserve"> Бремя начисленных налогов – это бремя спроса государства на ресурсы, а бремя уплаченных налогов – бремя предложения источников для налогообложения. Последнее условно можно назвать равновесным налоговым бременем (условным потому, что оно складывается на специфическом, монополизированном «рынке»).</w:t>
      </w:r>
    </w:p>
    <w:p>
      <w:pPr>
        <w:pStyle w:val="Normal"/>
        <w:rPr/>
      </w:pPr>
      <w:r>
        <w:rPr/>
        <w:t>«Ножницы» потенциального (начисленного) и фактического (условно равновесного) налогового бремени возникают по двум причинам: во-первых, в силу финансовой невозможности налогоплательщиков уплатить в полной мере и в установленные сроки причитающиеся по законодательству налоги; нежелания субъектов уплачивать завышенные налоги (завышенную цену общественных благ). В результате, либо у налогоплательщиков возникает задолженность перед бюджетом и внебюджетными фондами, либо или развиваются процессы сознательного уклонения налогоплательщиков от налогов. В условиях завышенного, сверхсильного спроса государства на налоговые ресурсы ухудшается финансовое положение налогоплательщиков, недополучает налоговых доходов и бюджетная система, поскольку налогоплательщики в массовом порядке стремятся сокрыть доходы и объекты от налогообложения (сознательно уменьшают предложение источников уплаты налогов). Снижение спроса государства на налоги путем корректировки их ставок может привести к обратному эффекту – к расширению предложения налогоплательщиками финансовых ресурсов для налогообложения. Хотя чрезмерно заниженное (ниже минимального налогового предела) налоговое бремя также неэффективно, поскольку может повлечь за собой существенные невосполнимые потери налоговых доходов для бюджета и объемов общественных благ для населения.</w:t>
      </w:r>
    </w:p>
    <w:p>
      <w:pPr>
        <w:pStyle w:val="Normal"/>
        <w:rPr/>
      </w:pPr>
      <w:r>
        <w:rPr/>
        <w:t>Однако в любом случае, по истечении определенного периода времени с момента установления новой или существенного изменения действующей системы налогов, фактически сложившееся налоговое бремя будет отражать некий уровень налоговой нагрузки на совокупный доход страны, близкий к равновесному, который может отличаться от потенциального (законодательно установленного, начисленного) налогового бремени.</w:t>
      </w:r>
    </w:p>
    <w:p>
      <w:pPr>
        <w:pStyle w:val="Normal"/>
        <w:rPr/>
      </w:pPr>
      <w:r>
        <w:rPr/>
        <w:t>Итак, с общеэкономических позиций, содержание налогового бремени составляют процессы формирования совокупный цены государственных услуг в виде доли налоговых изъятий совокупного дохода страны, или совокупной ставки налогов к добавленной стоимости, складывающихся под влиянием законов рыночной экономики и частных налоговых законов (стоимости, спроса и предложения, налогового предела и др.).</w:t>
      </w:r>
    </w:p>
    <w:p>
      <w:pPr>
        <w:pStyle w:val="Normal"/>
        <w:rPr/>
      </w:pPr>
      <w:r>
        <w:rPr/>
        <w:t>Если необходимое налоговое равновесие устанавливается в результате стихийной балансировки спроса на налоги и предложения доходных источников для налогообложения в условиях монопольного «рынка» государственных услуг и субъективной оценки налогоплательщиками объема получаемых общественных благ, то этот процесс растягивается на неопределенное время, в течении которого государство, налогоплательщики и общество в целом несут существенные потери потенциальных доходов и недопотребленных общественных благ. Потребители государственных услуг интуитивно определяют соответствие или несоответствие потенциального бремени начисленных налогов количеству и качеству фактически получаемых общественных благ, поскольку последние можно измерить лишь косвенно по объему бюджетных расходов, данные о которых либо недоступны основной массе налогоплательщиков, либо сами расходы не воспринимаются ими как относительная форма стоимости, а налоги как эквивалент стоимости (ценности) государственных услуг. Именно такое субъективное восприятие, количественная и качественная интуитивная оценка налогоплательщиками общественных благ по отношению к бремени начисленных налогов лежит в основе принятия ими решений об объемах легализации доходов и объектов для налогообложения, о масштабах сокрытия доходов и уклонения от налогов. К примеру, в скандинавских странах самое высокое в Европе налоговое бремя не смущает налогоплательщиков, они готов платить высокие налоги, поскольку реально ощущают на себе государственную социальную и экономическую поддержку в виде социальных благ и экономических выгод (в этих странах около 80 % составляет средний класс, в чем большая заслуга государства).</w:t>
      </w:r>
    </w:p>
    <w:p>
      <w:pPr>
        <w:pStyle w:val="Normal"/>
        <w:rPr/>
      </w:pPr>
      <w:r>
        <w:rPr/>
        <w:t>Однако, наибольшего фискального эффекта для государства и финансового эффекта для налогоплательщиков можно добиться в более короткие сроки на основе проведения политики государственного регулирования и оптимизации налогового бремени. Процесс оптимизации предполагает законодательное установление государством равновесных ценовых параметров налогового бремени: налогового оптимума в рамках нижней и верхней предельных границ налогообложения (налоговых пределов), оптимальных размеров ставок основных налогов и т. д., обеспечивающих максимально возможный фискальный, регулирующий и контрольно-регулятивный эффект в экономике.</w:t>
      </w:r>
    </w:p>
    <w:p>
      <w:pPr>
        <w:pStyle w:val="Normal"/>
        <w:rPr/>
      </w:pPr>
      <w:r>
        <w:rPr/>
        <w:t xml:space="preserve">Оптимальное налоговое бремя предполагает сведение к минимуму влияния фактора монополии в процессе формирования цены услуг государства, создает условия для органичного сочетания интересов всех субъектов налоговых отношений, для роста доходов государства и налогоплательщиков на базе общего экономического роста. </w:t>
      </w:r>
      <w:r>
        <w:rPr>
          <w:i/>
          <w:iCs/>
        </w:rPr>
        <w:t>Оптимальный уровень налогового бремени – это такой его равновесный уровень, при котором налогоплательщики относительно безболезненно для своих финансов согласны платить установленные налоги по основным элементам налогообложения (налоговым ставкам, объектам, базам,), получая адекватное количество и качество общественных благ.</w:t>
      </w:r>
      <w:r>
        <w:rPr/>
        <w:t xml:space="preserve"> </w:t>
      </w:r>
    </w:p>
    <w:p>
      <w:pPr>
        <w:pStyle w:val="Normal"/>
        <w:rPr/>
      </w:pPr>
      <w:r>
        <w:rPr/>
        <w:t>Процесс налогового регулирования, в частности оптимизации налогового бремени, непосредственно связан с такими понятиями, как «налоговые пределы», «налоговый оптимум». Оптимальное равновесное налоговое бремя и налоговые пределы (нижний и верхний уровни налоговых изъятий добавленной стоимости) индивидуальны в своих значениях для каждой отдельно взятой страны и временных периодов ее развития. Величина налогового бремени, считающаяся оптимальной для экономики одной страны на данном временном промежутке, может быть завышенной или заниженной для экономики другой или той же страны в разных временных измерениях.</w:t>
      </w:r>
    </w:p>
    <w:p>
      <w:pPr>
        <w:pStyle w:val="Normal"/>
        <w:rPr/>
      </w:pPr>
      <w:r>
        <w:rPr>
          <w:i/>
          <w:iCs/>
        </w:rPr>
        <w:t>Не может быть единых, универсальных для разных экономик равновесных параметров налогового бремени – налоговых пределов и оптимума.</w:t>
      </w:r>
      <w:r>
        <w:rPr/>
        <w:t xml:space="preserve"> Для многих современных развитых стран этот вывод имеет отношение и к параметрам известной «кривой Лаффера» – 35–40 % к валовому национальному продукту с точкой налогового оптимума 37,5 %, рассчитанным еще в 70-х годах для экономики США, но до сих пор принимаемым многими специалистами в качестве базы для сравнительной оценки налоговой нагрузки. Подтверждением тому служит разброс уровней налогового бремени в различных развитых странах от 22 % до 54 % (см. табл.2).</w:t>
      </w:r>
    </w:p>
    <w:p>
      <w:pPr>
        <w:pStyle w:val="Normal"/>
        <w:rPr/>
      </w:pPr>
      <w:r>
        <w:rPr/>
        <w:t>Налоговые пределы (нижний и верхний) также индивидуальны для каждой страны. Их необходимо рассчитывать для определения оптимального уровня налогового бремени. Нижняя граница налогообложения показывает минимальный уровень цены, ниже которого государство не сможет в полной мере удовлетворить общественные потребности в коллективных благах по стандарту, выработанному на данном этапе развития страны. Не следует забывать, что уровень налогообложения, установленный ниже минимальной границы может повлечь за собой невосполнимые потери потенциальных налоговых доходов для государства и недопотребление потенциальных общественных благ населением.</w:t>
      </w:r>
    </w:p>
    <w:p>
      <w:pPr>
        <w:pStyle w:val="Normal"/>
        <w:rPr/>
      </w:pPr>
      <w:r>
        <w:rPr>
          <w:i/>
          <w:iCs/>
        </w:rPr>
        <w:t>Превышение верхнего предела налогообложения чревато еще более серьезными последствиями, так как влечет за собой не только потери доходов государством и налогоплательщиками, массовое уклонение от налогов и уход легальной экономики в «теневую», но и требует довольно длительного периода времени для адаптации налогоплательщиков при снижении государством налогового бремени даже до оптимальных его параметров.</w:t>
      </w:r>
      <w:r>
        <w:rPr/>
        <w:t xml:space="preserve"> </w:t>
      </w:r>
    </w:p>
    <w:p>
      <w:pPr>
        <w:pStyle w:val="Normal"/>
        <w:rPr/>
      </w:pPr>
      <w:r>
        <w:rPr/>
        <w:t>Соответственно, значение налогового оптимума (точки равновесия) находится между нижней и верхней границами налоговых изъятий валовой или чистой добавленной стоимости (валового или чистого продукта общества).</w:t>
      </w:r>
    </w:p>
    <w:p>
      <w:pPr>
        <w:pStyle w:val="Normal"/>
        <w:rPr/>
      </w:pPr>
      <w:r>
        <w:rPr/>
        <w:t>Налоговое бремя, будучи продуктом «обмена», распределения и перераспределения, само подлежит распределению в соответствии с выработанными мировой теорией и практикой подходами (концепциями) к решению этой важной проблемы построения системы налогообложения и налоговой системы страны. Общее налоговое бремя оценивается и распределяется по элементам валовой добавленной стоимости (валовая прибыль, оплата труда, другие доходы, амортизация), по сферам, отраслям и отдельным группам налогоплательщиков на основе определенных принципов.</w:t>
      </w:r>
    </w:p>
    <w:p>
      <w:pPr>
        <w:pStyle w:val="Normal"/>
        <w:rPr/>
      </w:pPr>
      <w:r>
        <w:rPr/>
      </w:r>
    </w:p>
    <w:p>
      <w:pPr>
        <w:pStyle w:val="Normal"/>
        <w:rPr/>
      </w:pPr>
      <w:r>
        <w:rPr/>
      </w:r>
    </w:p>
    <w:p>
      <w:pPr>
        <w:pStyle w:val="Heading2"/>
        <w:ind w:hanging="0"/>
        <w:rPr>
          <w:rFonts w:ascii="Times New Roman" w:hAnsi="Times New Roman" w:cs="Times New Roman"/>
          <w:b w:val="false"/>
          <w:b w:val="false"/>
        </w:rPr>
      </w:pPr>
      <w:r>
        <w:rPr>
          <w:rFonts w:cs="Times New Roman" w:ascii="Times New Roman" w:hAnsi="Times New Roman"/>
          <w:b w:val="false"/>
        </w:rPr>
        <w:t>Основы государственного налогового менеджмента</w:t>
      </w:r>
    </w:p>
    <w:p>
      <w:pPr>
        <w:pStyle w:val="Normal"/>
        <w:jc w:val="left"/>
        <w:rPr>
          <w:rFonts w:ascii="Times New Roman" w:hAnsi="Times New Roman" w:cs="Times New Roman"/>
          <w:b/>
          <w:b/>
        </w:rPr>
      </w:pPr>
      <w:r>
        <w:rPr>
          <w:rFonts w:cs="Times New Roman"/>
          <w:b/>
        </w:rPr>
      </w:r>
    </w:p>
    <w:p>
      <w:pPr>
        <w:pStyle w:val="Heading3"/>
        <w:ind w:hanging="0"/>
        <w:rPr>
          <w:rFonts w:ascii="Times New Roman" w:hAnsi="Times New Roman" w:cs="Times New Roman"/>
          <w:b w:val="false"/>
          <w:b w:val="false"/>
        </w:rPr>
      </w:pPr>
      <w:r>
        <w:rPr>
          <w:rFonts w:cs="Times New Roman" w:ascii="Times New Roman" w:hAnsi="Times New Roman"/>
          <w:b w:val="false"/>
        </w:rPr>
        <w:t>1. Содержание и элементы государственного налогового менеджмента</w:t>
      </w:r>
    </w:p>
    <w:p>
      <w:pPr>
        <w:pStyle w:val="Normal"/>
        <w:jc w:val="left"/>
        <w:rPr>
          <w:rFonts w:ascii="Times New Roman" w:hAnsi="Times New Roman" w:cs="Times New Roman"/>
          <w:b/>
          <w:b/>
        </w:rPr>
      </w:pPr>
      <w:r>
        <w:rPr>
          <w:rFonts w:cs="Times New Roman"/>
          <w:b/>
        </w:rPr>
      </w:r>
    </w:p>
    <w:p>
      <w:pPr>
        <w:pStyle w:val="Normal"/>
        <w:rPr/>
      </w:pPr>
      <w:r>
        <w:rPr/>
        <w:t>В теории и практике считается, что государство является неэффективным управленцем-хозяйственником и его деятельность находится вне рыночных отношений, а поэтому управление финансами и налогами носит административный характер и не может быть рыночно ориентированным. Действительно, управление налогами на макроуровне специфично в силу законодательно-правовой, обязательной формы налоговых отношений, завуалированности процесса формирования и функционирования налогов как цены услуг государства (общественных благ). Усиливают скептицизм неумелые (а порой противоправные) действия и решения органов государственной власти в финансовой сфере, их нежелание переходить на эффективные, рыночно ориентированные формы и методы управления финансами и налогами. Однако это не отвергает ни саму возможность, ни острую необходимость организации полноценной, эффективной системы государственного налогового менеджмента, учитывая специфику такой формы управления налоговыми потоками на уровне экономики в целом и регионов страны, а также существенное влияние на принятие решений нерыночных и даже неэкономических факторов. К последним относятся социальные, политические факторы, лоббизм, коррупция и др.</w:t>
      </w:r>
    </w:p>
    <w:p>
      <w:pPr>
        <w:pStyle w:val="Normal"/>
        <w:rPr/>
      </w:pPr>
      <w:r>
        <w:rPr>
          <w:b/>
          <w:bCs/>
        </w:rPr>
        <w:t>Государственный налоговый менеджмент</w:t>
      </w:r>
      <w:r>
        <w:rPr/>
        <w:t xml:space="preserve"> </w:t>
      </w:r>
      <w:r>
        <w:rPr>
          <w:i/>
          <w:iCs/>
        </w:rPr>
        <w:t>представляет собой систему управления органами государственной власти налоговыми потоками в рамках установленных процедур и элементов налогового процесса рыночно ориентированными формами и методами с целью финансового обеспечения производства и предоставления требуемого объема и качества общественных благ (выгод, услуг).</w:t>
      </w:r>
      <w:r>
        <w:rPr/>
        <w:t xml:space="preserve"> В основе государственного налогового менеджмента лежат принципы стратегического видения тенденций и закономерностей формирования структуры развития экономического, финансового и налогового потенциала, а также методы обеспечения их продуктивного воздействия на факторы экономического роста. Такая система управления государственным финансовым хозяйством, включая его налоговую составляющую, пока отсутствует в России, разрозненно функционируют лишь отдельные ее элементы.</w:t>
      </w:r>
    </w:p>
    <w:p>
      <w:pPr>
        <w:pStyle w:val="Normal"/>
        <w:rPr/>
      </w:pPr>
      <w:r>
        <w:rPr>
          <w:i/>
          <w:iCs/>
        </w:rPr>
        <w:t>Объектом государственного налогового менеджмента</w:t>
      </w:r>
      <w:r>
        <w:rPr/>
        <w:t xml:space="preserve"> являются входящие и исходящие налоговые потоки, совершающие свое движение в рамках установленного налогового процесса от налогоплательщиков в бюджетную систему (систему бюджетов и внебюджетных фондов всех уровней) в порядке исполнения налоговых обязательств и используемые на прирост общественных благ, стимулирование экономического роста в стране и налоговое администрирование.</w:t>
      </w:r>
    </w:p>
    <w:p>
      <w:pPr>
        <w:pStyle w:val="Normal"/>
        <w:rPr/>
      </w:pPr>
      <w:r>
        <w:rPr>
          <w:i/>
          <w:iCs/>
        </w:rPr>
        <w:t>Субъектами государственного налогового менеджмента</w:t>
      </w:r>
      <w:r>
        <w:rPr/>
        <w:t xml:space="preserve"> выступают органы государственной законодательной и исполнительной власти, непосредственно осуществляющие управление потенциальными и фактическими налоговыми потоками, т. е. задействованные в налоговом процессе. Законодательные органы власти рассматривают и принимают законодательные акты в области налогообложения, бюджеты на очередной год и отчеты об их исполнении, другую деятельность по правовому обеспечению налогового процесса в стране. </w:t>
      </w:r>
    </w:p>
    <w:p>
      <w:pPr>
        <w:pStyle w:val="Normal"/>
        <w:rPr/>
      </w:pPr>
      <w:r>
        <w:rPr>
          <w:i/>
          <w:iCs/>
        </w:rPr>
        <w:t>Целью государственного налогового менеджмента</w:t>
      </w:r>
      <w:r>
        <w:rPr/>
        <w:t xml:space="preserve"> является обеспечение устойчивого налогового равновесия, долгосрочной сбалансированной реализации налогами всех своих функций (денежного эквивалента ценности общественных благ, фискальной, регулирующей и контрольной) на основе рационализации процедур и элементов налогового процесса, оптимизации входящих и исходящих налоговых потоков. Центральное место в структуре государственного налогового менеджмента отводится оптимизации налоговых потоков путем принятия эффективных управленческих решений в области налоговых доходов, налоговых расходов и использования налоговой прибыли.</w:t>
      </w:r>
    </w:p>
    <w:p>
      <w:pPr>
        <w:pStyle w:val="Normal"/>
        <w:rPr/>
      </w:pPr>
      <w:r>
        <w:rPr/>
        <w:t xml:space="preserve">Государственный налоговый менеджмент представляет собой науку, искусство и практику принятия управленческих налоговых решений на многовариантной основе путем выбора наиболее эффективных из них. Принятие управленческих решений направлено на достижение цели и решение функциональных задач (функций) государственного налогового менеджмента. К таким </w:t>
      </w:r>
      <w:r>
        <w:rPr>
          <w:i/>
          <w:iCs/>
        </w:rPr>
        <w:t>функциональным задачам (функциям) последнего</w:t>
      </w:r>
      <w:r>
        <w:rPr/>
        <w:t xml:space="preserve"> можно отнести следующие:</w:t>
      </w:r>
    </w:p>
    <w:p>
      <w:pPr>
        <w:pStyle w:val="Normal"/>
        <w:rPr/>
      </w:pPr>
      <w:r>
        <w:rPr/>
        <w:t>· анализ и оценка с налоговых позиций показателей экономического роста, финансового состояния налогоплательщиков, государственных доходов и расходов;</w:t>
      </w:r>
    </w:p>
    <w:p>
      <w:pPr>
        <w:pStyle w:val="Normal"/>
        <w:rPr/>
      </w:pPr>
      <w:r>
        <w:rPr/>
        <w:t>· обеспечение оптимального ценового равновесия совокупного налогового бремени с объемом и качеством предоставляемых общественных благ (выгод, услуг), рационализация структуры налогового бремени и государственных расходов;</w:t>
      </w:r>
    </w:p>
    <w:p>
      <w:pPr>
        <w:pStyle w:val="Normal"/>
        <w:rPr/>
      </w:pPr>
      <w:r>
        <w:rPr/>
        <w:t>· разработка налоговой концепции и приоритетов налоговой политики в фискальном, регулирующем и контрольно-фискальном направлениях, обеспечение функционального налогового равновесия;</w:t>
      </w:r>
    </w:p>
    <w:p>
      <w:pPr>
        <w:pStyle w:val="Normal"/>
        <w:rPr/>
      </w:pPr>
      <w:r>
        <w:rPr/>
        <w:t>· принятие долгосрочных, стратегических налоговых решений в области определения оптимальных параметров и структуры системы налогов, принятие решений о замене или изменении отдельных их видов и (или) элементов налогообложения отдельных налогов;</w:t>
      </w:r>
    </w:p>
    <w:p>
      <w:pPr>
        <w:pStyle w:val="Normal"/>
        <w:rPr/>
      </w:pPr>
      <w:r>
        <w:rPr/>
        <w:t>· принятие долгосрочных, стратегических решений по выбору наиболее эффективных форм и методов налогообложения и налогового регулирования, обеспечивающих необходимый фискальный и регулирующий эффект;</w:t>
      </w:r>
    </w:p>
    <w:p>
      <w:pPr>
        <w:pStyle w:val="Normal"/>
        <w:rPr/>
      </w:pPr>
      <w:r>
        <w:rPr/>
        <w:t>· разработка по доходной и расходной части среднесрочного и текущего налогового бюджета, управление его исполнением и мониторинг;</w:t>
      </w:r>
    </w:p>
    <w:p>
      <w:pPr>
        <w:pStyle w:val="Normal"/>
        <w:rPr/>
      </w:pPr>
      <w:r>
        <w:rPr/>
        <w:t>· прочие функции, связанные с защитой от рисков налоговых поступлений, снижением налоговых недоимок, созданием системы внутреннего контроля и информационного обеспечения и т. д.</w:t>
      </w:r>
    </w:p>
    <w:p>
      <w:pPr>
        <w:pStyle w:val="Normal"/>
        <w:rPr/>
      </w:pPr>
      <w:r>
        <w:rPr/>
        <w:t xml:space="preserve">Государственный налоговый менеджмент в целом и принятие налоговых решений осуществляется в рамках установленного налогового процесса и его элементов (налоговое право, система налогообложения, налоговая система, налоговая политика, налоговый механизм). </w:t>
      </w:r>
      <w:r>
        <w:rPr>
          <w:i/>
          <w:iCs/>
        </w:rPr>
        <w:t>С процессуальных позиций государственный налоговый менеджмент связан с организацией налогового процесса, государственным налоговым планированием (прогнозированием), государственным налоговым регулированием и государственным налоговым контролем.</w:t>
      </w:r>
      <w:r>
        <w:rPr/>
        <w:t xml:space="preserve"> Названные составляющие налогового менеджмента одновременно выступают элементами налогового механизма (и здесь нет никаких противоречий, поскольку через налоговый механизм реализуются функции налогов и управления ими).</w:t>
      </w:r>
    </w:p>
    <w:p>
      <w:pPr>
        <w:pStyle w:val="Normal"/>
        <w:rPr/>
      </w:pPr>
      <w:r>
        <w:rPr>
          <w:i/>
          <w:iCs/>
        </w:rPr>
        <w:t>Организация субъектами государственного налогового менеджментаналогового процесса</w:t>
      </w:r>
      <w:r>
        <w:rPr/>
        <w:t xml:space="preserve"> представляет собой всю организационную деятельность по составлению, рассмотрению и утверждению бюджетов, по непосредственному сбору налоговых платежей, правовому обеспечению налогового процесса, формированию концепции государственной налоговой политики, государственному налоговому планированию (прогнозированию), государственному налоговому регулированию и государственному налоговому контролю. При этом решаются следующие основные задачи:</w:t>
      </w:r>
    </w:p>
    <w:p>
      <w:pPr>
        <w:pStyle w:val="Normal"/>
        <w:rPr/>
      </w:pPr>
      <w:r>
        <w:rPr/>
        <w:t>· образование доходной части бюджетов и внебюджетных фондов всех уровней путем мобилизации налоговых доходов;</w:t>
      </w:r>
    </w:p>
    <w:p>
      <w:pPr>
        <w:pStyle w:val="Normal"/>
        <w:rPr/>
      </w:pPr>
      <w:r>
        <w:rPr/>
        <w:t>· оптимальное распределение налоговых ресурсов между звеньями бюджетной и налоговой систем;</w:t>
      </w:r>
    </w:p>
    <w:p>
      <w:pPr>
        <w:pStyle w:val="Normal"/>
        <w:rPr/>
      </w:pPr>
      <w:r>
        <w:rPr/>
        <w:t>· создание рациональной системы налогов на основе оптимизации уровня и структуры налогового бремени по сферам, отраслям и группам налогоплательщиков;</w:t>
      </w:r>
    </w:p>
    <w:p>
      <w:pPr>
        <w:pStyle w:val="Normal"/>
        <w:rPr/>
      </w:pPr>
      <w:r>
        <w:rPr/>
        <w:t>· разработка краткосрочных, годовых, среднесрочных и долгосрочных планов и программ поступления налогов для принятия их к исполнению и принятия управленческих решений;</w:t>
      </w:r>
    </w:p>
    <w:p>
      <w:pPr>
        <w:pStyle w:val="Normal"/>
        <w:rPr/>
      </w:pPr>
      <w:r>
        <w:rPr/>
        <w:t>· организация процедур налогового бюджетирования и принятие к исполнению налоговых бюджетов;</w:t>
      </w:r>
    </w:p>
    <w:p>
      <w:pPr>
        <w:pStyle w:val="Normal"/>
        <w:rPr/>
      </w:pPr>
      <w:r>
        <w:rPr/>
        <w:t>· организация и осуществление налогового контроля и деятельности налогоплательщиков и мониторинга действий и исполнения управленческих решений субъектами государственного налогового менеджмента.</w:t>
      </w:r>
    </w:p>
    <w:p>
      <w:pPr>
        <w:pStyle w:val="Normal"/>
        <w:rPr/>
      </w:pPr>
      <w:r>
        <w:rPr>
          <w:i/>
          <w:iCs/>
        </w:rPr>
        <w:t>Государственное налоговое планирование и прогнозирование</w:t>
      </w:r>
      <w:r>
        <w:rPr/>
        <w:t xml:space="preserve"> представляет собой систематическую деятельность по разработке плановых налоговых доходов и других показателей, а также подготовку решений, связанных с будущим системы налогов, налогообложения и налогового механизма. На стадии планирования происходит разработка концепции (стратегии и тактики) налоговой политики. Налоговое планирование – это непрерывный процесс, связанный с систематической постановкой цели, задач и подготовкой необходимых для их достижения мероприятий в рамках имеющегося или создаваемого налогового потенциала. Последний определяется на основе анализа налоговых поступлений, тенденций и факторов развития налогооблагаемых баз и других необходимых показателей. Разновидностью налогового планирования является налоговое бюджетирование, то есть увязка плановых налоговых доходов с плановыми налоговыми расходами на альтернативной основе.</w:t>
      </w:r>
    </w:p>
    <w:p>
      <w:pPr>
        <w:pStyle w:val="Normal"/>
        <w:rPr/>
      </w:pPr>
      <w:r>
        <w:rPr>
          <w:i/>
          <w:iCs/>
        </w:rPr>
        <w:t>Государственное налоговое регулирование</w:t>
      </w:r>
      <w:r>
        <w:rPr/>
        <w:t xml:space="preserve"> тесно связано с налоговым планированием, прогнозированием и бюджетированием. Оно предполагает целенаправленную деятельность субъектов налогового менеджмента по воздействию на экономику, отдельные ее сферы, отрасли и сегменты, а также на социальную сферу, используя большой набор налоговых методов и инструментов – виды налогов, методы налогообложения, налоговые льготы и др.</w:t>
      </w:r>
    </w:p>
    <w:p>
      <w:pPr>
        <w:pStyle w:val="Normal"/>
        <w:rPr/>
      </w:pPr>
      <w:r>
        <w:rPr>
          <w:i/>
          <w:iCs/>
        </w:rPr>
        <w:t>Государственный налоговый контроль</w:t>
      </w:r>
      <w:r>
        <w:rPr/>
        <w:t xml:space="preserve"> предполагает выявление и оценку отклонений фактических налоговых параметров от запланированных, учет налогоплательщиков и проверку соблюдения ими налогового законодательства, применение мер налоговой ответственности за налоговые правонарушения и преступления, проведение мониторинга исполнения субъектами государственного налогового менеджмента намеченных мероприятий и эффективности их деятельности. Государственный налоговый контроль в современной России является наиболее развитым, организационно и институционально структурированным функциональным элементом государственного налогового менеджмента. Система налогового контроля, как и все другие элементы менеджмента, является динамически развивающейся системой.</w:t>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2. Налоговый процесс, его содержание и элементы</w:t>
      </w:r>
    </w:p>
    <w:p>
      <w:pPr>
        <w:pStyle w:val="Normal"/>
        <w:jc w:val="left"/>
        <w:rPr>
          <w:rFonts w:ascii="Times New Roman" w:hAnsi="Times New Roman" w:cs="Times New Roman"/>
          <w:b/>
          <w:b/>
        </w:rPr>
      </w:pPr>
      <w:r>
        <w:rPr>
          <w:rFonts w:cs="Times New Roman"/>
          <w:b/>
        </w:rPr>
      </w:r>
    </w:p>
    <w:p>
      <w:pPr>
        <w:pStyle w:val="Normal"/>
        <w:rPr/>
      </w:pPr>
      <w:r>
        <w:rPr/>
        <w:t>Государственный налоговый менеджмент как система управления налоговыми потоками функционирует в рамках установленных процедур и элементов налогового процесса. Учитывая что налоговые потоки не могут возникать и совершать свое движение вне налогового процесса, последний одновременно является и условием и объектом управления.</w:t>
      </w:r>
    </w:p>
    <w:p>
      <w:pPr>
        <w:pStyle w:val="Normal"/>
        <w:rPr/>
      </w:pPr>
      <w:r>
        <w:rPr/>
        <w:t>Содержание налогового процесса на макроуровне следует рассматривать с двух позиций: узкой (бюджетно-процессуальной) и широкой (экономической).</w:t>
      </w:r>
    </w:p>
    <w:p>
      <w:pPr>
        <w:pStyle w:val="Normal"/>
        <w:rPr/>
      </w:pPr>
      <w:r>
        <w:rPr>
          <w:i/>
          <w:iCs/>
        </w:rPr>
        <w:t>В узком (бюджетно-процессуальном) понимании налоговый процесс</w:t>
      </w:r>
      <w:r>
        <w:rPr/>
        <w:t xml:space="preserve"> представляет собой деятельность органов государственной власти и местного самоуправления по составлению, рассмотрению и исполнению налоговых бюджетов.</w:t>
      </w:r>
    </w:p>
    <w:p>
      <w:pPr>
        <w:pStyle w:val="Normal"/>
        <w:rPr/>
      </w:pPr>
      <w:r>
        <w:rPr>
          <w:i/>
          <w:iCs/>
        </w:rPr>
        <w:t>С широкой (экономической) точки зрения налоговый процесс</w:t>
      </w:r>
      <w:r>
        <w:rPr/>
        <w:t xml:space="preserve"> включает в себя процедуры составления, рассмотрения и исполнения налоговых бюджетов, а также налоговое право, систему налогообложения, систему налогов, налоговую систему, налоговый механизм и налоговую политику, то есть представляет собой сложную систему, синтезирующую весь комплекс отношений управления налогами в стране. </w:t>
      </w:r>
      <w:r>
        <w:rPr>
          <w:i/>
          <w:iCs/>
        </w:rPr>
        <w:t>Таким образом, содержание налогового процесса в его широком, экономическом понимании составляют закрепленные нормами налогового права отношения управления государственного налогового менеджмента налоговыми бюджетами на основе установленных системы налогообложения, налоговой системы и налогового механизма в рамках принятой концепции государственной налоговой политики.</w:t>
      </w:r>
      <w:r>
        <w:rPr/>
        <w:t xml:space="preserve"> </w:t>
      </w:r>
    </w:p>
    <w:p>
      <w:pPr>
        <w:pStyle w:val="Normal"/>
        <w:rPr/>
      </w:pPr>
      <w:r>
        <w:rPr/>
        <w:t xml:space="preserve">Налоговые бюджеты составляют часть общих бюджетов всех уровней государственной власти, связанную с формированием и использованием налоговых доходов и налоговых расходов. Расходная часть налоговых бюджетов, в отличие от обычных бюджетов, включает в себя </w:t>
      </w:r>
      <w:r>
        <w:rPr>
          <w:i/>
          <w:iCs/>
        </w:rPr>
        <w:t>расходы по администрированию налоговых платежей (расходы по содержанию органов налогового управления и налогового контроля), потери бюджета в результате налогового льготирования и изменения действующего налогового законодательства и другие расходы.</w:t>
      </w:r>
      <w:r>
        <w:rPr/>
        <w:t xml:space="preserve"> Разница между налоговыми доходами и налоговыми расходами составляет </w:t>
      </w:r>
      <w:r>
        <w:rPr>
          <w:i/>
          <w:iCs/>
        </w:rPr>
        <w:t>налоговую прибыль.</w:t>
      </w:r>
      <w:r>
        <w:rPr/>
        <w:t xml:space="preserve"> </w:t>
      </w:r>
    </w:p>
    <w:p>
      <w:pPr>
        <w:pStyle w:val="Normal"/>
        <w:rPr/>
      </w:pPr>
      <w:r>
        <w:rPr/>
        <w:t xml:space="preserve">Налоговые бюджеты, в отличие от общих бюджетов, не проходят стадию утверждения законодательными (представительными) органами власти. Это – скорее, рабочий документ соответствующих исполнительных органов власти и управления, но на котором строится доходная часть общих бюджетов. Поскольку налоговые доходы формируют 80–90 % всех доходов последних, постольку особые требования предъявляются к реалистичности составленных налоговых бюджетов. С этой целью составляются </w:t>
      </w:r>
      <w:r>
        <w:rPr>
          <w:i/>
          <w:iCs/>
        </w:rPr>
        <w:t>оптимистичные и пессимистичные налоговые бюджеты,</w:t>
      </w:r>
      <w:r>
        <w:rPr/>
        <w:t xml:space="preserve"> по-разному учитывающие базовые показатели.</w:t>
      </w:r>
    </w:p>
    <w:p>
      <w:pPr>
        <w:pStyle w:val="Normal"/>
        <w:rPr/>
      </w:pPr>
      <w:r>
        <w:rPr/>
        <w:t>Исполнение налоговых бюджетов нацелено на обеспечение полного и своевременного поступления налоговых доходов, на выявление резервов дополнительной их мобилизации, а также на минимизацию налоговых расходов с учетом целесообразности. Кассовое исполнение налогового бюджета по доходам осуществляется органами Минфина РК и его территориальными подразделениями.</w:t>
      </w:r>
    </w:p>
    <w:p>
      <w:pPr>
        <w:pStyle w:val="Normal"/>
        <w:rPr/>
      </w:pPr>
      <w:r>
        <w:rPr/>
        <w:t>Налоговое право, налогообложение, система налогов, налоговая система и налоговая политика являются элементами налогового процесса. Каждая из них занимает в структуре налогового процесса соответствующую нишу, и именно на их основе осуществляется непосредственное управление налоговыми бюджетами всех уровней власти.</w:t>
      </w:r>
    </w:p>
    <w:p>
      <w:pPr>
        <w:pStyle w:val="Normal"/>
        <w:rPr/>
      </w:pPr>
      <w:r>
        <w:rPr/>
        <w:t xml:space="preserve">Налоговое право пронизывает весь комплекс налоговых отношений, формируя правовое обеспечение налогового процесса. </w:t>
      </w:r>
      <w:r>
        <w:rPr>
          <w:i/>
          <w:iCs/>
        </w:rPr>
        <w:t>Налоговое право представляет собой совокупность законодательных и других нормативных актов, регламентирующих основы и организацию налогового процесса, налоговой системы, взимания установленных налогов и сборов по элементам налогообложения и налогового контроля.</w:t>
      </w:r>
      <w:r>
        <w:rPr/>
        <w:t xml:space="preserve"> В налоговом праве непосредственно реализуется специфическая законодательно-правовая, принудительная форма налоговых отношений.</w:t>
      </w:r>
    </w:p>
    <w:p>
      <w:pPr>
        <w:pStyle w:val="Normal"/>
        <w:rPr/>
      </w:pPr>
      <w:r>
        <w:rPr/>
        <w:t>Налоговое право обеспечивает юридическое оформление и правовую организацию налоговых отношений в части методологических и практических положений о сущности, принципах организации налогов и налогообложения, о составе налоговой системы и элементах налогообложения, о порядке взимания установленных видов налогов и об отношениях, связанных с возникновением, изменением и прекращением налоговых обязательств. Положения налогового права закрепляются в действующем налоговом законодательстве</w:t>
      </w:r>
    </w:p>
    <w:p>
      <w:pPr>
        <w:pStyle w:val="Normal"/>
        <w:rPr/>
      </w:pPr>
      <w:r>
        <w:rPr>
          <w:i/>
          <w:iCs/>
        </w:rPr>
        <w:t>Налоговый кодекс является законом прямого действия в части названных выше общих принципов налогообложения, установления, ведения и взимания налогов и сборов</w:t>
      </w:r>
      <w:r>
        <w:rPr/>
        <w:t xml:space="preserve"> . Это значит, что положения других законодательных и нормативных актов, регулирующие налоговые отношения, не должны дополнять и изменять, а могут лишь уточнять положения, непосредственно регулируемые НК РК. К таким нормативным правовым актам относятся, например, методические рекомендации, пояснения к расчету налоговой базы, расшифровка перечней видов деятельности и т. д. </w:t>
      </w:r>
    </w:p>
    <w:p>
      <w:pPr>
        <w:pStyle w:val="Normal"/>
        <w:rPr/>
      </w:pPr>
      <w:r>
        <w:rPr/>
        <w:t>Таким образом, налоговое законодательство регулирует весь круг публично-правовых отношений по установлению, ведению, изменению, и взиманию налогов и боров в, а также отношения, возникающие в процессе осуществления налогового контроля и привлечения к ответственности за совершение налоговых правонарушений.</w:t>
      </w:r>
    </w:p>
    <w:p>
      <w:pPr>
        <w:pStyle w:val="Normal"/>
        <w:rPr/>
      </w:pPr>
      <w:r>
        <w:rPr/>
        <w:t>В РК налоговое право находится пока еще на стадии становления. Не в полной мере отрегулированы между собой права и обязанности налогоплательщиков и налоговых органов, не соответствуют международным нормам правила применения штрафных налоговых санкций. Однако главным недостатком российского налогового права остается его крайняя нестабильность, связанная с принятием слабо проработанных законов о налогах и их соблюдением субъектами правоотношений, с отсутствием долговременной научно-обоснованной стратегии политики налогового реформирования.</w:t>
      </w:r>
    </w:p>
    <w:p>
      <w:pPr>
        <w:pStyle w:val="Normal"/>
        <w:rPr/>
      </w:pPr>
      <w:r>
        <w:rPr>
          <w:i/>
          <w:iCs/>
        </w:rPr>
        <w:t>Под налогообложением следует понимать законодательно установленный процесс организации порядка взимания налогов: исчисления, уплаты и контроля со стороны налоговых органов.</w:t>
      </w:r>
      <w:r>
        <w:rPr/>
        <w:t xml:space="preserve"> Через налогообложение реализуется деятельность субъектов налоговых отношений по организации функционирования на практике разнообразных налоговых форм и видов налогов на принципах и в порядке, закрепленных в законах и нормах налогового права.</w:t>
      </w:r>
    </w:p>
    <w:p>
      <w:pPr>
        <w:pStyle w:val="Heading3"/>
        <w:ind w:hanging="0"/>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3. Виды государственной налоговой политики и приоритеты ее развития в России</w:t>
      </w:r>
    </w:p>
    <w:p>
      <w:pPr>
        <w:pStyle w:val="Normal"/>
        <w:jc w:val="left"/>
        <w:rPr>
          <w:rFonts w:ascii="Times New Roman" w:hAnsi="Times New Roman" w:cs="Times New Roman"/>
          <w:b/>
          <w:b/>
        </w:rPr>
      </w:pPr>
      <w:r>
        <w:rPr>
          <w:rFonts w:cs="Times New Roman"/>
          <w:b/>
        </w:rPr>
      </w:r>
    </w:p>
    <w:p>
      <w:pPr>
        <w:pStyle w:val="Normal"/>
        <w:rPr/>
      </w:pPr>
      <w:r>
        <w:rPr/>
        <w:t>Эффективность государственного налогового менеджмента во многом зависит от типа принятой налоговой политики. Отсюда – важность вопроса типизации или видовой классификации налоговой политики. Такую классификацию можно провести по ряду функциональных критериев: по масштабности и долговременности целей, в зависимости от общей целевой и стратегической направленности налоговой политики, по территориальному признаку и узкой специализации налоговой политики.</w:t>
      </w:r>
    </w:p>
    <w:p>
      <w:pPr>
        <w:pStyle w:val="Normal"/>
        <w:rPr/>
      </w:pPr>
      <w:r>
        <w:rPr/>
        <w:t xml:space="preserve">1. По масштабности и долговременности целей и задач следует различать: </w:t>
      </w:r>
      <w:r>
        <w:rPr>
          <w:i/>
          <w:iCs/>
        </w:rPr>
        <w:t>стратегическую (обычно долговременную, на срок от 3 и более лет) и тактическую (от 1 года до 3 лет) составляющие общей налоговой политики.</w:t>
      </w:r>
      <w:r>
        <w:rPr/>
        <w:t xml:space="preserve"> Стратегия и тактика должны дополнять и развивать друг друга. Если тактические задачи постоянно меняются, не будучи до конца решенными, и противоречат общей налоговой стратегии, то вряд ли можно ожидать от такой налоговой политики сколько-нибудь значимого положительного результата (эффекта).</w:t>
      </w:r>
    </w:p>
    <w:p>
      <w:pPr>
        <w:pStyle w:val="Normal"/>
        <w:rPr/>
      </w:pPr>
      <w:r>
        <w:rPr/>
        <w:t>2. В зависимости от приоритетов общей целевой направленности мер в области управления налоговым процессом необходимо выделять следующие разновидности налоговой политики:</w:t>
      </w:r>
    </w:p>
    <w:p>
      <w:pPr>
        <w:pStyle w:val="Normal"/>
        <w:rPr/>
      </w:pPr>
      <w:r>
        <w:rPr/>
        <w:t>· фискальную;</w:t>
      </w:r>
    </w:p>
    <w:p>
      <w:pPr>
        <w:pStyle w:val="Normal"/>
        <w:rPr/>
      </w:pPr>
      <w:r>
        <w:rPr/>
        <w:t>· регулирующую;</w:t>
      </w:r>
    </w:p>
    <w:p>
      <w:pPr>
        <w:pStyle w:val="Normal"/>
        <w:rPr/>
      </w:pPr>
      <w:r>
        <w:rPr/>
        <w:t>· контрольно-регулятивную;</w:t>
      </w:r>
    </w:p>
    <w:p>
      <w:pPr>
        <w:pStyle w:val="Normal"/>
        <w:rPr/>
      </w:pPr>
      <w:r>
        <w:rPr/>
        <w:t>· комбинированную (равновесную).</w:t>
      </w:r>
    </w:p>
    <w:p>
      <w:pPr>
        <w:pStyle w:val="Normal"/>
        <w:rPr/>
      </w:pPr>
      <w:r>
        <w:rPr>
          <w:i/>
          <w:iCs/>
        </w:rPr>
        <w:t>Фискальный тип налоговой политики</w:t>
      </w:r>
      <w:r>
        <w:rPr/>
        <w:t xml:space="preserve"> характеризуется тем, что во главу угла ставится приоритет максимально возможного увеличения доходов в ущерб или без учета стратегических интересов экономики страны, регионов и налогоплательщиков. Разновидностью такой политики является политика «высоких налогов» с присущими ей большим количеством налогов и сборов, высокими налоговыми ставками и сверх предельным налоговым бременем, минимумом налоговых льгот, «ножницами» бремени начисленных и уплаченных налогов и т. п.</w:t>
      </w:r>
    </w:p>
    <w:p>
      <w:pPr>
        <w:pStyle w:val="Normal"/>
        <w:rPr/>
      </w:pPr>
      <w:r>
        <w:rPr>
          <w:i/>
          <w:iCs/>
        </w:rPr>
        <w:t>В регулирующей налоговой политике</w:t>
      </w:r>
      <w:r>
        <w:rPr/>
        <w:t xml:space="preserve"> акцент делается на усиление регулирующей роли налогов (зачастую в ущерб должной реализации их фискального потенциала). Такой политике присущи чрезмерное увлечение налоговыми льготами, льготными экономическими зонами и налоговыми режимами, слабость налогового контроля, установление ставок налогов на уровне, не обеспечивающем минимальные потребности государства в финансовых ресурсах и т. д.</w:t>
      </w:r>
    </w:p>
    <w:p>
      <w:pPr>
        <w:pStyle w:val="Normal"/>
        <w:rPr/>
      </w:pPr>
      <w:r>
        <w:rPr>
          <w:i/>
          <w:iCs/>
        </w:rPr>
        <w:t>Контрольно-регулятивная политика</w:t>
      </w:r>
      <w:r>
        <w:rPr/>
        <w:t xml:space="preserve"> в чистом виде встречается крайне редко и обусловлена, как правило, либо слабостью выполнения налогами фискальной и регулирующей функций, либо длительностью проведения государством жесткой политики «высоких налогов», влекущей за собой массовое уклонение предприятий и граждан от уплаты налога и уход легальной экономики в «тень». Не меняя по сути элементов налогового процесса, государство пытается возместить фискальные и экономические потери репрессивными контрольными мерами, штрафами, прочими санкциями. Целью налогового контроля становится не создание условий для нормального функционирования налогового процесса и предотвращения налоговых правонарушений, а поиск виновных и максимально возможный сбор штрафов, все более принимающих характер стабильного и существенного источника государственных доходов.</w:t>
      </w:r>
    </w:p>
    <w:p>
      <w:pPr>
        <w:pStyle w:val="Normal"/>
        <w:rPr/>
      </w:pPr>
      <w:r>
        <w:rPr/>
        <w:t>Все три названных типа налоговой политики имеют существенные недостатки, которые видны без дополнительных комментариев. Поэтому эффективной, сбалансированной обычно является только комбинированная налоговая политика (стратегия и тактика), нацеленная на максимальную реализацию в комплексе всех функций налогов. Такую политику можно назвать еще равновесной налоговой политикой, направленной на обеспечение ценового, фискального, регулирующего и контрольно-регулятивного равновесия функций налогов и интересов государства и налогоплательщиков.</w:t>
      </w:r>
    </w:p>
    <w:p>
      <w:pPr>
        <w:pStyle w:val="Normal"/>
        <w:rPr/>
      </w:pPr>
      <w:r>
        <w:rPr>
          <w:i/>
          <w:iCs/>
        </w:rPr>
        <w:t>Комбинированная (равновесная) налоговая политикаориентирована на создание условий для стабильного и равномерного обеспечения бюджетной системы налоговыми доходами и их увеличения за счет роста легальных объемов производства, потребления и доходов, активизации инвестиционной деятельности и эффективного функционирования системы налогового контроляна основе оптимизации ставок основных налогов и налогового бремени, рационализации состава и структуры налоговой системы, налоговых льгот и налоговых санкций, повышения уровня собираемости налогов и снижения задолженности по расчетам с бюджетом.</w:t>
      </w:r>
      <w:r>
        <w:rPr/>
        <w:t xml:space="preserve"> </w:t>
      </w:r>
    </w:p>
    <w:p>
      <w:pPr>
        <w:pStyle w:val="Normal"/>
        <w:rPr/>
      </w:pPr>
      <w:r>
        <w:rPr/>
        <w:t>В реальной жизни сложно, а порой невозможно, провести четкие границы между первыми тремя типами налоговой политики. Как правило, проводимая государством налоговая политика носит комбинированный (с преобладанием черт одной из них), но не всегда равновесный (сбалансированный) характер. Поэтому важнейшая задача государства – разработка эффективной комбинированной налоговой стратегии и тактики.</w:t>
      </w:r>
    </w:p>
    <w:p>
      <w:pPr>
        <w:pStyle w:val="Normal"/>
        <w:rPr/>
      </w:pPr>
      <w:r>
        <w:rPr/>
        <w:t xml:space="preserve">3. В зависимости от стратегической направленности государственного регулирования следует различать </w:t>
      </w:r>
      <w:r>
        <w:rPr>
          <w:i/>
          <w:iCs/>
        </w:rPr>
        <w:t>стимулирующую и сдерживающую налоговую политику.</w:t>
      </w:r>
      <w:r>
        <w:rPr/>
        <w:t xml:space="preserve"> Последний тип налоговой политики возможен для стран с развитой рыночной экономикой в периоды, когда возникает необходимость предотвращения кризиса перепроизводства и установления в этой связи более жестких налоговых режимов. Для стран, находящихся в условиях стагфляции, речь может идти только об эффективной стимулирующей политике.</w:t>
      </w:r>
    </w:p>
    <w:p>
      <w:pPr>
        <w:pStyle w:val="Normal"/>
        <w:rPr/>
      </w:pPr>
      <w:r>
        <w:rPr/>
        <w:t xml:space="preserve">4. По территориальному признаку налоговую политику условно можно разделить </w:t>
      </w:r>
      <w:r>
        <w:rPr>
          <w:i/>
          <w:iCs/>
        </w:rPr>
        <w:t>на федеральную, региональную и местную.</w:t>
      </w:r>
      <w:r>
        <w:rPr/>
        <w:t xml:space="preserve"> Условно потому, что в настоящее время региональные, а особенно местные, органы власти в России не обладают пока еще соответствующими налоговыми правами и полномочиями, достаточными для проведения самостоятельной налоговой политики. Возможно, что в ближайшей перспективе ситуация изменится в этой области. Однако за федеральным центром останется прерогатива разработки основных направлений налоговой стратегии и тактики, в рамках которых регионы и муниципалитеты должны строить свою налоговую политику, что необходимо для соблюдения и укрепления принципа единства налогового пространства и налоговой политики на территории всей страны.</w:t>
      </w:r>
    </w:p>
    <w:p>
      <w:pPr>
        <w:pStyle w:val="Normal"/>
        <w:rPr/>
      </w:pPr>
      <w:r>
        <w:rPr/>
        <w:t xml:space="preserve">5. По признаку узкой специализации выделяют в отдельные виды </w:t>
      </w:r>
      <w:r>
        <w:rPr>
          <w:i/>
          <w:iCs/>
        </w:rPr>
        <w:t>инвестиционную и социальную налоговую политику, таможенную политику и политику в области применения специальных налоговых режимов, политику налогового регулирования доходов, и т. д.</w:t>
      </w:r>
      <w:r>
        <w:rPr/>
        <w:t xml:space="preserve"> </w:t>
      </w:r>
    </w:p>
    <w:p>
      <w:pPr>
        <w:pStyle w:val="Normal"/>
        <w:rPr/>
      </w:pPr>
      <w:r>
        <w:rPr/>
        <w:t>Поведенная типизация и классификация налоговой политики имеет не сколько теоретическое, сколько прикладное значение для того, чтобы проанализировать и дать разностороннюю оценку проводимой в стране налоговой политики, а на этой основе определить направления, приоритеты и конкретные пути построения эффективной налоговой стратегии и тактики, принимать адекватные управленческие налоговые решения.</w:t>
      </w:r>
    </w:p>
    <w:p>
      <w:pPr>
        <w:pStyle w:val="Normal"/>
        <w:rPr/>
      </w:pPr>
      <w:r>
        <w:rPr/>
      </w:r>
    </w:p>
    <w:p>
      <w:pPr>
        <w:pStyle w:val="Heading3"/>
        <w:ind w:hanging="0"/>
        <w:rPr>
          <w:rFonts w:ascii="Times New Roman" w:hAnsi="Times New Roman" w:cs="Times New Roman"/>
          <w:b w:val="false"/>
          <w:b w:val="false"/>
          <w:sz w:val="28"/>
          <w:szCs w:val="28"/>
        </w:rPr>
      </w:pPr>
      <w:r>
        <w:rPr>
          <w:rFonts w:cs="Times New Roman" w:ascii="Times New Roman" w:hAnsi="Times New Roman"/>
          <w:b w:val="false"/>
          <w:sz w:val="28"/>
          <w:szCs w:val="28"/>
        </w:rPr>
        <w:t>4. Ценовая эластичность налогов в управлении налоговыми потоками</w:t>
      </w:r>
    </w:p>
    <w:p>
      <w:pPr>
        <w:pStyle w:val="Normal"/>
        <w:jc w:val="left"/>
        <w:rPr>
          <w:rFonts w:ascii="Times New Roman" w:hAnsi="Times New Roman" w:cs="Times New Roman"/>
          <w:b/>
          <w:b/>
          <w:sz w:val="28"/>
          <w:szCs w:val="28"/>
        </w:rPr>
      </w:pPr>
      <w:r>
        <w:rPr>
          <w:rFonts w:cs="Times New Roman"/>
          <w:b/>
          <w:sz w:val="28"/>
          <w:szCs w:val="28"/>
        </w:rPr>
      </w:r>
    </w:p>
    <w:p>
      <w:pPr>
        <w:pStyle w:val="Normal"/>
        <w:rPr/>
      </w:pPr>
      <w:r>
        <w:rPr/>
        <w:t>Государственный налоговый менеджмент предполагает использование рыночных методов ценообразования. Действие закона ценности порождает понятие «эластичность спроса и предложения». Свойство эластичности спроса и предложения присуще любому ценовому понятию. Знание и умелое использование теории ценовой эластичности также важно для управления налоговыми потоками и построения рациональной налоговой системы.</w:t>
      </w:r>
    </w:p>
    <w:p>
      <w:pPr>
        <w:pStyle w:val="Normal"/>
        <w:rPr/>
      </w:pPr>
      <w:r>
        <w:rPr/>
        <w:t xml:space="preserve">Степень эластичности (неэластичности) спроса и предложения делает зависимости формирования цены услуг государства более сложными и многогранными. Спрос считается эластичным, если коэффициент эластичности К </w:t>
      </w:r>
      <w:r>
        <w:rPr>
          <w:vertAlign w:val="subscript"/>
        </w:rPr>
        <w:t>э</w:t>
      </w:r>
      <w:r>
        <w:rPr/>
        <w:t xml:space="preserve">» 1, и неэластичным, если К </w:t>
      </w:r>
      <w:r>
        <w:rPr>
          <w:vertAlign w:val="subscript"/>
        </w:rPr>
        <w:t>э</w:t>
      </w:r>
      <w:r>
        <w:rPr/>
        <w:t>«1. Эластичность (неэластичность) предложения аналогична свойствам эластичности спроса, то есть, если предложение чувствительно к изменениям цены, то оно эластично. И наоборот.</w:t>
      </w:r>
    </w:p>
    <w:p>
      <w:pPr>
        <w:pStyle w:val="Normal"/>
        <w:rPr/>
      </w:pPr>
      <w:r>
        <w:rPr/>
        <w:t xml:space="preserve">Для оценки изменения налоговых поступлений в зависимости от изменения показателей экономического роста (ВВП, валовой добавленной стоимости, национального дохода и т. д.) также можно использовать показатель эластичности спроса, который называется </w:t>
      </w:r>
      <w:r>
        <w:rPr>
          <w:i/>
          <w:iCs/>
        </w:rPr>
        <w:t>коэффициентом эластичности налогов</w:t>
      </w:r>
      <w:r>
        <w:rPr/>
        <w:t xml:space="preserve"> (К </w:t>
      </w:r>
      <w:r>
        <w:rPr>
          <w:vertAlign w:val="subscript"/>
        </w:rPr>
        <w:t>э1</w:t>
      </w:r>
      <w:r>
        <w:rPr/>
        <w:t>).</w:t>
      </w:r>
    </w:p>
    <w:p>
      <w:pPr>
        <w:pStyle w:val="Normal"/>
        <w:rPr/>
      </w:pPr>
      <w:r>
        <w:rPr/>
        <w:t>В мировой практике его обычно рассчитывают по следующей формуле:</w:t>
      </w:r>
    </w:p>
    <w:p>
      <w:pPr>
        <w:pStyle w:val="Normal"/>
        <w:rPr/>
      </w:pPr>
      <w:r>
        <w:rPr/>
      </w:r>
    </w:p>
    <w:p>
      <w:pPr>
        <w:pStyle w:val="Normal"/>
        <w:jc w:val="center"/>
        <w:rPr/>
      </w:pPr>
      <w:r>
        <w:rPr/>
      </w:r>
    </w:p>
    <w:p>
      <w:pPr>
        <w:pStyle w:val="Normal"/>
        <w:jc w:val="center"/>
        <w:rPr/>
      </w:pPr>
      <w:r>
        <w:rPr/>
      </w:r>
    </w:p>
    <w:p>
      <w:pPr>
        <w:pStyle w:val="Normal"/>
        <w:rPr/>
      </w:pPr>
      <w:r>
        <w:rPr/>
        <w:t>где: НП – начальный (базовый) уровень налоговых поступлений (всех налогов, отдельных их групп или видов);</w:t>
      </w:r>
    </w:p>
    <w:p>
      <w:pPr>
        <w:pStyle w:val="Normal"/>
        <w:rPr/>
      </w:pPr>
      <w:r>
        <w:rPr/>
        <w:t>?НП – прирост названных налоговых поступлений;</w:t>
      </w:r>
    </w:p>
    <w:p>
      <w:pPr>
        <w:pStyle w:val="Normal"/>
        <w:rPr/>
      </w:pPr>
      <w:r>
        <w:rPr/>
        <w:t>ЭП – начальный (базовый) уровень определяющего экономического показателя (ВВП, валовой добавленной стоимости, национального дохода и т. д.);</w:t>
      </w:r>
    </w:p>
    <w:p>
      <w:pPr>
        <w:pStyle w:val="Normal"/>
        <w:rPr/>
      </w:pPr>
      <w:r>
        <w:rPr/>
        <w:t>?ЭП – прирост названных показателей.</w:t>
      </w:r>
    </w:p>
    <w:p>
      <w:pPr>
        <w:pStyle w:val="Normal"/>
        <w:rPr/>
      </w:pPr>
      <w:r>
        <w:rPr/>
      </w:r>
    </w:p>
    <w:p>
      <w:pPr>
        <w:pStyle w:val="Normal"/>
        <w:rPr/>
      </w:pPr>
      <w:r>
        <w:rPr/>
        <w:t>Коэффициент эластичности налогов показывает, как изменились налоговые поступления при изменении определяющего экономического показателя на один пункт. Если коэффициент эластичности налогов (К</w:t>
      </w:r>
      <w:r>
        <w:rPr>
          <w:vertAlign w:val="subscript"/>
        </w:rPr>
        <w:t>э1</w:t>
      </w:r>
      <w:r>
        <w:rPr/>
        <w:t>) равен единице, то доля налоговых поступлений в определяющем показателе не меняется. Когда К</w:t>
      </w:r>
      <w:r>
        <w:rPr>
          <w:vertAlign w:val="subscript"/>
        </w:rPr>
        <w:t>э1</w:t>
      </w:r>
      <w:r>
        <w:rPr/>
        <w:t>больше единицы, налоговые поступления увеличиваются более быстрыми темпами, по сравнению с ростом значений этого показателя, а доля налогов в нем тоже возрастает. Если К</w:t>
      </w:r>
      <w:r>
        <w:rPr>
          <w:vertAlign w:val="subscript"/>
        </w:rPr>
        <w:t>э1</w:t>
      </w:r>
      <w:r>
        <w:rPr/>
        <w:t>меньше единицы, удельный вес налоговых поступлений снижается. Предпочтительным для экономики считается состояние К</w:t>
      </w:r>
      <w:r>
        <w:rPr>
          <w:vertAlign w:val="subscript"/>
        </w:rPr>
        <w:t>э1</w:t>
      </w:r>
      <w:r>
        <w:rPr/>
        <w:t>?1.</w:t>
      </w:r>
    </w:p>
    <w:p>
      <w:pPr>
        <w:pStyle w:val="Normal"/>
        <w:rPr/>
      </w:pPr>
      <w:r>
        <w:rPr/>
        <w:t>Используя аналогичный подход, можно построить коэффициент эластичности предложения государственных услуг (К</w:t>
      </w:r>
      <w:r>
        <w:rPr>
          <w:vertAlign w:val="superscript"/>
        </w:rPr>
        <w:t>п</w:t>
      </w:r>
      <w:r>
        <w:rPr>
          <w:vertAlign w:val="subscript"/>
        </w:rPr>
        <w:t>э1</w:t>
      </w:r>
      <w:r>
        <w:rPr/>
        <w:t xml:space="preserve">). Поскольку такие специфические услуги можно количественно выразить только через объем государственных расходов, поскольку </w:t>
      </w:r>
      <w:r>
        <w:rPr>
          <w:i/>
          <w:iCs/>
        </w:rPr>
        <w:t>коэффициент эластичности предложения</w:t>
      </w:r>
      <w:r>
        <w:rPr/>
        <w:t xml:space="preserve"> примет следующий вид:</w:t>
      </w:r>
    </w:p>
    <w:p>
      <w:pPr>
        <w:pStyle w:val="Normal"/>
        <w:rPr/>
      </w:pPr>
      <w:r>
        <w:rPr/>
      </w:r>
    </w:p>
    <w:p>
      <w:pPr>
        <w:pStyle w:val="Normal"/>
        <w:jc w:val="center"/>
        <w:rPr/>
      </w:pPr>
      <w:r>
        <w:rPr/>
      </w:r>
    </w:p>
    <w:p>
      <w:pPr>
        <w:pStyle w:val="Normal"/>
        <w:jc w:val="center"/>
        <w:rPr/>
      </w:pPr>
      <w:r>
        <w:rPr/>
      </w:r>
    </w:p>
    <w:p>
      <w:pPr>
        <w:pStyle w:val="Normal"/>
        <w:rPr/>
      </w:pPr>
      <w:r>
        <w:rPr/>
        <w:t>где: ГР – начальный (базовый) объем совокупных государственных расходов;</w:t>
      </w:r>
    </w:p>
    <w:p>
      <w:pPr>
        <w:pStyle w:val="Normal"/>
        <w:rPr/>
      </w:pPr>
      <w:r>
        <w:rPr/>
        <w:t>?ГР – прирост государственных расходов;</w:t>
      </w:r>
    </w:p>
    <w:p>
      <w:pPr>
        <w:pStyle w:val="Normal"/>
        <w:rPr/>
      </w:pPr>
      <w:r>
        <w:rPr/>
        <w:t>НП и ?НП – начальный (базовый) уровень всех налоговых поступлений и их прирост.</w:t>
      </w:r>
    </w:p>
    <w:p>
      <w:pPr>
        <w:pStyle w:val="Normal"/>
        <w:rPr/>
      </w:pPr>
      <w:r>
        <w:rPr/>
      </w:r>
    </w:p>
    <w:p>
      <w:pPr>
        <w:pStyle w:val="Normal"/>
        <w:rPr/>
      </w:pPr>
      <w:r>
        <w:rPr/>
        <w:t>Предпочтительным для общества является положение, когда К</w:t>
      </w:r>
      <w:r>
        <w:rPr>
          <w:vertAlign w:val="superscript"/>
        </w:rPr>
        <w:t>п</w:t>
      </w:r>
      <w:r>
        <w:rPr>
          <w:vertAlign w:val="subscript"/>
        </w:rPr>
        <w:t>э1</w:t>
      </w:r>
      <w:r>
        <w:rPr/>
        <w:t>?1, при условии, что рост государственных расходов влечет за собой адекватное увлечение массы общественных благ, то есть расходы приносят реальный экономический, социальный, или иной эффект.</w:t>
      </w:r>
    </w:p>
    <w:p>
      <w:pPr>
        <w:pStyle w:val="Normal"/>
        <w:rPr/>
      </w:pPr>
      <w:r>
        <w:rPr/>
        <w:t>Применение абсолютных показателей не всегда может дать точное представление о специфических ценовых взаимосвязях в цепочке: государственные услуги (расходы) налоги. Поэтому имеет смысл также использовать для анализа эластичности относительный ценовой показатель доли налогов в источнике их уплаты (в ВВП, ВДС или НД) и систему следующих коэффициентов:</w:t>
      </w:r>
    </w:p>
    <w:p>
      <w:pPr>
        <w:pStyle w:val="Normal"/>
        <w:rPr/>
      </w:pPr>
      <w:r>
        <w:rPr/>
      </w:r>
    </w:p>
    <w:p>
      <w:pPr>
        <w:pStyle w:val="Normal"/>
        <w:rPr/>
      </w:pPr>
      <w:r>
        <w:rPr/>
        <w:t>1. Коэффициент эластичности спроса государства на централизованные финансовые ресурсы (К</w:t>
      </w:r>
      <w:r>
        <w:rPr>
          <w:vertAlign w:val="subscript"/>
        </w:rPr>
        <w:t>э2</w:t>
      </w:r>
      <w:r>
        <w:rPr/>
        <w:t>):</w:t>
      </w:r>
    </w:p>
    <w:p>
      <w:pPr>
        <w:pStyle w:val="Normal"/>
        <w:rPr/>
      </w:pPr>
      <w:r>
        <w:rPr/>
      </w:r>
    </w:p>
    <w:p>
      <w:pPr>
        <w:pStyle w:val="Normal"/>
        <w:jc w:val="center"/>
        <w:rPr/>
      </w:pPr>
      <w:r>
        <w:rPr/>
      </w:r>
    </w:p>
    <w:p>
      <w:pPr>
        <w:pStyle w:val="Normal"/>
        <w:jc w:val="center"/>
        <w:rPr/>
      </w:pPr>
      <w:r>
        <w:rPr/>
      </w:r>
    </w:p>
    <w:p>
      <w:pPr>
        <w:pStyle w:val="Normal"/>
        <w:rPr/>
      </w:pPr>
      <w:r>
        <w:rPr/>
        <w:t>2. Коэффициент эластичности предложения источников уплаты налогов (К</w:t>
      </w:r>
      <w:r>
        <w:rPr>
          <w:vertAlign w:val="superscript"/>
        </w:rPr>
        <w:t>п</w:t>
      </w:r>
      <w:r>
        <w:rPr>
          <w:vertAlign w:val="subscript"/>
        </w:rPr>
        <w:t>э2</w:t>
      </w:r>
      <w:r>
        <w:rPr/>
        <w:t>):</w:t>
      </w:r>
    </w:p>
    <w:p>
      <w:pPr>
        <w:pStyle w:val="Normal"/>
        <w:rPr/>
      </w:pPr>
      <w:r>
        <w:rPr/>
      </w:r>
    </w:p>
    <w:p>
      <w:pPr>
        <w:pStyle w:val="Normal"/>
        <w:jc w:val="center"/>
        <w:rPr/>
      </w:pPr>
      <w:r>
        <w:rPr/>
      </w:r>
    </w:p>
    <w:p>
      <w:pPr>
        <w:pStyle w:val="Normal"/>
        <w:jc w:val="center"/>
        <w:rPr/>
      </w:pPr>
      <w:r>
        <w:rPr/>
      </w:r>
    </w:p>
    <w:p>
      <w:pPr>
        <w:pStyle w:val="Normal"/>
        <w:rPr/>
      </w:pPr>
      <w:r>
        <w:rPr/>
        <w:t>3. Коэффициент эластичности спроса на налоги по отношению к государственным расходам (К</w:t>
      </w:r>
      <w:r>
        <w:rPr>
          <w:vertAlign w:val="subscript"/>
        </w:rPr>
        <w:t>э3</w:t>
      </w:r>
      <w:r>
        <w:rPr/>
        <w:t>):</w:t>
      </w:r>
    </w:p>
    <w:p>
      <w:pPr>
        <w:pStyle w:val="Normal"/>
        <w:rPr/>
      </w:pPr>
      <w:r>
        <w:rPr/>
      </w:r>
    </w:p>
    <w:p>
      <w:pPr>
        <w:pStyle w:val="Normal"/>
        <w:jc w:val="center"/>
        <w:rPr/>
      </w:pPr>
      <w:r>
        <w:rPr/>
      </w:r>
    </w:p>
    <w:p>
      <w:pPr>
        <w:pStyle w:val="Normal"/>
        <w:jc w:val="center"/>
        <w:rPr/>
      </w:pPr>
      <w:r>
        <w:rPr/>
      </w:r>
    </w:p>
    <w:p>
      <w:pPr>
        <w:pStyle w:val="Normal"/>
        <w:rPr/>
      </w:pPr>
      <w:r>
        <w:rPr/>
        <w:t>4. Коэффициент эластичности предложения государственных услуг (К</w:t>
      </w:r>
      <w:r>
        <w:rPr>
          <w:vertAlign w:val="superscript"/>
        </w:rPr>
        <w:t>п</w:t>
      </w:r>
      <w:r>
        <w:rPr>
          <w:vertAlign w:val="subscript"/>
        </w:rPr>
        <w:t>э3</w:t>
      </w:r>
      <w:r>
        <w:rPr/>
        <w:t>):</w:t>
      </w:r>
    </w:p>
    <w:p>
      <w:pPr>
        <w:pStyle w:val="Normal"/>
        <w:rPr/>
      </w:pPr>
      <w:r>
        <w:rPr/>
      </w:r>
    </w:p>
    <w:p>
      <w:pPr>
        <w:pStyle w:val="Normal"/>
        <w:jc w:val="center"/>
        <w:rPr/>
      </w:pPr>
      <w:r>
        <w:rPr/>
      </w:r>
    </w:p>
    <w:p>
      <w:pPr>
        <w:pStyle w:val="Normal"/>
        <w:jc w:val="center"/>
        <w:rPr/>
      </w:pPr>
      <w:r>
        <w:rPr/>
      </w:r>
    </w:p>
    <w:p>
      <w:pPr>
        <w:pStyle w:val="Normal"/>
        <w:rPr/>
      </w:pPr>
      <w:r>
        <w:rPr/>
        <w:t>где: ?НП</w:t>
      </w:r>
      <w:r>
        <w:rPr>
          <w:vertAlign w:val="subscript"/>
        </w:rPr>
        <w:t>д</w:t>
      </w:r>
      <w:r>
        <w:rPr/>
        <w:t>– изменение (прирост, снижение) доли налоговых поступлений в определяющем экономическом показателе (ВВП, ВДС, НД); ?НП</w:t>
      </w:r>
      <w:r>
        <w:rPr>
          <w:vertAlign w:val="subscript"/>
        </w:rPr>
        <w:t>д</w:t>
      </w:r>
      <w:r>
        <w:rPr/>
        <w:t>– сумма значений доли налоговых поступлений в определяющем экономическом показателе на начало и конец периода времени; ?ЭП – изменение (прирост, снижение) определяющего экономического показателя (ВВП, ВДС, НД); ?ЭП – сумма определяющего экономического показателя на начало и конец периода времени; ?ГР – изменение (прирост, снижение) объема государственных расходов; ?ГР – сумма государственных расходов на начало и конец периода времени.</w:t>
      </w:r>
    </w:p>
    <w:p>
      <w:pPr>
        <w:pStyle w:val="Normal"/>
        <w:rPr/>
      </w:pPr>
      <w:r>
        <w:rPr/>
        <w:t xml:space="preserve">Использование при анализе эластичности спроса и предложения показателя налогового бремени позволит более точно определить приоритеты налоговой политики. </w:t>
      </w:r>
      <w:r>
        <w:rPr>
          <w:i/>
          <w:iCs/>
        </w:rPr>
        <w:t>Наиболее полно интересы субъектов налогообложения (государства, юридических и физических лиц) совпадают при единичной эластичности спроса на налоги и предложения источников для налогообложения.</w:t>
      </w:r>
      <w:r>
        <w:rPr/>
        <w:t xml:space="preserve"> Во всех прочих значениях названных коэффициентов происходит в большей или меньшей степени ущемление интересов одного из субъектов налогообложения в пользу интересов другого – или происходит изъятие все большей части доходов налогоплательщиков за счет усиления налогового бремени, или государство недополучает налоговых поступлений даже при росте ВВП и ВДС в результате массового уклонения плательщиков от налогов.</w:t>
      </w:r>
    </w:p>
    <w:p>
      <w:pPr>
        <w:pStyle w:val="Normal"/>
        <w:rPr/>
      </w:pPr>
      <w:r>
        <w:rPr/>
        <w:t>Позитивным для экономики можно считать положение, когда длительное время удерживается относительно низкая неэластичность спроса (растут и налоговые поступления, и определяющий экономический показатель, но последний более высокими темпами), или относительно низкая эластичность предложения (увеличение доли налогов в источнике их уплаты не препятствует достаточному росту ВВП и ВДС). И наоборот, негативным можно признать положение, при котором длительное время сохраняются значения коэффициентов эластичности спроса существенно больше 1 и коэффициентов эластичности предложения существенно меньше 1, означающие непродуктивный рост налогового бремени, неспособность действующей налоговой системы мобилизовать в бюджет достаточного объема налоговых поступлений даже при росте экономических показателей в силу высокого уровня налогового бремени и уклонения от налогов. Естественной реакцией государства на названные негативные тенденции в экономике должно быть принятие соответствующих мер по снижению налогового бремени, улучшению структуры налоговой системы, пересмотру налоговых льгот, увеличению степени собираемости налогов и по другим направлениям повышения эффективности действующей системы налогообложения.</w:t>
      </w:r>
    </w:p>
    <w:p>
      <w:pPr>
        <w:pStyle w:val="Normal"/>
        <w:rPr/>
      </w:pPr>
      <w:r>
        <w:rPr/>
        <w:t xml:space="preserve">Согласно общей теории эластичности, факторами, влияющими на ценовую эластичность спроса, являются: заменяемость, удельный вес в доходе потребителя, вид товара (предметы роскоши и предметы первой необходимости), фактор времени. </w:t>
      </w:r>
      <w:r>
        <w:rPr>
          <w:i/>
          <w:iCs/>
        </w:rPr>
        <w:t>Все эти факторы в какой-то мере влияют и на эластичность рассматриваемого нами спроса.</w:t>
      </w:r>
      <w:r>
        <w:rPr/>
        <w:t xml:space="preserve"> </w:t>
      </w:r>
    </w:p>
    <w:p>
      <w:pPr>
        <w:pStyle w:val="Normal"/>
        <w:rPr/>
      </w:pPr>
      <w:r>
        <w:rPr/>
        <w:t>1. Большая часть видов общественных благ (услуг) является абсолютно незаменима другими в натуральном своем виде. Однако их денежная оценка через конкретные суммы государственных расходов позволяет производить частичные структурные замены (увеличение или уменьшение одних расходов за счет соответствующего изменения других в рамках совокупных расходов). Поэтому остается в силе действие фактора заменяемости – чем больше заменителей (альтернатив данному виду расходов), тем эластичнее спрос.</w:t>
      </w:r>
    </w:p>
    <w:p>
      <w:pPr>
        <w:pStyle w:val="Normal"/>
        <w:rPr/>
      </w:pPr>
      <w:r>
        <w:rPr/>
        <w:t>2. Чем выше доля налогов в ВВП (ВДС), тем выше, при прочих равных условиях, эластичность спроса государства на финансовые ресурсы, а следовательно:</w:t>
      </w:r>
    </w:p>
    <w:p>
      <w:pPr>
        <w:pStyle w:val="Normal"/>
        <w:rPr/>
      </w:pPr>
      <w:r>
        <w:rPr/>
        <w:t>– </w:t>
      </w:r>
      <w:r>
        <w:rPr/>
        <w:t>во-первых, выше налоговое бремя со всеми вытекающими негативными последствиями, если оно больше предела налоговых изъятий;</w:t>
      </w:r>
    </w:p>
    <w:p>
      <w:pPr>
        <w:pStyle w:val="Normal"/>
        <w:rPr/>
      </w:pPr>
      <w:r>
        <w:rPr/>
        <w:t>– </w:t>
      </w:r>
      <w:r>
        <w:rPr/>
        <w:t>во-вторых, выше вероятность уменьшения темпов роста и абсолютных размеров налоговых поступлений не только с точки зрения увеличения массовых попыток уклонения от налогов, но и с позиции Влияния основного правила эластичного спроса – снижения налоговой выручки при повышении относительной цены услуг (доли налогов в ВВП или ВДС).</w:t>
      </w:r>
    </w:p>
    <w:p>
      <w:pPr>
        <w:pStyle w:val="Normal"/>
        <w:rPr/>
      </w:pPr>
      <w:r>
        <w:rPr/>
        <w:t>Таким образом, названный фактор эластичности спроса следует в обязательном порядке учитывать при установлении режима налогообложения и уровня налогового бремени.</w:t>
      </w:r>
    </w:p>
    <w:p>
      <w:pPr>
        <w:pStyle w:val="Normal"/>
        <w:rPr/>
      </w:pPr>
      <w:r>
        <w:rPr/>
        <w:t>3. В составе государственных расходов можно условно выделить и «предметы роскоши» (дополнительные расходы на управление, милитаризацию и прочие подобные расходы сверх общественной потребности, то есть от которых общество могло бы отказаться на данный момент без ущерба общественным экономическим, политическим и социальным интересам), и «предметы первой необходимости» (все расходы производительного характера, а также первоочередные экологические, социальные и другие расходы в пределах общественно-необходимого уровня). Общая направленность действия этого фактора известна – спрос на «предметы первой необходимости» обычно является неэластичным, а на «предметы роскоши» – эластичным. Поэтому, чем больше в структуре государственных расходов затрат, относящихся к типу «первой необходимости», тем менее эластичным (или более неэластичным) будет спрос на совокупные государственные расходы, и наоборот, с вытекающими, соответственно, позитивными и негативными из этого последствиями для экономики.</w:t>
      </w:r>
    </w:p>
    <w:p>
      <w:pPr>
        <w:pStyle w:val="Normal"/>
        <w:rPr/>
      </w:pPr>
      <w:r>
        <w:rPr/>
        <w:t>4. И последний фактор – чем длиннее период времени для принятия решения, тем обычно эластичнее спрос. Особенно большое влияние фактор времени оказывает на эластичность предложения (преимущественно в долговременном периоде). Обязательность исполнения в полном объеме и в срок доходной и расходной частей государственного бюджета и внебюджетных фондов (при заданном на весь финансовый год режиме налогообложения и финансирования) не позволяет государству (правительству) своевременно и адекватно реагировать на изменения экономической и рыночной ситуации в ходе исполнения бюджетов. Учесть эти изменения можно в лучшем случае в следующем финансовом году, а в худшем – по истечении нескольких лет, если требуется серьезное налоговое и бюджетное реформирование.</w:t>
      </w:r>
    </w:p>
    <w:p>
      <w:pPr>
        <w:pStyle w:val="Normal"/>
        <w:rPr/>
      </w:pPr>
      <w:r>
        <w:rPr>
          <w:i/>
          <w:iCs/>
        </w:rPr>
        <w:t>Таким образом, эластичность (неэластичность) спроса и предложения следует с большей пользой и в полном объеме учитывать еще на стадии планирования и прогнозирования основных разделов и статей доходов и расходов бюджетов всех уровней и внебюджетных фондов.</w:t>
      </w:r>
      <w:r>
        <w:rPr/>
        <w:t xml:space="preserve"> </w:t>
      </w:r>
    </w:p>
    <w:p>
      <w:pPr>
        <w:pStyle w:val="Normal"/>
        <w:rPr/>
      </w:pPr>
      <w:r>
        <w:rPr/>
        <w:t>Свойство степени эластичности спроса товаров, реализация которых подлежит акцизному налогообложению, оказывает обратно пропорциональное действие на налоговую выручку (налоговые поступления). Если спрос на подакцизный товар эластичен, то повышение акцизного налога может повлечь за собой уменьшение его поступлений в бюджет, поскольку вызванный этой мерой рост цены товара должен привести к сокращению объемов его потребления и производства. При неэластичном спросе, повышение акцизов до определенного уровня обычно сопровождается соответствующим увеличением налоговых поступлений, так как объем потребления такого подакцизного товара либо останется на том же уровне, либо сократиться незначительно.</w:t>
      </w:r>
    </w:p>
    <w:p>
      <w:pPr>
        <w:pStyle w:val="Normal"/>
        <w:rPr/>
      </w:pPr>
      <w:r>
        <w:rPr/>
        <w:t>Итак, в практике управления налогами на проблему эластичности следует обращать самое серьезное внимание.</w:t>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5. Налоговые риски и управление ими</w:t>
      </w:r>
    </w:p>
    <w:p>
      <w:pPr>
        <w:pStyle w:val="Normal"/>
        <w:jc w:val="left"/>
        <w:rPr>
          <w:rFonts w:ascii="Times New Roman" w:hAnsi="Times New Roman" w:cs="Times New Roman"/>
          <w:b/>
          <w:b/>
        </w:rPr>
      </w:pPr>
      <w:r>
        <w:rPr>
          <w:rFonts w:cs="Times New Roman"/>
          <w:b/>
        </w:rPr>
      </w:r>
    </w:p>
    <w:p>
      <w:pPr>
        <w:pStyle w:val="Normal"/>
        <w:rPr/>
      </w:pPr>
      <w:r>
        <w:rPr/>
        <w:t>Финансовый менеджмент связан с управлением финансовыми рисками. Государственный налоговый менеджмент не является исключением. В процессе управления налогами также необходимо учитывать фактор риска, всегда присутствующий при исполнении бюджетов, включая налоговые бюджеты.</w:t>
      </w:r>
    </w:p>
    <w:p>
      <w:pPr>
        <w:pStyle w:val="Normal"/>
        <w:rPr/>
      </w:pPr>
      <w:r>
        <w:rPr/>
        <w:t>Налоговый риск государства представляет собой возможность недоимок фактических налоговых поступлений по сравнению с планом (прогнозом) как в целом по налоговым доходам бюджета, так и по отдельным видам и группам налогов.</w:t>
      </w:r>
    </w:p>
    <w:p>
      <w:pPr>
        <w:pStyle w:val="Normal"/>
        <w:rPr/>
      </w:pPr>
      <w:r>
        <w:rPr/>
        <w:t>Наибольшая степень риска в современных российских условиях присуща налоговым формам, непосредственно связанным с обложением прибыли и доходов организаций и физических лиц. Поэтому степень риска недоимок должна быть заложена в плановых налоговых поступлениях, что обеспечит более точное исполнение бюджета. Целью определения налогового риска является повышение эффективности управления налогами в масштабе страны или ее отдельной территории. Налоговый риск связан с событием, которое может произойти или не произойти. В случае совершения такого события возможны три экономических результата:</w:t>
      </w:r>
    </w:p>
    <w:p>
      <w:pPr>
        <w:pStyle w:val="Normal"/>
        <w:rPr/>
      </w:pPr>
      <w:r>
        <w:rPr/>
        <w:t>– </w:t>
      </w:r>
      <w:r>
        <w:rPr/>
        <w:t>нулевой (совпадение запланированных и полученных значений);</w:t>
      </w:r>
    </w:p>
    <w:p>
      <w:pPr>
        <w:pStyle w:val="Normal"/>
        <w:rPr/>
      </w:pPr>
      <w:r>
        <w:rPr/>
        <w:t>– </w:t>
      </w:r>
      <w:r>
        <w:rPr/>
        <w:t>положительный (получение налоговых доходов, выше запланированных значений);</w:t>
      </w:r>
    </w:p>
    <w:p>
      <w:pPr>
        <w:pStyle w:val="Normal"/>
        <w:rPr/>
      </w:pPr>
      <w:r>
        <w:rPr/>
        <w:t>– </w:t>
      </w:r>
      <w:r>
        <w:rPr/>
        <w:t>отрицательный (недополучение налоговых доходов).</w:t>
      </w:r>
    </w:p>
    <w:p>
      <w:pPr>
        <w:pStyle w:val="Normal"/>
        <w:rPr/>
      </w:pPr>
      <w:r>
        <w:rPr/>
        <w:t>Налоговые риски можно классифицировать по следующим содержательным признакам</w:t>
      </w:r>
      <w:r>
        <w:rPr>
          <w:rStyle w:val="FootnoteAnchor"/>
          <w:position w:val="6"/>
        </w:rPr>
        <w:footnoteReference w:id="7"/>
      </w:r>
      <w:r>
        <w:rPr/>
        <w:t>:</w:t>
      </w:r>
    </w:p>
    <w:p>
      <w:pPr>
        <w:pStyle w:val="Normal"/>
        <w:rPr/>
      </w:pPr>
      <w:r>
        <w:rPr/>
        <w:t>1) по времени действия:</w:t>
      </w:r>
    </w:p>
    <w:p>
      <w:pPr>
        <w:pStyle w:val="Normal"/>
        <w:rPr/>
      </w:pPr>
      <w:r>
        <w:rPr/>
        <w:t>– </w:t>
      </w:r>
      <w:r>
        <w:rPr/>
        <w:t>временные риски – действующие в течение одного бюджетного периода (года) (например, риск недоучета налоговых льгот, предоставленных на один налоговый год);</w:t>
      </w:r>
    </w:p>
    <w:p>
      <w:pPr>
        <w:pStyle w:val="Normal"/>
        <w:rPr/>
      </w:pPr>
      <w:r>
        <w:rPr/>
        <w:t>– </w:t>
      </w:r>
      <w:r>
        <w:rPr/>
        <w:t>постоянные – многолетние, циклические (например, риск уклонений от уплаты налогов);</w:t>
      </w:r>
    </w:p>
    <w:p>
      <w:pPr>
        <w:pStyle w:val="Normal"/>
        <w:rPr/>
      </w:pPr>
      <w:r>
        <w:rPr/>
        <w:t>2) по важности результата:</w:t>
      </w:r>
    </w:p>
    <w:p>
      <w:pPr>
        <w:pStyle w:val="Normal"/>
        <w:rPr/>
      </w:pPr>
      <w:r>
        <w:rPr/>
        <w:t>– </w:t>
      </w:r>
      <w:r>
        <w:rPr/>
        <w:t>основные риски (влекущие за собой значительные финансовые диспропорции, например, риск недоимок по косвенным налогам, особенно НДС);</w:t>
      </w:r>
    </w:p>
    <w:p>
      <w:pPr>
        <w:pStyle w:val="Normal"/>
        <w:rPr/>
      </w:pPr>
      <w:r>
        <w:rPr/>
        <w:t>– </w:t>
      </w:r>
      <w:r>
        <w:rPr/>
        <w:t>второстепенные – оказывающие меньшее воздействие (например, риск просрочки платежей по налогу на имущество физических лиц);</w:t>
      </w:r>
    </w:p>
    <w:p>
      <w:pPr>
        <w:pStyle w:val="Normal"/>
        <w:rPr/>
      </w:pPr>
      <w:r>
        <w:rPr/>
        <w:t>3) по уровню бюджетной системы:</w:t>
      </w:r>
    </w:p>
    <w:p>
      <w:pPr>
        <w:pStyle w:val="Normal"/>
        <w:rPr/>
      </w:pPr>
      <w:r>
        <w:rPr/>
        <w:t>– </w:t>
      </w:r>
      <w:r>
        <w:rPr/>
        <w:t>риски федерального бюджета;</w:t>
      </w:r>
    </w:p>
    <w:p>
      <w:pPr>
        <w:pStyle w:val="Normal"/>
        <w:rPr/>
      </w:pPr>
      <w:r>
        <w:rPr/>
        <w:t>– </w:t>
      </w:r>
      <w:r>
        <w:rPr/>
        <w:t>риски бюджета субъекта РФ;</w:t>
      </w:r>
    </w:p>
    <w:p>
      <w:pPr>
        <w:pStyle w:val="Normal"/>
        <w:rPr/>
      </w:pPr>
      <w:r>
        <w:rPr/>
        <w:t>– </w:t>
      </w:r>
      <w:r>
        <w:rPr/>
        <w:t>риски местного бюджета.</w:t>
      </w:r>
    </w:p>
    <w:p>
      <w:pPr>
        <w:pStyle w:val="Normal"/>
        <w:rPr/>
      </w:pPr>
      <w:r>
        <w:rPr/>
        <w:t>В зависимости от причин, вызвавших тот или иной налоговый риск, можно также выделить следующие их группы</w:t>
      </w:r>
      <w:r>
        <w:rPr>
          <w:rStyle w:val="FootnoteAnchor"/>
          <w:position w:val="6"/>
        </w:rPr>
        <w:footnoteReference w:id="8"/>
      </w:r>
      <w:r>
        <w:rPr/>
        <w:t>:</w:t>
      </w:r>
    </w:p>
    <w:p>
      <w:pPr>
        <w:pStyle w:val="Normal"/>
        <w:rPr/>
      </w:pPr>
      <w:r>
        <w:rPr/>
        <w:t>1. Налоговый риск экономического кризиса. Возникает в ситуации резкого и трудно предсказуемого изменения экономической ситуации в стране в течение бюджетного года. Такой риск может привести к значительному изменению не только отдельных показателей бюджета, но и к полной переделке всего бюджетного плана.</w:t>
      </w:r>
    </w:p>
    <w:p>
      <w:pPr>
        <w:pStyle w:val="Normal"/>
        <w:rPr/>
      </w:pPr>
      <w:r>
        <w:rPr/>
        <w:t>2. Налоговый риск инфляции. Наиболее разработанный в современной хозяйственной практике вид риска, но традиционно применяемый только в коммерческой сфере деятельности. Оценка риска инфляции при налоговом менеджменте позволит обеспечить реальное наполнение объемов ассигнований в течение всего бюджетного года.</w:t>
      </w:r>
    </w:p>
    <w:p>
      <w:pPr>
        <w:pStyle w:val="Normal"/>
        <w:rPr/>
      </w:pPr>
      <w:r>
        <w:rPr/>
        <w:t>3. Налоговый риск снижения платежеспособности налогоплательщиков в течение бюджетного периода. Представляет собой последствие сокращения объема свободных денежных средств у предприятий и организаций. Падение платежеспособности налогоплательщиков, как правило, носит постепенный характер. Выражается такой риск в постепенном росте задолженности платежей в бюджет.</w:t>
      </w:r>
    </w:p>
    <w:p>
      <w:pPr>
        <w:pStyle w:val="Normal"/>
        <w:rPr/>
      </w:pPr>
      <w:r>
        <w:rPr/>
        <w:t>4. Налоговый риск политической конъюнктуры возникает в случае совпадения периода планирования с предвыборным периодом. Политические силы в этот момент могут использовать бюджет для демонстрации своих популистских устремлений, пропагандируя, например, рост социальных расходов. Это накладывает отпечаток на структуру налоговых доходов бюджета.</w:t>
      </w:r>
    </w:p>
    <w:p>
      <w:pPr>
        <w:pStyle w:val="Normal"/>
        <w:rPr/>
      </w:pPr>
      <w:r>
        <w:rPr/>
        <w:t>5. Налоговый риск изменения правовой базы возникает при внесении соответствующих поправок в налоговое законодательство.</w:t>
      </w:r>
    </w:p>
    <w:p>
      <w:pPr>
        <w:pStyle w:val="Normal"/>
        <w:rPr/>
      </w:pPr>
      <w:r>
        <w:rPr/>
        <w:t>6. Налоговый риск задержки налоговых и иных перечислений. Возникает при увеличении сроков прохождения платежных документов в банковской системе. В данном случае создается сложная ситуация, когда налогоплательщик считается исполнившим свои обязательства перед бюджетом, а бюджет денег не получает.</w:t>
      </w:r>
    </w:p>
    <w:p>
      <w:pPr>
        <w:pStyle w:val="Normal"/>
        <w:rPr/>
      </w:pPr>
      <w:r>
        <w:rPr/>
        <w:t>7. Налоговый риск ошибки планирования. Ошибкой планирования может стать не только техническая ошибка, но и некорректный учет любого обстоятельства, в том числе предположения о значимости и величине любого из рассматриваемых рисков.</w:t>
      </w:r>
    </w:p>
    <w:p>
      <w:pPr>
        <w:pStyle w:val="Normal"/>
        <w:rPr/>
      </w:pPr>
      <w:r>
        <w:rPr>
          <w:i/>
          <w:iCs/>
        </w:rPr>
        <w:t>Управлять налоговыми рисками</w:t>
      </w:r>
      <w:r>
        <w:rPr/>
        <w:t xml:space="preserve"> – значит прогнозировать наступление положительного или отрицательного результата и заранее принимать меры к снижению степени риска. В связи с тем, что налоговый риск определяется вероятностными показателями, характеризующими возможные финансовые потери (возможный дополнительный доход), возникает необходимость разработки специальных процедур и методик оценки и прогнозирования развития различных ситуаций поведения субъектов управления в условиях таких рисков.</w:t>
      </w:r>
    </w:p>
    <w:p>
      <w:pPr>
        <w:pStyle w:val="Normal"/>
        <w:rPr/>
      </w:pPr>
      <w:r>
        <w:rPr/>
        <w:t>Управление налоговыми рисками предполагает следующие действия:</w:t>
      </w:r>
    </w:p>
    <w:p>
      <w:pPr>
        <w:pStyle w:val="Normal"/>
        <w:rPr/>
      </w:pPr>
      <w:r>
        <w:rPr/>
        <w:t>– </w:t>
      </w:r>
      <w:r>
        <w:rPr/>
        <w:t>формирование политики управления налоговыми рисками,</w:t>
      </w:r>
    </w:p>
    <w:p>
      <w:pPr>
        <w:pStyle w:val="Normal"/>
        <w:rPr/>
      </w:pPr>
      <w:r>
        <w:rPr/>
        <w:t>– </w:t>
      </w:r>
      <w:r>
        <w:rPr/>
        <w:t>формирование подходов к управлению налоговыми рисками,</w:t>
      </w:r>
    </w:p>
    <w:p>
      <w:pPr>
        <w:pStyle w:val="Normal"/>
        <w:rPr/>
      </w:pPr>
      <w:r>
        <w:rPr/>
        <w:t>– </w:t>
      </w:r>
      <w:r>
        <w:rPr/>
        <w:t>характеристика налоговых риска,</w:t>
      </w:r>
    </w:p>
    <w:p>
      <w:pPr>
        <w:pStyle w:val="Normal"/>
        <w:rPr/>
      </w:pPr>
      <w:r>
        <w:rPr/>
        <w:t>– </w:t>
      </w:r>
      <w:r>
        <w:rPr/>
        <w:t>идентификация отдельных видов налоговых рисков,</w:t>
      </w:r>
    </w:p>
    <w:p>
      <w:pPr>
        <w:pStyle w:val="Normal"/>
        <w:rPr/>
      </w:pPr>
      <w:r>
        <w:rPr/>
        <w:t>– </w:t>
      </w:r>
      <w:r>
        <w:rPr/>
        <w:t>оценка информации, необходимой для определения уровня налоговых рисков,</w:t>
      </w:r>
    </w:p>
    <w:p>
      <w:pPr>
        <w:pStyle w:val="Normal"/>
        <w:rPr/>
      </w:pPr>
      <w:r>
        <w:rPr/>
        <w:t>– </w:t>
      </w:r>
      <w:r>
        <w:rPr/>
        <w:t>определение факторов, влияющих на налоговые риски,</w:t>
      </w:r>
    </w:p>
    <w:p>
      <w:pPr>
        <w:pStyle w:val="Normal"/>
        <w:rPr/>
      </w:pPr>
      <w:r>
        <w:rPr/>
        <w:t>– </w:t>
      </w:r>
      <w:r>
        <w:rPr/>
        <w:t>установление предельно допустимого уровня налоговых рисков,</w:t>
      </w:r>
    </w:p>
    <w:p>
      <w:pPr>
        <w:pStyle w:val="Normal"/>
        <w:rPr/>
      </w:pPr>
      <w:r>
        <w:rPr/>
        <w:t>– </w:t>
      </w:r>
      <w:r>
        <w:rPr/>
        <w:t>определение размера возможных финансовых потерь по отдельным видам налоговых рисков,</w:t>
      </w:r>
    </w:p>
    <w:p>
      <w:pPr>
        <w:pStyle w:val="Normal"/>
        <w:rPr/>
      </w:pPr>
      <w:r>
        <w:rPr/>
        <w:t>– </w:t>
      </w:r>
      <w:r>
        <w:rPr/>
        <w:t>выбор и использование внутренних механизмов нейтрализации негативных последствий отдельных видов налоговых рисков,</w:t>
      </w:r>
    </w:p>
    <w:p>
      <w:pPr>
        <w:pStyle w:val="Normal"/>
        <w:rPr/>
      </w:pPr>
      <w:r>
        <w:rPr/>
        <w:t>– </w:t>
      </w:r>
      <w:r>
        <w:rPr/>
        <w:t>оценка результативности нейтрализации налоговых рисков,</w:t>
      </w:r>
    </w:p>
    <w:p>
      <w:pPr>
        <w:pStyle w:val="Normal"/>
        <w:rPr/>
      </w:pPr>
      <w:r>
        <w:rPr/>
        <w:t>– </w:t>
      </w:r>
      <w:r>
        <w:rPr/>
        <w:t>организация мониторинга налоговых рисков,</w:t>
      </w:r>
    </w:p>
    <w:p>
      <w:pPr>
        <w:pStyle w:val="Normal"/>
        <w:rPr/>
      </w:pPr>
      <w:r>
        <w:rPr/>
        <w:t>– </w:t>
      </w:r>
      <w:r>
        <w:rPr/>
        <w:t>оценка результативности мониторинга налоговых рисков.</w:t>
      </w:r>
    </w:p>
    <w:p>
      <w:pPr>
        <w:pStyle w:val="Normal"/>
        <w:rPr/>
      </w:pPr>
      <w:r>
        <w:rPr/>
        <w:t>В рамках государственного налогового менеджмента его субъекты должны выбирать такую стратегию налогового управления, которая позволит уменьшить налоговые риски. Располагая информацией о возможном налоговом риске органы налогового управления должны принимать меры по более эффективному управлению налоговыми потоками.</w:t>
      </w:r>
    </w:p>
    <w:p>
      <w:pPr>
        <w:pStyle w:val="Normal"/>
        <w:rPr/>
      </w:pPr>
      <w:r>
        <w:rPr/>
        <w:t xml:space="preserve">Для оценки величины налогового риска бюджета используют статистические показатели: математические ожидаемое исполнение налогового бюджета, стандартное отклонение исполнения налогового бюджета. </w:t>
      </w:r>
      <w:r>
        <w:rPr>
          <w:rStyle w:val="FootnoteAnchor"/>
          <w:position w:val="6"/>
        </w:rPr>
        <w:footnoteReference w:id="9"/>
      </w:r>
    </w:p>
    <w:p>
      <w:pPr>
        <w:pStyle w:val="Normal"/>
        <w:rPr/>
      </w:pPr>
      <w:r>
        <w:rPr>
          <w:i/>
          <w:iCs/>
        </w:rPr>
        <w:t>Ожидаемое исполнение налогового бюджета</w:t>
      </w:r>
      <w:r>
        <w:rPr/>
        <w:t xml:space="preserve"> определяется по формуле:</w:t>
      </w:r>
    </w:p>
    <w:p>
      <w:pPr>
        <w:pStyle w:val="Normal"/>
        <w:rPr/>
      </w:pPr>
      <w:r>
        <w:rPr/>
      </w:r>
    </w:p>
    <w:p>
      <w:pPr>
        <w:pStyle w:val="Normal"/>
        <w:jc w:val="center"/>
        <w:rPr/>
      </w:pPr>
      <w:r>
        <w:rPr/>
      </w:r>
    </w:p>
    <w:p>
      <w:pPr>
        <w:pStyle w:val="Normal"/>
        <w:jc w:val="center"/>
        <w:rPr/>
      </w:pPr>
      <w:r>
        <w:rPr/>
      </w:r>
    </w:p>
    <w:p>
      <w:pPr>
        <w:pStyle w:val="Normal"/>
        <w:rPr/>
      </w:pPr>
      <w:r>
        <w:rPr/>
        <w:t>Где ЕВ – ожидаемое исполнение налогового бюджета;</w:t>
      </w:r>
    </w:p>
    <w:p>
      <w:pPr>
        <w:pStyle w:val="Normal"/>
        <w:rPr/>
      </w:pPr>
      <w:r>
        <w:rPr/>
        <w:t>Вi – i-е исполнение налогового бюджета,</w:t>
      </w:r>
    </w:p>
    <w:p>
      <w:pPr>
        <w:pStyle w:val="Normal"/>
        <w:rPr/>
      </w:pPr>
      <w:r>
        <w:rPr/>
        <w:t>Pi – вероятное отклонение i-го исполнения налогового бюджета,</w:t>
      </w:r>
    </w:p>
    <w:p>
      <w:pPr>
        <w:pStyle w:val="Normal"/>
        <w:rPr/>
      </w:pPr>
      <w:r>
        <w:rPr/>
        <w:t>n – общее число возможных вариантов исполнения налогового бюджета.</w:t>
      </w:r>
    </w:p>
    <w:p>
      <w:pPr>
        <w:pStyle w:val="Normal"/>
        <w:rPr/>
      </w:pPr>
      <w:r>
        <w:rPr/>
        <w:t>Ожидаемое исполнение налогового бюджета – это средневзвешенная величина возможных значений исполнения налогового бюджета, где весовыми коэффициентами являются вероятности их наступления.</w:t>
      </w:r>
    </w:p>
    <w:p>
      <w:pPr>
        <w:pStyle w:val="Normal"/>
        <w:rPr/>
      </w:pPr>
      <w:r>
        <w:rPr>
          <w:i/>
          <w:iCs/>
        </w:rPr>
        <w:t>Стандартное отклонение исполнения налогового бюджета</w:t>
      </w:r>
      <w:r>
        <w:rPr/>
        <w:t xml:space="preserve"> измеряет разброс величин. Чем больше стандартное отклонение исполнения налогового бюджета, тем больше его изменчивость, и выше налоговый риск.</w:t>
      </w:r>
    </w:p>
    <w:p>
      <w:pPr>
        <w:pStyle w:val="Normal"/>
        <w:rPr/>
      </w:pPr>
      <w:r>
        <w:rPr/>
      </w:r>
    </w:p>
    <w:p>
      <w:pPr>
        <w:pStyle w:val="Normal"/>
        <w:jc w:val="center"/>
        <w:rPr/>
      </w:pPr>
      <w:r>
        <w:rPr/>
      </w:r>
    </w:p>
    <w:p>
      <w:pPr>
        <w:pStyle w:val="Normal"/>
        <w:jc w:val="center"/>
        <w:rPr/>
      </w:pPr>
      <w:r>
        <w:rPr/>
      </w:r>
    </w:p>
    <w:p>
      <w:pPr>
        <w:pStyle w:val="Normal"/>
        <w:rPr/>
      </w:pPr>
      <w:r>
        <w:rPr/>
        <w:t xml:space="preserve">где </w:t>
      </w:r>
      <w:r>
        <w:rPr>
          <w:i/>
          <w:iCs/>
        </w:rPr>
        <w:t>?</w:t>
      </w:r>
      <w:r>
        <w:rPr/>
        <w:t xml:space="preserve"> – стандартное отклонение исполнения налогового бюджета;</w:t>
      </w:r>
    </w:p>
    <w:p>
      <w:pPr>
        <w:pStyle w:val="Normal"/>
        <w:rPr/>
      </w:pPr>
      <w:r>
        <w:rPr/>
        <w:t>Вi – i-е исполнение налогового бюджета,</w:t>
      </w:r>
    </w:p>
    <w:p>
      <w:pPr>
        <w:pStyle w:val="Normal"/>
        <w:rPr/>
      </w:pPr>
      <w:r>
        <w:rPr/>
        <w:t>Bf – наиболее вероятное отклонение,</w:t>
      </w:r>
    </w:p>
    <w:p>
      <w:pPr>
        <w:pStyle w:val="Normal"/>
        <w:rPr/>
      </w:pPr>
      <w:r>
        <w:rPr/>
        <w:t>n – общее число возможных вариантов исполнения налогового бюджета.</w:t>
      </w:r>
    </w:p>
    <w:p>
      <w:pPr>
        <w:pStyle w:val="Normal"/>
        <w:rPr/>
      </w:pPr>
      <w:r>
        <w:rPr/>
        <w:t>Квадрат стандартного отклонение исполнения налогового бюджета (</w:t>
      </w:r>
      <w:r>
        <w:rPr>
          <w:i/>
          <w:iCs/>
        </w:rPr>
        <w:t>?</w:t>
      </w:r>
      <w:r>
        <w:rPr>
          <w:i/>
          <w:iCs/>
          <w:vertAlign w:val="superscript"/>
        </w:rPr>
        <w:t>2</w:t>
      </w:r>
      <w:r>
        <w:rPr/>
        <w:t xml:space="preserve"> ) называют дисперсией распределения исполнения бюджета по налогам.</w:t>
      </w:r>
    </w:p>
    <w:p>
      <w:pPr>
        <w:pStyle w:val="Normal"/>
        <w:rPr/>
      </w:pPr>
      <w:r>
        <w:rPr/>
        <w:t>Общей мерой риска служит размах вариации показателя исполнения бюджета по налогам:</w:t>
      </w:r>
    </w:p>
    <w:p>
      <w:pPr>
        <w:pStyle w:val="Normal"/>
        <w:rPr/>
      </w:pPr>
      <w:r>
        <w:rPr/>
      </w:r>
    </w:p>
    <w:p>
      <w:pPr>
        <w:pStyle w:val="Normal"/>
        <w:jc w:val="center"/>
        <w:rPr/>
      </w:pPr>
      <w:r>
        <w:rPr/>
      </w:r>
    </w:p>
    <w:p>
      <w:pPr>
        <w:pStyle w:val="Normal"/>
        <w:jc w:val="center"/>
        <w:rPr/>
      </w:pPr>
      <w:r>
        <w:rPr/>
      </w:r>
    </w:p>
    <w:p>
      <w:pPr>
        <w:pStyle w:val="Normal"/>
        <w:rPr/>
      </w:pPr>
      <w:r>
        <w:rPr/>
        <w:t>где В</w:t>
      </w:r>
      <w:r>
        <w:rPr>
          <w:vertAlign w:val="subscript"/>
        </w:rPr>
        <w:t>0</w:t>
      </w:r>
      <w:r>
        <w:rPr/>
        <w:t>– налоговый бюджет по оптимистической оценке,</w:t>
      </w:r>
    </w:p>
    <w:p>
      <w:pPr>
        <w:pStyle w:val="Normal"/>
        <w:rPr/>
      </w:pPr>
      <w:r>
        <w:rPr/>
        <w:t>B</w:t>
      </w:r>
      <w:r>
        <w:rPr>
          <w:vertAlign w:val="subscript"/>
        </w:rPr>
        <w:t>р</w:t>
      </w:r>
      <w:r>
        <w:rPr/>
        <w:t>– налоговый бюджет по пессимистической оценке.</w:t>
      </w:r>
    </w:p>
    <w:p>
      <w:pPr>
        <w:pStyle w:val="Normal"/>
        <w:rPr/>
      </w:pPr>
      <w:r>
        <w:rPr/>
        <w:t>Значение стандартного отклонения может быть недостаточным при сравнении рисков или неопределенностей, поскольку не учитывает величину риска, приходящегося на единицу ожидаемого исполнения бюджета по налогам. С целью определения относительного риска бюджета рассматривается коэффициент вариации (CV – coefficient of variation). Коэффициент вариации является мерой относительной дисперсии (риска), приходящегося на единицу ожидаемого исполнения налогового бюджета. Он определяется как частное стандартного отклонения и ожидаемого показателя исполнения бюджета:</w:t>
      </w:r>
    </w:p>
    <w:p>
      <w:pPr>
        <w:pStyle w:val="Normal"/>
        <w:rPr/>
      </w:pPr>
      <w:r>
        <w:rPr/>
      </w:r>
    </w:p>
    <w:p>
      <w:pPr>
        <w:pStyle w:val="Normal"/>
        <w:jc w:val="center"/>
        <w:rPr/>
      </w:pPr>
      <w:r>
        <w:rPr/>
      </w:r>
    </w:p>
    <w:p>
      <w:pPr>
        <w:pStyle w:val="Normal"/>
        <w:jc w:val="center"/>
        <w:rPr/>
      </w:pPr>
      <w:r>
        <w:rPr/>
      </w:r>
    </w:p>
    <w:p>
      <w:pPr>
        <w:pStyle w:val="Normal"/>
        <w:rPr/>
      </w:pPr>
      <w:r>
        <w:rPr/>
        <w:t xml:space="preserve">где </w:t>
      </w:r>
      <w:r>
        <w:rPr>
          <w:i/>
          <w:iCs/>
        </w:rPr>
        <w:t>?</w:t>
      </w:r>
      <w:r>
        <w:rPr/>
        <w:t xml:space="preserve"> – стандартное отклонение исполнения налогового бюджета,</w:t>
      </w:r>
    </w:p>
    <w:p>
      <w:pPr>
        <w:pStyle w:val="Normal"/>
        <w:rPr/>
      </w:pPr>
      <w:r>
        <w:rPr/>
        <w:t>B</w:t>
      </w:r>
      <w:r>
        <w:rPr>
          <w:vertAlign w:val="subscript"/>
        </w:rPr>
        <w:t>f</w:t>
      </w:r>
      <w:r>
        <w:rPr/>
        <w:t>– вероятностное исполнение налогового бюджета.</w:t>
      </w:r>
    </w:p>
    <w:p>
      <w:pPr>
        <w:pStyle w:val="Normal"/>
        <w:rPr/>
      </w:pPr>
      <w:r>
        <w:rPr/>
        <w:t>Чем больше CV, тем больше относительный риск исполнения бюджета по налогам.</w:t>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6. Государственное налоговое планирование и прогнозирование</w:t>
      </w:r>
    </w:p>
    <w:p>
      <w:pPr>
        <w:pStyle w:val="Normal"/>
        <w:jc w:val="left"/>
        <w:rPr>
          <w:rFonts w:ascii="Times New Roman" w:hAnsi="Times New Roman" w:cs="Times New Roman"/>
          <w:b/>
          <w:b/>
        </w:rPr>
      </w:pPr>
      <w:r>
        <w:rPr>
          <w:rFonts w:cs="Times New Roman"/>
          <w:b/>
        </w:rPr>
      </w:r>
    </w:p>
    <w:p>
      <w:pPr>
        <w:pStyle w:val="Heading4"/>
        <w:ind w:hanging="0"/>
        <w:rPr>
          <w:b w:val="false"/>
          <w:b w:val="false"/>
        </w:rPr>
      </w:pPr>
      <w:r>
        <w:rPr>
          <w:b w:val="false"/>
        </w:rPr>
        <w:t>6.1. Содержание государственного налогового планирования</w:t>
      </w:r>
    </w:p>
    <w:p>
      <w:pPr>
        <w:pStyle w:val="Normal"/>
        <w:jc w:val="left"/>
        <w:rPr>
          <w:b/>
          <w:b/>
        </w:rPr>
      </w:pPr>
      <w:r>
        <w:rPr>
          <w:b/>
        </w:rPr>
      </w:r>
    </w:p>
    <w:p>
      <w:pPr>
        <w:pStyle w:val="Normal"/>
        <w:rPr/>
      </w:pPr>
      <w:r>
        <w:rPr/>
        <w:t>Государственное налоговое планирование призвано обеспечить выполнение установленных законом количественных и качественных показателей в процессе текущего исполнения по налогам бюджетов и внебюджетных фондов всех уровней власти (налоговую тактику), а также реализацию долговременных направлений экономической и налоговой политики государства в соответствии с принятой налоговой концепцией (налоговой стратегии). В конечном счете, основной целью государственного налогового планирования является обеспечение реализации налогами всех своих функций, включая максимальную собираемость запланированных объемов налоговых поступлений по всем их видам.</w:t>
      </w:r>
    </w:p>
    <w:p>
      <w:pPr>
        <w:pStyle w:val="Normal"/>
        <w:rPr/>
      </w:pPr>
      <w:r>
        <w:rPr/>
        <w:t>Государственное налоговое планирование представляет собой совокупность форм и методов определения экономически обоснованных (оптимальных) налоговых параметров и решений соответствующих государственных органов управления, направленных на реализацию функций налогов и обеспечение максимально возможного объема налоговых поступлений в бюджетную систему в рамках заданных параметров налогового потенциала.</w:t>
      </w:r>
    </w:p>
    <w:p>
      <w:pPr>
        <w:pStyle w:val="Normal"/>
        <w:rPr/>
      </w:pPr>
      <w:r>
        <w:rPr/>
        <w:t>Достижение цели налогового планирования возможно, с одной стороны, на основе оптимизации уровня и структуры налогового бремени, состава и структуры системы налогов и налогообложения на текущий бюджетный год и перспективу, поддержания высокого уровня собираемости налогов и эффективности налогового контроля, а с другой стороны, с учетом закона растущих финансовых потребностей государства. При этом важно учитывать и структуру источников налоговых поступлений. Так, в настоящее время в России основные бюджетные поступления обеспечиваются за счет налогов с организаций, а в их составе за счет косвенных налогов, тогда как в большинстве развитых стран наоборот – за счет налогов с физических лиц и прямых налоговых платежей. Объективный предельный уровень налоговых изъятий (для каждой страны он индивидуален) ограничивает возможности государства в увеличении своих доходов на основе увеличения налогового бремени. В этой связи, важнейшей проблемой научного налогового планирования является поиск компромиссных решений, учитывающих обе противодействующие закономерности в конкретных практических действиях государственных органов законодательной и исполнительной власти.</w:t>
      </w:r>
    </w:p>
    <w:p>
      <w:pPr>
        <w:pStyle w:val="Normal"/>
        <w:rPr/>
      </w:pPr>
      <w:r>
        <w:rPr/>
        <w:t>Государственное налоговое планирование начинается с разработки или корректировки научно обоснованной концепции налоговой политики, в соответствии с которой вносятся изменения в налоговую систему государства, ее состав и структуру, соответствующую экономическому развитию. Далее устанавливаются цели, задачи и методы их достижения, опять же исходя из стратегических и тактических параметров, заложенных в налоговой политике.</w:t>
      </w:r>
    </w:p>
    <w:p>
      <w:pPr>
        <w:pStyle w:val="Normal"/>
        <w:rPr/>
      </w:pPr>
      <w:r>
        <w:rPr/>
        <w:t>Целевые налоговые установки формируются на основе бюджетных заданий и параметров программ социально-экономического развития страны. Основная задача государственного налогового планирования состоит в экономическом обосновании количественных параметров бюджетных заданий и перспективных программ социально-экономического развития страны в рамках разработанной и законодательно принятой налоговой концепции.</w:t>
      </w:r>
    </w:p>
    <w:p>
      <w:pPr>
        <w:pStyle w:val="Normal"/>
        <w:rPr/>
      </w:pPr>
      <w:r>
        <w:rPr/>
        <w:t>Государственное налоговое планирование решает следующие основные задачи:</w:t>
      </w:r>
    </w:p>
    <w:p>
      <w:pPr>
        <w:pStyle w:val="Normal"/>
        <w:rPr/>
      </w:pPr>
      <w:r>
        <w:rPr/>
        <w:t>· формирование правового поля и налогового законодательства;</w:t>
      </w:r>
    </w:p>
    <w:p>
      <w:pPr>
        <w:pStyle w:val="Normal"/>
        <w:rPr/>
      </w:pPr>
      <w:r>
        <w:rPr/>
        <w:t>· построение рациональной налоговой системы исходя из конкретной социально-экономической ситуации, основанной на оптимальных параметрах совокупного налогового бремени и структуры системы налогов;</w:t>
      </w:r>
    </w:p>
    <w:p>
      <w:pPr>
        <w:pStyle w:val="Normal"/>
        <w:rPr/>
      </w:pPr>
      <w:r>
        <w:rPr/>
        <w:t>· оптимизация объектов налогообложения и налоговой базы;</w:t>
      </w:r>
    </w:p>
    <w:p>
      <w:pPr>
        <w:pStyle w:val="Normal"/>
        <w:rPr/>
      </w:pPr>
      <w:r>
        <w:rPr/>
        <w:t>· разработка рациональной системы налоговых скидок и льгот;</w:t>
      </w:r>
    </w:p>
    <w:p>
      <w:pPr>
        <w:pStyle w:val="Normal"/>
        <w:rPr/>
      </w:pPr>
      <w:r>
        <w:rPr/>
        <w:t>· разработка налогового бюджета на предстоящий финансовый год и среднесрочную перспективу.</w:t>
      </w:r>
    </w:p>
    <w:p>
      <w:pPr>
        <w:pStyle w:val="Normal"/>
        <w:rPr/>
      </w:pPr>
      <w:r>
        <w:rPr/>
        <w:t xml:space="preserve">В зависимости от периода, целей и задач планирования различают </w:t>
      </w:r>
      <w:r>
        <w:rPr>
          <w:i/>
          <w:iCs/>
        </w:rPr>
        <w:t>оперативное</w:t>
      </w:r>
      <w:r>
        <w:rPr/>
        <w:t xml:space="preserve"> (на месяц, квартал), </w:t>
      </w:r>
      <w:r>
        <w:rPr>
          <w:i/>
          <w:iCs/>
        </w:rPr>
        <w:t>текущее</w:t>
      </w:r>
      <w:r>
        <w:rPr/>
        <w:t xml:space="preserve"> (на один финансовый год) и </w:t>
      </w:r>
      <w:r>
        <w:rPr>
          <w:i/>
          <w:iCs/>
        </w:rPr>
        <w:t>стратегическое</w:t>
      </w:r>
      <w:r>
        <w:rPr/>
        <w:t xml:space="preserve"> (долгосрочное) налоговое планирование. В основе текущего и стратегического планирования лежат прогнозные параметры налогового потенциала. Под </w:t>
      </w:r>
      <w:r>
        <w:rPr>
          <w:i/>
          <w:iCs/>
        </w:rPr>
        <w:t>налоговым потенциалом</w:t>
      </w:r>
      <w:r>
        <w:rPr/>
        <w:t xml:space="preserve"> понимается способность базы налогообложения в пределах какой-либо административной единицы приносить доходы в виде налоговых поступлений (имеется в виду не фактическая сумма поступлений как таковых, а именно способность, возможность)</w:t>
      </w:r>
      <w:r>
        <w:rPr>
          <w:rStyle w:val="FootnoteAnchor"/>
          <w:position w:val="6"/>
        </w:rPr>
        <w:footnoteReference w:id="10"/>
      </w:r>
      <w:r>
        <w:rPr/>
        <w:t>.</w:t>
      </w:r>
    </w:p>
    <w:p>
      <w:pPr>
        <w:pStyle w:val="Normal"/>
        <w:rPr/>
      </w:pPr>
      <w:r>
        <w:rPr/>
        <w:t>Стратегический налоговый потенциал определяется как прогнозируемый объем совокупной налоговой выручки, получаемый в сфере производства и обращения после вычета совокупных затрат по ее обеспечению</w:t>
      </w:r>
      <w:r>
        <w:rPr>
          <w:rStyle w:val="FootnoteAnchor"/>
          <w:position w:val="6"/>
        </w:rPr>
        <w:footnoteReference w:id="11"/>
      </w:r>
      <w:r>
        <w:rPr/>
        <w:t>. Среди наиболее существенных факторов, определяющих стратегический налоговый потенциал, выделяют объем денежной массы в обращении, зависящие от него параметры внутреннего валового продукта, вещественные и трудовые факторы производства, индексы цен, инфляции и других показателей. Тактический налоговый потенциал определяется как суммарная величина прогнозируемого объема налоговых поступлений, рассчитываемого с учетом стратегического налогового потенциала и налоговых ставок</w:t>
      </w:r>
      <w:r>
        <w:rPr>
          <w:rStyle w:val="FootnoteAnchor"/>
          <w:position w:val="6"/>
        </w:rPr>
        <w:footnoteReference w:id="12"/>
      </w:r>
      <w:r>
        <w:rPr/>
        <w:t>.</w:t>
      </w:r>
    </w:p>
    <w:p>
      <w:pPr>
        <w:pStyle w:val="Normal"/>
        <w:rPr/>
      </w:pPr>
      <w:r>
        <w:rPr/>
        <w:t>Стратегическое налоговое планирование связывается с перспективной оценкой доходности территории, т. е. с определением стратегического налогового потенциала. Инструментом, с помощью которого осуществляется такая оценка, является прогнозирование налоговых поступлений, которым должны быть охвачены не столько сами величины налоговых поступлений, сколько их налоговые базы и составляющие их элементы. Стратегическое налоговое планирование не ограничивается лишь задачей прогнозирования налогового потенциала и ориентировано на оценку внутреннего потенциала системы налогообложения, реализующегося через совокупность кадровых, законодательно-нормативных, организационных и иных его составляющих, а также через принципы и методы управления налоговым производством. Результатом такой оценки должна стать выработка концепции долгосрочного развития налоговой системы.</w:t>
      </w:r>
    </w:p>
    <w:p>
      <w:pPr>
        <w:pStyle w:val="Normal"/>
        <w:rPr/>
      </w:pPr>
      <w:r>
        <w:rPr/>
        <w:t>Текущее налоговое планирование связывается с формированием плана налоговых поступлений на конкретный финансовый год и определением способов обеспечения заданных налоговых обязательств. Отправным моментом при реализации этого процесса должно стать принятие решений относительно общественных приоритетов на текущий год по конкретным направлениям и размерам государственных расходов. При этом, наряду с другими задачами, предусматривается обеспечить формирование доходной части бюджетов с учетом изменений налогового законодательства. Задание целевого ориентира в виде качественных и количественных параметров расходной части бюджетов ставит проблему поиска налоговых и неналоговых источников покрытия запланированных бюджетных расходов, определения их соотношения на конкретный плановый период.</w:t>
      </w:r>
    </w:p>
    <w:p>
      <w:pPr>
        <w:pStyle w:val="Normal"/>
        <w:rPr/>
      </w:pPr>
      <w:r>
        <w:rPr/>
        <w:t>В целом процесс налогового планирования на государственном уровне можно представить в виде следующей последовательности:</w:t>
      </w:r>
    </w:p>
    <w:p>
      <w:pPr>
        <w:pStyle w:val="Normal"/>
        <w:rPr/>
      </w:pPr>
      <w:r>
        <w:rPr/>
        <w:t>1) устанавливаются цели, на достижение которых ориентирована система налогообложения;</w:t>
      </w:r>
    </w:p>
    <w:p>
      <w:pPr>
        <w:pStyle w:val="Normal"/>
        <w:rPr/>
      </w:pPr>
      <w:r>
        <w:rPr/>
        <w:t>2) разрабатываются методы и конкретные мероприятия по реализации поставленных целей;</w:t>
      </w:r>
    </w:p>
    <w:p>
      <w:pPr>
        <w:pStyle w:val="Normal"/>
        <w:rPr/>
      </w:pPr>
      <w:r>
        <w:rPr/>
        <w:t>3) разграничиваются налоговые полномочия и доходные источники между органами власти и управления различных уровней;</w:t>
      </w:r>
    </w:p>
    <w:p>
      <w:pPr>
        <w:pStyle w:val="Normal"/>
        <w:rPr/>
      </w:pPr>
      <w:r>
        <w:rPr/>
        <w:t>4) определяются и устанавливаются конкретные пропорции распределения налогов между бюджетами различных уровней, составляющих основу налогового планирования;</w:t>
      </w:r>
    </w:p>
    <w:p>
      <w:pPr>
        <w:pStyle w:val="Normal"/>
        <w:rPr/>
      </w:pPr>
      <w:r>
        <w:rPr/>
        <w:t>5) составляется прогнозный расчет общих сумм налогов, взимаемых в каждой территории (административной единице), что должно обеспечить экономически обоснованные плановые показатели;</w:t>
      </w:r>
    </w:p>
    <w:p>
      <w:pPr>
        <w:pStyle w:val="Normal"/>
        <w:rPr/>
      </w:pPr>
      <w:r>
        <w:rPr/>
        <w:t>6) определяются общие объемы налоговых поступлений на краткосрочную и долгосрочную перспективу на основе прогнозных расчетов изменения доходности предприятий, отдельных отраслей, экономики в целом на федеральном, региональном и местном уровнях.</w:t>
      </w:r>
    </w:p>
    <w:p>
      <w:pPr>
        <w:pStyle w:val="Normal"/>
        <w:rPr/>
      </w:pPr>
      <w:r>
        <w:rPr/>
        <w:t>Необходимо отметить единство текущего и стратегического налогового планирования. Без тщательной проработки перспектив развития налогообложения, осуществленной с учетом возможных изменений внешней среды, невозможна разработка реалистических налоговых планов.</w:t>
      </w:r>
    </w:p>
    <w:p>
      <w:pPr>
        <w:pStyle w:val="Normal"/>
        <w:rPr/>
      </w:pPr>
      <w:r>
        <w:rPr/>
        <w:t>Формирование и принятие налоговой концепции как элемента государственных налоговой политики и налогового планирования представляет собой результат поиска наиболее приемлемого варианта налогового режима, выбираемого с учетом предполагаемых социально-экономических и политических условий. Следует отметить, что детальная проработка налоговых режимов (состава и структуры налоговых доходов, величины налоговых ставок, льгот и санкций, других способов обеспечения выполнения плановых налоговых заданий) составляет также содержание другого элемента государственного налогового менеджмента – государственного налогового регулирования.</w:t>
      </w:r>
    </w:p>
    <w:p>
      <w:pPr>
        <w:pStyle w:val="Normal"/>
        <w:rPr/>
      </w:pPr>
      <w:r>
        <w:rPr/>
        <w:t>Методом государственного налогового планирования является оценка соотношения налогового потенциала с фактическими поступлениями налогов и определение на этой основе экономически обоснованных объемов и структуры поступлений налогов в бюджетную систему в планируемом периоде. При этом налоговое планирование осуществляется с ориентацией на обоснованно высокий уровень мобилизации налогов и сборов в бюджетную систему.</w:t>
      </w:r>
    </w:p>
    <w:p>
      <w:pPr>
        <w:pStyle w:val="Normal"/>
        <w:rPr/>
      </w:pPr>
      <w:r>
        <w:rPr/>
        <w:t>В этой связи налоговое прогнозирование и планирование правомерно рассматривать как единый процесс, в рамках которого происходит регулярная корректировка решений, пересмотр мер по достижению намеченных показателей на основе непрерывного контроля и мониторинга происходящих изменений.</w:t>
      </w:r>
    </w:p>
    <w:p>
      <w:pPr>
        <w:pStyle w:val="Normal"/>
        <w:rPr/>
      </w:pPr>
      <w:r>
        <w:rPr/>
      </w:r>
    </w:p>
    <w:p>
      <w:pPr>
        <w:pStyle w:val="Heading4"/>
        <w:ind w:hanging="0"/>
        <w:rPr>
          <w:b w:val="false"/>
          <w:b w:val="false"/>
        </w:rPr>
      </w:pPr>
      <w:r>
        <w:rPr>
          <w:b w:val="false"/>
        </w:rPr>
        <w:t>6.2. Содержание государственного налогового прогнозирования</w:t>
      </w:r>
    </w:p>
    <w:p>
      <w:pPr>
        <w:pStyle w:val="Normal"/>
        <w:jc w:val="left"/>
        <w:rPr>
          <w:b/>
          <w:b/>
        </w:rPr>
      </w:pPr>
      <w:r>
        <w:rPr>
          <w:b/>
        </w:rPr>
      </w:r>
    </w:p>
    <w:p>
      <w:pPr>
        <w:pStyle w:val="Normal"/>
        <w:rPr/>
      </w:pPr>
      <w:r>
        <w:rPr/>
        <w:t>Прогнозирование – это предвидение, опережающее отображение действительности. Не определяя параметры развития с достаточной точностью, прогноз раскрывает альтернативы, положительные и отрицательные тенденции, противоречия и намечает условия, при которых обеспечивается решение поставленных задач. Задача прогноза – дать объективное, достоверное представление о том, что будет при тех или иных условиях. Постоянное видение перспективы позволяет своевременно обнаружить риски и принимать меры во избежание отрицательных результатов.</w:t>
      </w:r>
    </w:p>
    <w:p>
      <w:pPr>
        <w:pStyle w:val="Normal"/>
        <w:rPr/>
      </w:pPr>
      <w:r>
        <w:rPr>
          <w:i/>
          <w:iCs/>
        </w:rPr>
        <w:t>Налоговое прогнозирование выступает базой налогового планирования</w:t>
      </w:r>
      <w:r>
        <w:rPr/>
        <w:t xml:space="preserve"> . Основная задача налогового прогнозирования – определение на заданный временной период экономически обоснованного размера поступлений налогов в соответствующий бюджет.</w:t>
      </w:r>
    </w:p>
    <w:p>
      <w:pPr>
        <w:pStyle w:val="Normal"/>
        <w:rPr/>
      </w:pPr>
      <w:r>
        <w:rPr/>
        <w:t>Государственное налоговое прогнозирование, с одной стороны, служит основой для выработки прогноза социально-экономического развития страны, субъектов РФ и муниципальных образований на среднесрочный и долгосрочный периоды, для своевременного и обоснованного составления проектов федерального, региональных и местных бюджетов на предстоящий год, и на среднесрочную перспективу для принятия необходимых политических, экономических и социальных решений в ходе исполнения соответствующих бюджетов. С другой стороны, налоговое прогнозирование само строится в соответствии с прогнозом важнейших социально-экономических показателей развития экономики и ее ведущих отраслей, таких как прирост (снижение) валового внутреннего продукта, прибыль в целом по народному хозяйству и в разрезе отраслей и рядом других, а также показателями развития экономики субъектов РФ. Эти показатели разрабатываются центральными экономическими ведомствами: Минэкономразвития, Минфином, Центральным банком, а также уполномоченными органами субъектов РФ и муниципальных образований.</w:t>
      </w:r>
    </w:p>
    <w:p>
      <w:pPr>
        <w:pStyle w:val="Normal"/>
        <w:rPr/>
      </w:pPr>
      <w:r>
        <w:rPr/>
        <w:t>При прогнозе поступлений налогов указанные органы управления ориентируются на максимально высокий их уровень, что связано с постоянно растущими потребностями государства и муниципальных образований, вызванных как объективными причинами (естественный прирост населения, необходимость развития научно-технического прогресса, поддержание на должном уровне безопасности и обороноспособности страны, повышение жизненного уровня и др.), так и субъективными причинами (связаны с завышенными запросами органов власти и управления). Вместе с тем, потребности увеличения расходов и вызванная этим ориентация на максимальное изъятие средств налогоплательщиков имеют определенные экономические ограничения, связанные, во-первых, с возможностями экономического роста хозяйства страны и его отдельных отраслей, повышения эффективности экономики и, во-вторых, с уровнем налоговых изъятий, за пределом которого налоги могут не только оказывать негативное влияние на развитие экономики, но и при определенных условиях привести к свертыванию предпринимательской деятельности. Поэтому в процессе налогового прогнозирования все эти факторы должны непременно учитываться.</w:t>
      </w:r>
    </w:p>
    <w:p>
      <w:pPr>
        <w:pStyle w:val="Normal"/>
        <w:rPr/>
      </w:pPr>
      <w:r>
        <w:rPr/>
        <w:t>Налоговое прогнозирование должно играть и фактически играет активную роль в выработке налоговой и бюджетной политики государства. В его процессе Минфин России, в частности, принимает решения о необходимости внесения изменений в налоговое законодательство, а также сокращения расходов в тех случаях, когда возможности сбалансирования бюджета налоговыми методами на планируемый период исчерпаны. В связи с этим одновременно с проектом федерального бюджета на предстоящий год в Правительство РФ направляются проекты соответствующих законов об изменениях и дополнениях в действующее законодательство о налогах.</w:t>
      </w:r>
    </w:p>
    <w:p>
      <w:pPr>
        <w:pStyle w:val="Normal"/>
        <w:rPr/>
      </w:pPr>
      <w:r>
        <w:rPr/>
        <w:t>К налоговому прогнозированию должны привлекаться также научные организации, коллективы ученых и практики, общественные организации, призванные защищать права налогоплательщиков. Привлечение их к данной работе связано с необходимостью широкой общественной поддержки предлагаемых мер по изменению и дополнению действующего налогового законодательства, использования их знаний и опыта, а также заинтересованностью в совершенствовании налогового законодательства.</w:t>
      </w:r>
    </w:p>
    <w:p>
      <w:pPr>
        <w:pStyle w:val="Normal"/>
        <w:rPr/>
      </w:pPr>
      <w:r>
        <w:rPr/>
        <w:t>Процесс налогового прогнозирования базируется на общеэкономических методах: экспертных оценок, анализа, корреляции, ранжирования и других. При этом выбор метода определяется целями, стоящими на конкретной стадии налогового прогнозирования, временными рамками, конкретными видами налога.</w:t>
      </w:r>
    </w:p>
    <w:p>
      <w:pPr>
        <w:pStyle w:val="Normal"/>
        <w:rPr/>
      </w:pPr>
      <w:r>
        <w:rPr>
          <w:i/>
          <w:iCs/>
        </w:rPr>
        <w:t>В процессе налогового прогнозирования происходит поиск оптимального уровня налогообложения, отвечающего интересам обеих сторон и способствующего достижению необходимого баланса их финансовых возможностей и интересов</w:t>
      </w:r>
      <w:r>
        <w:rPr/>
        <w:t xml:space="preserve"> . Как показываем мировой опыт, при установлении оптимального уровня налоговых изъятий на первый план должны выдвигаться экономические стимулы развития производства, т. е. интересы товаропроизводителя.</w:t>
      </w:r>
    </w:p>
    <w:p>
      <w:pPr>
        <w:pStyle w:val="Normal"/>
        <w:rPr/>
      </w:pPr>
      <w:r>
        <w:rPr/>
      </w:r>
    </w:p>
    <w:p>
      <w:pPr>
        <w:pStyle w:val="Heading4"/>
        <w:ind w:hanging="0"/>
        <w:rPr>
          <w:b w:val="false"/>
          <w:b w:val="false"/>
        </w:rPr>
      </w:pPr>
      <w:r>
        <w:rPr>
          <w:b w:val="false"/>
        </w:rPr>
        <w:t>6.3. Методы государственного налогового планирования и прогнозирования</w:t>
      </w:r>
    </w:p>
    <w:p>
      <w:pPr>
        <w:pStyle w:val="Normal"/>
        <w:jc w:val="left"/>
        <w:rPr>
          <w:b/>
          <w:b/>
        </w:rPr>
      </w:pPr>
      <w:r>
        <w:rPr>
          <w:b/>
        </w:rPr>
      </w:r>
    </w:p>
    <w:p>
      <w:pPr>
        <w:pStyle w:val="Normal"/>
        <w:rPr/>
      </w:pPr>
      <w:r>
        <w:rPr/>
        <w:t>В связи с тем, что в реальности невозможно разделить на отдельные этапы прогнозирование и планирование, т. к. это взаимосвязанные и взаимодополняющие процессы, то не представляется строго разграничить и методы налогового прогнозирования и планирования. Практически каждый из представленных ниже методов в равной степени применим и в рамках прогнозирования, и в рамках планирования.</w:t>
      </w:r>
    </w:p>
    <w:p>
      <w:pPr>
        <w:pStyle w:val="Normal"/>
        <w:rPr/>
      </w:pPr>
      <w:r>
        <w:rPr/>
        <w:t>В процессе налогового планирования (прогнозирования) используются общеизвестные методы экономического и финансового планирования: балансовый, коэффициентов, от достигнутого, нормативный, регрессивно-корреляционный, прогнозной экстраполяции с помощью трендовых моделей и т. д. При этом особое значение имеет планирование налоговых баз и объектов налогообложения, от достоверности которых зависит не только качество налоговых планов, бюджетов и прогнозов, но и их исполнение.</w:t>
      </w:r>
    </w:p>
    <w:p>
      <w:pPr>
        <w:pStyle w:val="Normal"/>
        <w:rPr/>
      </w:pPr>
      <w:r>
        <w:rPr>
          <w:i/>
          <w:iCs/>
        </w:rPr>
        <w:t>Прогнозирование с помощью трендов</w:t>
      </w:r>
      <w:r>
        <w:rPr/>
        <w:t xml:space="preserve"> считается одним из простейших методов статистического прогнозирования. Методика построения трендовых моделей представляет собой сочетание качественного экономического анализа и формальных математико-статистических процедур. Последние включают в себя выбор класса функций тренда, отбор которых осуществляется с ориентиром на выявленный тип изменения исследуемого показателя в ретроспективе. Далее с помощью регрессионного анализа осуществляется оценивание параметров функций тренда, а затем оценка близости тренда к аппроксимируемому динамическому ряду с помощью нескольких формальных критериев (коэффициента детерминации, остаточной дисперсии, суммы квадратов отклонений). После анализа остаточной компоненты динамического ряда на выполнение ряда требований выбирается функция тренда, с помощью которой и осуществляются прогнозные расчеты. Затем осуществляется расчет доверительного интервала, позволяющего определить область, в которой с определенной вероятностью следует ожидать прогнозируемую величину. Допустимость и правомерность использования трендовых моделей для прогнозирования определяется рядом условий: 1) период, для которого построен тренд, должен быть достаточным для выявления тенденции развития; 2) анализируемый период является устойчиво динамическим и обладает инерционностью; 3) не ожидается сильных внешних воздействий на изучаемый процесс, которые могут серьезно повлиять на тенденцию развития. В силу неустойчивого характера социально-экономических процессов в РФ и существенных изменений в налоговом законодательстве страны использование трендовых моделей для целей прогнозирования может иметь ограниченное применение: на короткий срок (краткосрочное прогнозирование) или как начальный этап комплексной методики прогнозирования. В последнем случае экстраполяционный прогноз интерпретируется как один из гипотетических вариантов, с которым сопоставляются другие варианты прогноза, полученные с помощью более совершенных методов. В частности, с помощью факторных моделей.</w:t>
      </w:r>
    </w:p>
    <w:p>
      <w:pPr>
        <w:pStyle w:val="Normal"/>
        <w:rPr/>
      </w:pPr>
      <w:r>
        <w:rPr>
          <w:i/>
          <w:iCs/>
        </w:rPr>
        <w:t>Различают однофакторные и многофакторные модели</w:t>
      </w:r>
      <w:r>
        <w:rPr/>
        <w:t xml:space="preserve"> . Факторные модели отражают зависимость результирующего показателя (например, величины налоговых поступлений) от динамики одного или нескольких факторов. Факторные модели, как правило, строятся на основе эмпирических динамических рядов в виде регрессионных уравнений.</w:t>
      </w:r>
    </w:p>
    <w:p>
      <w:pPr>
        <w:pStyle w:val="Normal"/>
        <w:rPr/>
      </w:pPr>
      <w:r>
        <w:rPr/>
        <w:t xml:space="preserve">Для более долговременных прогнозов необходимо применять другие подходы, в частности, строить </w:t>
      </w:r>
      <w:r>
        <w:rPr>
          <w:i/>
          <w:iCs/>
        </w:rPr>
        <w:t>сложные имитационные модели</w:t>
      </w:r>
      <w:r>
        <w:rPr/>
        <w:t xml:space="preserve"> , посредством которых можно обсчитывать налоговые последствия различных управляющих воздействий и на этой основе выбирать наиболее предпочтительные из них. Возможно применение </w:t>
      </w:r>
      <w:r>
        <w:rPr>
          <w:i/>
          <w:iCs/>
        </w:rPr>
        <w:t>сценарного метода прогнозирования</w:t>
      </w:r>
      <w:r>
        <w:rPr/>
        <w:t xml:space="preserve"> , когда на основе количественной и качественной информации разрабатываются альтернативные картины будущего социально-экономического развития страны, региона или территории и на этой основе просчитывается налоговый потенциал по каждому сценарию.</w:t>
      </w:r>
    </w:p>
    <w:p>
      <w:pPr>
        <w:pStyle w:val="Normal"/>
        <w:rPr/>
      </w:pPr>
      <w:r>
        <w:rPr>
          <w:i/>
          <w:iCs/>
        </w:rPr>
        <w:t>В общем виде алгоритм методики определения поступлений налоговых платежей в бюджет можно представить следующей формулой</w:t>
      </w:r>
      <w:r>
        <w:rPr>
          <w:rStyle w:val="FootnoteAnchor"/>
          <w:b/>
          <w:bCs/>
          <w:i/>
          <w:iCs/>
          <w:position w:val="6"/>
        </w:rPr>
        <w:footnoteReference w:id="13"/>
      </w:r>
      <w:r>
        <w:rPr>
          <w:i/>
          <w:iCs/>
        </w:rPr>
        <w:t xml:space="preserve"> :</w:t>
      </w:r>
      <w:r>
        <w:rPr/>
        <w:t xml:space="preserve"> </w:t>
      </w:r>
    </w:p>
    <w:p>
      <w:pPr>
        <w:pStyle w:val="Normal"/>
        <w:rPr/>
      </w:pPr>
      <w:r>
        <w:rPr/>
      </w:r>
    </w:p>
    <w:p>
      <w:pPr>
        <w:pStyle w:val="Normal"/>
        <w:jc w:val="center"/>
        <w:rPr/>
      </w:pPr>
      <w:r>
        <w:rPr/>
      </w:r>
    </w:p>
    <w:p>
      <w:pPr>
        <w:pStyle w:val="Normal"/>
        <w:jc w:val="center"/>
        <w:rPr/>
      </w:pPr>
      <w:r>
        <w:rPr/>
      </w:r>
    </w:p>
    <w:p>
      <w:pPr>
        <w:pStyle w:val="Normal"/>
        <w:rPr/>
      </w:pPr>
      <w:r>
        <w:rPr/>
        <w:t>где: НП – ожидаемая сумма поступления налога в текущем году; НБ – налогооблагаемая база текущего года; Л – сумма льгот по налогу, вступающих в силу с планируемого финансового года; d</w:t>
      </w:r>
      <w:r>
        <w:rPr>
          <w:vertAlign w:val="subscript"/>
        </w:rPr>
        <w:t>inf</w:t>
      </w:r>
      <w:r>
        <w:rPr/>
        <w:t>– индекс-дефлятор, учитывающий инфляционный доход; Н</w:t>
      </w:r>
      <w:r>
        <w:rPr>
          <w:vertAlign w:val="subscript"/>
        </w:rPr>
        <w:t>ож</w:t>
      </w:r>
      <w:r>
        <w:rPr/>
        <w:t>– ожидаемая сумма недоимки налога на конец текущего года; Н</w:t>
      </w:r>
      <w:r>
        <w:rPr>
          <w:vertAlign w:val="subscript"/>
        </w:rPr>
        <w:t>р</w:t>
      </w:r>
      <w:r>
        <w:rPr/>
        <w:t>– сумма реструктурированной недоимки в соответствии с действующим законодательством.</w:t>
      </w:r>
    </w:p>
    <w:p>
      <w:pPr>
        <w:pStyle w:val="Normal"/>
        <w:rPr/>
      </w:pPr>
      <w:r>
        <w:rPr/>
        <w:t>Исходной составляющей налогового планирования является определение налоговой базы по видам налогов, расчет которой проводится в целом по стране и по регионам.</w:t>
      </w:r>
    </w:p>
    <w:p>
      <w:pPr>
        <w:pStyle w:val="Normal"/>
        <w:rPr/>
      </w:pPr>
      <w:r>
        <w:rPr/>
        <w:t>Прогноз поступлений налогов является исследованием перспективного характера, базирующимся на познании и предвидении объективных и субъективных факторов, влияющих на поступление налогов в их количественной определенности. Вследствие этого его результаты носят вероятностный, предварительный характер, несмотря на то, что при его разработке учитываются реальные экономические условия и процессы, а фундаментом прогноза являются комплексные программы экономического и социального развития страны или региона, которые определяют необходимую для этого динамику изменений основных макропоказателей. Учитывая эти обстоятельства, при прогнозировании налоговых поступлений должны быть, как уже отмечалось, охвачены этим процессом не столько сами величины налоговых поступлений, сколько их налогооблагаемые базы и (или) их составляющие элементы. В частности, динамика объемов производства отраслей промышленности и других отраслей народного хозяйства, индексы цен, валовая прибыль, уровень оплаты труда, изменения качественного и количественного состава предприятий и другие факторы, определяющие величины налогов.</w:t>
      </w:r>
    </w:p>
    <w:p>
      <w:pPr>
        <w:pStyle w:val="Normal"/>
        <w:rPr/>
      </w:pPr>
      <w:r>
        <w:rPr/>
        <w:t xml:space="preserve">Поскольку структура налоговых поступлений как в России в целом, так и в регионах характеризуется высокой долей косвенных налогов (более 60 %), важное значение приобретает прогнозирование поступлений по таким крупным классификационным группам, как косвенные и прямые налоги. Рассмотрим в качестве примера </w:t>
      </w:r>
      <w:r>
        <w:rPr>
          <w:i/>
          <w:iCs/>
        </w:rPr>
        <w:t>налоговое прогнозирование прямых и косвенных налогов на основе факторной модели</w:t>
      </w:r>
      <w:r>
        <w:rPr/>
        <w:t xml:space="preserve"> .</w:t>
      </w:r>
    </w:p>
    <w:p>
      <w:pPr>
        <w:pStyle w:val="Normal"/>
        <w:rPr/>
      </w:pPr>
      <w:r>
        <w:rPr>
          <w:i/>
          <w:iCs/>
        </w:rPr>
        <w:t>В прогнозной модели косвенных налогов</w:t>
      </w:r>
      <w:r>
        <w:rPr/>
        <w:t xml:space="preserve"> (Y</w:t>
      </w:r>
      <w:r>
        <w:rPr>
          <w:vertAlign w:val="subscript"/>
        </w:rPr>
        <w:t>K</w:t>
      </w:r>
      <w:r>
        <w:rPr/>
        <w:t>) в качестве факторов были взяты: общая сумма прибыли (X</w:t>
      </w:r>
      <w:r>
        <w:rPr>
          <w:vertAlign w:val="subscript"/>
        </w:rPr>
        <w:t>1</w:t>
      </w:r>
      <w:r>
        <w:rPr/>
        <w:t>), сумма амортизационных отчислений (Х</w:t>
      </w:r>
      <w:r>
        <w:rPr>
          <w:vertAlign w:val="subscript"/>
        </w:rPr>
        <w:t>2</w:t>
      </w:r>
      <w:r>
        <w:rPr/>
        <w:t>), сумма оплаты труда (Х</w:t>
      </w:r>
      <w:r>
        <w:rPr>
          <w:vertAlign w:val="subscript"/>
        </w:rPr>
        <w:t>3</w:t>
      </w:r>
      <w:r>
        <w:rPr/>
        <w:t>) и валовые вложения в основной капитал (Х</w:t>
      </w:r>
      <w:r>
        <w:rPr>
          <w:vertAlign w:val="subscript"/>
        </w:rPr>
        <w:t>4</w:t>
      </w:r>
      <w:r>
        <w:rPr/>
        <w:t>). Соотношение, на основе которого осуществлялось прогнозирование суммы косвенных налогов, имело следующий вид</w:t>
      </w:r>
      <w:r>
        <w:rPr>
          <w:rStyle w:val="FootnoteAnchor"/>
          <w:position w:val="6"/>
        </w:rPr>
        <w:footnoteReference w:id="14"/>
      </w:r>
      <w:r>
        <w:rPr/>
        <w:t>:</w:t>
      </w:r>
    </w:p>
    <w:p>
      <w:pPr>
        <w:pStyle w:val="Normal"/>
        <w:rPr/>
      </w:pPr>
      <w:r>
        <w:rPr/>
      </w:r>
    </w:p>
    <w:p>
      <w:pPr>
        <w:pStyle w:val="Normal"/>
        <w:jc w:val="center"/>
        <w:rPr/>
      </w:pPr>
      <w:r>
        <w:rPr/>
      </w:r>
    </w:p>
    <w:p>
      <w:pPr>
        <w:pStyle w:val="Normal"/>
        <w:jc w:val="center"/>
        <w:rPr/>
      </w:pPr>
      <w:r>
        <w:rPr/>
      </w:r>
    </w:p>
    <w:p>
      <w:pPr>
        <w:pStyle w:val="Normal"/>
        <w:rPr/>
      </w:pPr>
      <w:r>
        <w:rPr>
          <w:i/>
          <w:iCs/>
        </w:rPr>
        <w:t>В модели прямых налогов</w:t>
      </w:r>
      <w:r>
        <w:rPr/>
        <w:t xml:space="preserve"> (Y</w:t>
      </w:r>
      <w:r>
        <w:rPr>
          <w:vertAlign w:val="subscript"/>
        </w:rPr>
        <w:t>n</w:t>
      </w:r>
      <w:r>
        <w:rPr/>
        <w:t>) следует использовать те же факторы, только вместо прямых налогов в качестве первого фактора нужно взять косвенные налоги.</w:t>
      </w:r>
    </w:p>
    <w:p>
      <w:pPr>
        <w:pStyle w:val="Normal"/>
        <w:rPr/>
      </w:pPr>
      <w:r>
        <w:rPr/>
        <w:t>Рассмотрим на примерах расчетов налога на доходы физических лиц, налога на прибыль и НДС общую схему действий при краткосрочном прогнозировании налоговых поступлений. Прогнозирование целесообразно осуществлять в указанной последовательности, поскольку величина налогооблагаемой базы по налогу на доходы физических лиц служит исходной информацией для расчета прогноза по налогу на прибыль и НДС, а ряд составляющих налогооблагаемой базы по налогу на прибыль, в свою очередь, учитывается при прогнозе НДС.</w:t>
      </w:r>
    </w:p>
    <w:p>
      <w:pPr>
        <w:pStyle w:val="Normal"/>
        <w:rPr/>
      </w:pPr>
      <w:r>
        <w:rPr/>
        <w:t xml:space="preserve">Прогноз поступлений </w:t>
      </w:r>
      <w:r>
        <w:rPr>
          <w:i/>
          <w:iCs/>
        </w:rPr>
        <w:t>налога на доходы физических лиц</w:t>
      </w:r>
      <w:r>
        <w:rPr/>
        <w:t xml:space="preserve"> осуществляется на основе показателей среднемесячной численности работников (занятых в целом по народному хозяйству страны или в регионе, районе соответственно в зависимости от масштаба прогнозной задачи), среднемесячной оплаты труда (в стране, регионе, районе), средней ставки налога, льготируемой части оплаты труда. В основу прогноза численности работников кладется показатель численности согласно данным статистических органов за отчетный период, предшествующий прогнозируемому, с учетом возможных изменений факторов, влияющих на численность занятых. К числу таких факторов относятся: изменения объемов производства продукции и производительности труда, трансформация форм собственности предприятий, их количественный состав, факторы демографического порядка и др.</w:t>
      </w:r>
    </w:p>
    <w:p>
      <w:pPr>
        <w:pStyle w:val="Normal"/>
        <w:rPr/>
      </w:pPr>
      <w:r>
        <w:rPr/>
        <w:t>Сумма оплаты труда на прогнозируемый период рассчитывается как произведение численности работников, занятых в народном хозяйстве страны или региона, среднемесячной оплаты труда и количества месяцев в году. Для целей налогообложения его следует скорректировать на льготирумую часть оплаты труда. В краткосрочных прогнозах долю льготируемой оплаты труда принимают на уровне отчетного периода, поскольку, с одной стороны, прямой прогноз льготируемой части оплаты труда трудоемок, а с другой стороны, как показывает анализ ретроспективных данных, эта доля достаточно стабильна во времени.</w:t>
      </w:r>
    </w:p>
    <w:p>
      <w:pPr>
        <w:pStyle w:val="Normal"/>
        <w:rPr/>
      </w:pPr>
      <w:r>
        <w:rPr/>
        <w:t>Прогнозируемая сумма налога на доходы физических лиц рассчитывается как произведение облагаемой налогом оплаты труда и средней ставки налога, сложившейся в году, предшествующем прогнозируемому.</w:t>
      </w:r>
    </w:p>
    <w:p>
      <w:pPr>
        <w:pStyle w:val="Normal"/>
        <w:rPr/>
      </w:pPr>
      <w:r>
        <w:rPr/>
        <w:t xml:space="preserve">Прогноз </w:t>
      </w:r>
      <w:r>
        <w:rPr>
          <w:i/>
          <w:iCs/>
        </w:rPr>
        <w:t>налога на прибыль организаций</w:t>
      </w:r>
      <w:r>
        <w:rPr/>
        <w:t xml:space="preserve"> осуществляется с учетом факторов, определяющих динамику налогооблагаемой прибыли (валовой внутренний продукт, объем промышленной продукции, общий объем товарооборота, индексы цен промышленной и иной продукции, темпы инфляции, материалоемкость, трудоемкость и др.).</w:t>
      </w:r>
    </w:p>
    <w:p>
      <w:pPr>
        <w:pStyle w:val="Normal"/>
        <w:rPr/>
      </w:pPr>
      <w:r>
        <w:rPr/>
        <w:t>Приведем в качестве примера одну из предлагаемых схем краткосрочного прогноза прибыли на основе интегрального показателя развития экономики региона. Указанный показатель вбирает в себя прогнозируемый прирост объемов производства, индексы цен и инфляционных ожиданий. Затем рассчитывается сложившийся в отчетном периоде коэффициент отставания прибыли от интегрального показателя (как правило, он должен быть меньше единицы). Прогнозируемая величина прибыли определяется путем корректирования сложившегося в отчетном периоде показателя прибыли на указанный коэффициент отставания. Поскольку налогообложение прибыли, полученной от разных видов деятельности, осуществляется по разным ставкам, то расчет прогнозной величины налоговых поступлений по прибыли также осуществляется в этой схеме по средней расчетной ставке. Такого рода упрощения, естественно, накладывают отпечаток на качество прогнозных расчетов. Однако более качественный прогноз, например, осуществленный отдельно по видам деятельности и категориям налогоплательщиков (например, по кредитно-финансовым организациям), реализовать на практике бывает затруднительно из-за отсутствия необходимой статистической информации.</w:t>
      </w:r>
    </w:p>
    <w:p>
      <w:pPr>
        <w:pStyle w:val="Normal"/>
        <w:rPr/>
      </w:pPr>
      <w:r>
        <w:rPr/>
        <w:t xml:space="preserve">Наибольшую трудность составляют прогнозные расчеты </w:t>
      </w:r>
      <w:r>
        <w:rPr>
          <w:i/>
          <w:iCs/>
        </w:rPr>
        <w:t>налога на добавленную стоимость.</w:t>
      </w:r>
      <w:r>
        <w:rPr/>
        <w:t xml:space="preserve"> Это обусловлено относительно большим числом факторов, формирующих добавленную стоимость, разными ставками налога в зависимости от вида продукции (товаров), рода деятельности налогоплательщиков (производство, розничная торговля, общественное питание), а также другими обстоятельствами. Добавленная стоимость включает в себя оплату труда работников материальной сферы, включаемую в издержки производства и обращения, начисления на оплату труда, амортизационные отчисления, прибыль, акцизы и прочие денежные расходы.</w:t>
      </w:r>
    </w:p>
    <w:p>
      <w:pPr>
        <w:pStyle w:val="Normal"/>
        <w:rPr/>
      </w:pPr>
      <w:r>
        <w:rPr/>
        <w:t xml:space="preserve">Сумма оплаты труда работников материальной сферы рассчитывается на основе прогнозной величины оплаты труда всех работников и удельного веса в ней оплаты труда работников материальной сферы, сложившейся в отчетном периоде. </w:t>
      </w:r>
      <w:r>
        <w:rPr>
          <w:i/>
          <w:iCs/>
        </w:rPr>
        <w:t>Сумма социальных налогов</w:t>
      </w:r>
      <w:r>
        <w:rPr/>
        <w:t xml:space="preserve"> рассчитывается по установленным ставкам от величины прогнозного значения сумм оплаты труда работников сферы материального производства.</w:t>
      </w:r>
    </w:p>
    <w:p>
      <w:pPr>
        <w:pStyle w:val="Normal"/>
        <w:rPr/>
      </w:pPr>
      <w:r>
        <w:rPr/>
        <w:t>Прогнозная величина амортизационных отчислений рассчитывается на основе их отчетной величины с корректировкой последней исходя из прогнозируемых темпов обновления и выбытия основных фондов, изменения цен на них, инфляционных ожиданий и других факторов.</w:t>
      </w:r>
    </w:p>
    <w:p>
      <w:pPr>
        <w:pStyle w:val="Normal"/>
        <w:rPr/>
      </w:pPr>
      <w:r>
        <w:rPr/>
        <w:t>В расчете НДС используется прогнозная величина прибыли, одна из схем определения которой была описана выше.</w:t>
      </w:r>
    </w:p>
    <w:p>
      <w:pPr>
        <w:pStyle w:val="Normal"/>
        <w:rPr/>
      </w:pPr>
      <w:r>
        <w:rPr/>
        <w:t xml:space="preserve">В основу расчетов </w:t>
      </w:r>
      <w:r>
        <w:rPr>
          <w:i/>
          <w:iCs/>
        </w:rPr>
        <w:t>прогнозируемых акцизных поступлений</w:t>
      </w:r>
      <w:r>
        <w:rPr/>
        <w:t xml:space="preserve"> закладывается прогноз объемов производств подакцизной продукции, предполагаемый уровень оптовых цен на них и ставок акцизов.</w:t>
      </w:r>
    </w:p>
    <w:p>
      <w:pPr>
        <w:pStyle w:val="Normal"/>
        <w:rPr/>
      </w:pPr>
      <w:r>
        <w:rPr/>
        <w:t>Прогнозная величина НДС определяется как сумма перечисленных выше составляющих. В свою очередь, она должна быть скорректирована на величину добавленной стоимости по не облагаемым НДС оборотам. Указанная часть добавленной стоимости существенно зависит от специфики региона, специализации предприятий, объема экспорта продукции и т. п. Как правило, коррекция добавленной стоимости осуществляется согласно сложившемуся в отчетном периоде процентному соотношению между добавленной стоимостью, не облагаемой НДС, и общей суммой добавленной стоимости. Прогноз суммы НДС осуществляется на основе средней расчетной ставки налога.</w:t>
      </w:r>
    </w:p>
    <w:p>
      <w:pPr>
        <w:pStyle w:val="Normal"/>
        <w:rPr/>
      </w:pPr>
      <w:r>
        <w:rPr/>
      </w:r>
    </w:p>
    <w:p>
      <w:pPr>
        <w:pStyle w:val="Heading4"/>
        <w:ind w:hanging="0"/>
        <w:rPr>
          <w:b w:val="false"/>
          <w:b w:val="false"/>
        </w:rPr>
      </w:pPr>
      <w:r>
        <w:rPr>
          <w:b w:val="false"/>
        </w:rPr>
        <w:t>6.4. Государственное налоговое бюджетирование, ориентированное на результат</w:t>
      </w:r>
    </w:p>
    <w:p>
      <w:pPr>
        <w:pStyle w:val="Normal"/>
        <w:jc w:val="left"/>
        <w:rPr>
          <w:b/>
          <w:b/>
        </w:rPr>
      </w:pPr>
      <w:r>
        <w:rPr>
          <w:b/>
        </w:rPr>
      </w:r>
    </w:p>
    <w:p>
      <w:pPr>
        <w:pStyle w:val="Normal"/>
        <w:rPr/>
      </w:pPr>
      <w:r>
        <w:rPr/>
        <w:t>Все элементы и результаты государственного налогового менеджмента и сам процесс управления могут быть представлены в налоговом бюджете государства (на уровне страны и ее регионов).</w:t>
      </w:r>
    </w:p>
    <w:p>
      <w:pPr>
        <w:pStyle w:val="Normal"/>
        <w:rPr/>
      </w:pPr>
      <w:r>
        <w:rPr/>
        <w:t xml:space="preserve">Как любой другой бюджет, налоговый бюджет состоит из своей доходной и расходной частей, в которых отражаются, соответственно, входящие и исходящие налоговые потоки. Традиционно налоговый бюджет государства в его доходной части включает в себя все плановые или фактические налоговые доходы, а в его расходной части – все налоговые расходы, связанные с администрированием налогообложения. </w:t>
      </w:r>
      <w:r>
        <w:rPr>
          <w:i/>
          <w:iCs/>
        </w:rPr>
        <w:t>Однако для целей налогового менеджмента такая структура налогового бюджета не целесообразна.</w:t>
      </w:r>
      <w:r>
        <w:rPr/>
        <w:t xml:space="preserve"> Налоговый бюджет государства должен отражать цель, задачи и результат государственного управления налогами. В доходной части должны отражаться не общие налоговые доходы, а только тот их объем, который является результатом мер государственного налогового менеджмента, т. е. дополнительные налоговые доходы, обусловленные усилиями субъектов управления. Должна быть пересмотрена и расходная часть налогового бюджета, в которую следует включать все расходы, связанные с обслуживанием, планированием, оптимизацией контролем налогов. В налоговом бюджете должен отражаться конечный результат – налоговая прибыль (убыток), как результат управления налоговыми потоками, а также эффективные решения по использованию налоговой прибыли (или другие решения при получении убытка).</w:t>
      </w:r>
    </w:p>
    <w:p>
      <w:pPr>
        <w:pStyle w:val="Normal"/>
        <w:rPr/>
      </w:pPr>
      <w:r>
        <w:rPr/>
        <w:t>Налоговый бюджет государства – это инструмент, метод планирования, но необходимо составлять и отчетные налоговые бюджета по фактическим показателям движения налоговых потоков. Показатели и результаты планового и фактического бюджетов сравниваются, анализируются на этой основе опять же принимаются соответствующие решения.</w:t>
      </w:r>
    </w:p>
    <w:p>
      <w:pPr>
        <w:pStyle w:val="Normal"/>
        <w:rPr/>
      </w:pPr>
      <w:r>
        <w:rPr/>
        <w:t xml:space="preserve">Таким образом, </w:t>
      </w:r>
      <w:r>
        <w:rPr>
          <w:b/>
          <w:bCs/>
        </w:rPr>
        <w:t>налоговый бюджетгосударства</w:t>
      </w:r>
      <w:r>
        <w:rPr/>
        <w:t xml:space="preserve"> представляет собой баланс входящих и исходящих налоговых потоков, или баланс налоговых доходов государства (дополнительных налоговых доходов от проведения мероприятий государственного налогового менеджмента) и его налоговых расходов (затрат, связанных с обслуживанием, организацией, планированием, оптимизацией и контролем налогов и ориентированных на конечный результат управленческой деятельности).</w:t>
      </w:r>
    </w:p>
    <w:p>
      <w:pPr>
        <w:pStyle w:val="Normal"/>
        <w:rPr/>
      </w:pPr>
      <w:r>
        <w:rPr/>
        <w:t xml:space="preserve">Налоговый бюджет государства не имеет законодательной силы и не утверждается, как обычный бюджет. Данный документ выполняет лишь управленческую функцию. На рис. 7 представлена </w:t>
      </w:r>
      <w:r>
        <w:rPr>
          <w:i/>
          <w:iCs/>
        </w:rPr>
        <w:t>модель налогового бюджета, ориентированного на результат,</w:t>
      </w:r>
      <w:r>
        <w:rPr/>
        <w:t xml:space="preserve"> наиболее приспособленная для целей государственного налогового менеджмента.</w:t>
      </w:r>
    </w:p>
    <w:p>
      <w:pPr>
        <w:pStyle w:val="Normal"/>
        <w:rPr/>
      </w:pPr>
      <w:r>
        <w:rPr/>
        <w:t>Представленная модель налогового бюджета позволяет оценить результативность совокупных действий субъектов государственного налогового менеджмента в сфере налогообложения, т. е. составляя, исполняя и анализируя такой бюджет, можно проследить конкретный эффект от конкретных управленческих решений, от мер реформирования в сфере налогов (будь то новый налог или иная ставка, введение или отмена льгот и т. д. и т. п.).</w:t>
      </w:r>
    </w:p>
    <w:p>
      <w:pPr>
        <w:pStyle w:val="Normal"/>
        <w:rPr/>
      </w:pPr>
      <w:r>
        <w:rPr/>
        <w:t>Налоговый бюджет, точнее результаты управления налогами, непосредственно увязаны с управленческими решениями в области государственных расходов.</w:t>
      </w:r>
    </w:p>
    <w:p>
      <w:pPr>
        <w:pStyle w:val="Normal"/>
        <w:rPr/>
      </w:pPr>
      <w:r>
        <w:rPr/>
        <w:t>Налоговое бюджетирование на макроуровне предполагает не просто составление определенного плана налоговых поступлений, но обуславливает их зависимость от будущих результатов.</w:t>
      </w:r>
    </w:p>
    <w:p>
      <w:pPr>
        <w:pStyle w:val="Normal"/>
        <w:rPr/>
      </w:pPr>
      <w:r>
        <w:rPr/>
        <w:t>Таким образом, в налоговом бюджетировании, во-первых, определяется финансовый результат от управления налогами в определенном периоде; во-вторых, принимаются оптимальные решения по вложению и оценивается результат от использования полученной налоговой прибыли по различным направлениям, т. е. не просто определяются направления финансирования той или иной статьи расходов, а осуществляется последующая оценка конечного результата такого финансирования.</w:t>
      </w:r>
    </w:p>
    <w:p>
      <w:pPr>
        <w:pStyle w:val="Normal"/>
        <w:rPr/>
      </w:pPr>
      <w:r>
        <w:rPr/>
        <w:t xml:space="preserve">Дополнительный фискальный эффект должен приносить дополнительный экономический или иной эффект в виде прироста (объема и качества) общественных благ. Эффективный государственный налоговый менеджмент обеспечивает достижение цели государственного финансового хозяйства и обеспечение налогового равновесия на основе наиболее полной реализации функциональных возможностей налогов. Все это должно находить отражение в налоговом бюджете. </w:t>
      </w:r>
      <w:r>
        <w:rPr>
          <w:i/>
          <w:iCs/>
        </w:rPr>
        <w:t>Эффективный налоговый бюджет – это бюджет, который обеспечивает максимальный фискальный, регулирующий и контролирующий эффект на базе оптимизации совокупного налогового бремени и ставок основных налогов.</w:t>
      </w:r>
      <w:r>
        <w:rPr/>
        <w:t xml:space="preserve"> </w:t>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7. Государственное налоговое регулирование</w:t>
      </w:r>
    </w:p>
    <w:p>
      <w:pPr>
        <w:pStyle w:val="Normal"/>
        <w:jc w:val="left"/>
        <w:rPr>
          <w:rFonts w:ascii="Times New Roman" w:hAnsi="Times New Roman" w:cs="Times New Roman"/>
          <w:b/>
          <w:b/>
        </w:rPr>
      </w:pPr>
      <w:r>
        <w:rPr>
          <w:rFonts w:cs="Times New Roman"/>
          <w:b/>
        </w:rPr>
      </w:r>
    </w:p>
    <w:p>
      <w:pPr>
        <w:pStyle w:val="Heading4"/>
        <w:ind w:hanging="0"/>
        <w:rPr>
          <w:b w:val="false"/>
          <w:b w:val="false"/>
        </w:rPr>
      </w:pPr>
      <w:r>
        <w:rPr>
          <w:b w:val="false"/>
        </w:rPr>
        <w:t>7.1. Содержание государственного налогового регулирования</w:t>
      </w:r>
    </w:p>
    <w:p>
      <w:pPr>
        <w:pStyle w:val="Normal"/>
        <w:jc w:val="left"/>
        <w:rPr>
          <w:b/>
          <w:b/>
        </w:rPr>
      </w:pPr>
      <w:r>
        <w:rPr>
          <w:b/>
        </w:rPr>
      </w:r>
    </w:p>
    <w:p>
      <w:pPr>
        <w:pStyle w:val="Normal"/>
        <w:rPr/>
      </w:pPr>
      <w:r>
        <w:rPr>
          <w:b/>
          <w:bCs/>
        </w:rPr>
        <w:t>Государственное налоговое регулирование</w:t>
      </w:r>
      <w:r>
        <w:rPr/>
        <w:t xml:space="preserve"> представляет собой систему специальных приемов, методов и инструментов управления налогообложением м налоговыми потоками, направленную на целенаправленное вмешательство государства в рыночную экономику в соответствии с принятой им концепцией экономического роста.</w:t>
      </w:r>
    </w:p>
    <w:p>
      <w:pPr>
        <w:pStyle w:val="Normal"/>
        <w:rPr/>
      </w:pPr>
      <w:r>
        <w:rPr/>
        <w:t>Конечной целью государственного налогового регулирования является создание условий для роста налоговых поступлений в бюджетную систему страны на базе роста производства, продаж и доходов экономики (на базе экономического роста) путем воздействия на различные стороны хозяйственной жизни и экономику в целом.</w:t>
      </w:r>
    </w:p>
    <w:p>
      <w:pPr>
        <w:pStyle w:val="Normal"/>
        <w:rPr/>
      </w:pPr>
      <w:r>
        <w:rPr/>
        <w:t>Особенностями государственного налогового регулирования является наличие четкой макроэкономической стратегии и осознанное воздействие на экономику, непрерывное в своем развитии и относительно постоянное во времени. Оно охватывает не отдельные предприятия, а всю экономику в целом и ее сегменты.</w:t>
      </w:r>
    </w:p>
    <w:p>
      <w:pPr>
        <w:pStyle w:val="Normal"/>
        <w:rPr/>
      </w:pPr>
      <w:r>
        <w:rPr>
          <w:i/>
          <w:iCs/>
        </w:rPr>
        <w:t>Налоги выступают важнейшим инструментом регулирования валового внутреннего продукта (ВВП) и национального дохода (НД) страны.</w:t>
      </w:r>
      <w:r>
        <w:rPr/>
        <w:t xml:space="preserve"> К примеру, в России, по данным Госкомстата РФ, в структуре ВВП налоги в среднем (за последние семь лет) составляют около 30 %. В ходе распределения и перераспределения ВВП и НД реализуются фискальная и регулирующая функции налогов. Государство, формируя налоговыми методами свои доходы, целенаправленно воздействует на экономику, темпы роста и структуру ВВП.</w:t>
      </w:r>
    </w:p>
    <w:p>
      <w:pPr>
        <w:pStyle w:val="Normal"/>
        <w:rPr/>
      </w:pPr>
      <w:r>
        <w:rPr>
          <w:i/>
          <w:iCs/>
        </w:rPr>
        <w:t>Налоги воздействуют на капитал на всех стадиях его кругооборота</w:t>
      </w:r>
      <w:r>
        <w:rPr/>
        <w:t xml:space="preserve"> . При выполнении своих функций они оказывают влияние на инвестиционные процессы, ускоряя или замедляя их. Система налогового регулирования воздействует на инвестиционный спрос и предложение через механизмы косвенного налогообложения и налогового льготирования инвестиционного характера. Мировой практикой накоплен богатый опыт регулирования источников инвестиций путем применения разнообразных налоговых преференций при налогообложении доходов компаний. Это позволяет государству контролировать массовый спрос и предложение не только товаров, но и капиталов, поскольку доход является основой спроса и конечным результатом функционирования капитала.</w:t>
      </w:r>
    </w:p>
    <w:p>
      <w:pPr>
        <w:pStyle w:val="Normal"/>
        <w:rPr/>
      </w:pPr>
      <w:r>
        <w:rPr/>
        <w:t xml:space="preserve">Воздействие налогов на экономику происходит не прямо, а опосредованно. Как инструменты распределения и перераспределения ВВП и НД, они оказывают свое влияние с некоторым опозданием от действующих тенденций изменения пропорций и темпов экономического роста. Принцип обратной связи налогов может иметь свою эффективность только при условии своевременного принятия соответствующих мер налогового регулирования. Тем не менее, </w:t>
      </w:r>
      <w:r>
        <w:rPr>
          <w:i/>
          <w:iCs/>
        </w:rPr>
        <w:t>налоги выступают центральным звеном государственных программ антициклического развития экономики.</w:t>
      </w:r>
      <w:r>
        <w:rPr/>
        <w:t xml:space="preserve"> В целях выравнивания темпов экономического роста многие страны используют налоговый механизм для антицикличного регулирования спроса и предложения (их стимулирования в период депрессии и ограничения в период предельного экономического подъема). Поскольку налоговые поступления следуют за объемами и темпами роста производства с некоторым опозданием, постольку автоматический рост налогов может привести к депрессии в производстве и даже к его спаду. В этой ситуации принимаются меры к снижению налогов с целью повышения стимулов к инвестированию.</w:t>
      </w:r>
    </w:p>
    <w:p>
      <w:pPr>
        <w:pStyle w:val="Normal"/>
        <w:rPr/>
      </w:pPr>
      <w:r>
        <w:rPr>
          <w:i/>
          <w:iCs/>
        </w:rPr>
        <w:t>Налоговое регулирование призвано активно влиять на структуру общественного воспроизводства.</w:t>
      </w:r>
      <w:r>
        <w:rPr/>
        <w:t xml:space="preserve"> С помощью налогового механизма государство создает необходимые условия для ускоренного накопления капитала в наиболее приоритетных отраслях, определяющих научно-технический прогресс, а также в малорентабельных, но жизненно необходимых сферах производства и услуг. В мировой практике нередки случаи, когда налоговые льготы предоставляются преимущественно тем фирмам, которые действуют в рамках принятой государственной экономической программы.</w:t>
      </w:r>
    </w:p>
    <w:p>
      <w:pPr>
        <w:pStyle w:val="Normal"/>
        <w:rPr/>
      </w:pPr>
      <w:r>
        <w:rPr>
          <w:i/>
          <w:iCs/>
        </w:rPr>
        <w:t>Налоговый механизм используется для выравнивания регионального уровня развития страны,</w:t>
      </w:r>
      <w:r>
        <w:rPr/>
        <w:t xml:space="preserve"> стимулируя ускоренный рост в экономически слаборазвитых регионах и территориях путем создания более благоприятного налогового режима для находящихся там предприятий, свободных экономических зон при более низких налогах и т. д. Хотя для России – это не традиционные методы территориального выравнивания. Для целей последнего используется система межбюджетного регулирования, в которой главенствующую роль играют регулирующие налоги.</w:t>
      </w:r>
    </w:p>
    <w:p>
      <w:pPr>
        <w:pStyle w:val="Normal"/>
        <w:rPr/>
      </w:pPr>
      <w:r>
        <w:rPr>
          <w:i/>
          <w:iCs/>
        </w:rPr>
        <w:t>Налоговое регулирование затрагивает и социальную сферу.</w:t>
      </w:r>
      <w:r>
        <w:rPr/>
        <w:t xml:space="preserve"> Это относится к экологии, социальной инфраструктуре, социальной защите населения. Расходы фирм, инвестирующих подобного рода мероприятия, как правило, исключаются из налогооблагаемой прибыли. Страховые взносы в государственные социальные фонды или единый социальный налог в России непосредственно выступают источником и инструментом реализации государственной социальной политики, выплачивая за счет них пенсии и пособия, осуществляя поддержку малоимущих слоев населения. Экологические налоги и штрафные платежи за сверхнормативное потребление природных ресурсов – важнейшие инструменты регулирования процессов охраны окружающей среды и рационального природопользования.</w:t>
      </w:r>
    </w:p>
    <w:p>
      <w:pPr>
        <w:pStyle w:val="Normal"/>
        <w:rPr/>
      </w:pPr>
      <w:r>
        <w:rPr>
          <w:i/>
          <w:iCs/>
        </w:rPr>
        <w:t>Через систему косвенного и подоходного налогообложения государство регулирует личное потребление и платежеспособный спрос населения</w:t>
      </w:r>
      <w:r>
        <w:rPr/>
        <w:t xml:space="preserve"> путем установления необлагаемых минимумов, стандартных, социальных и имущественных вычетов при обложении налогом на доходы физических лиц, освобождения от налогообложения (полного или частичного) отдельных видов личных доходов и групп потребительских товаров первой необходимости от соответствующих налогов (например, использование пониженных ставок НДС). Через регулирование платежеспособного спроса населения государство влияет на производство и предложение товаров и услуг, на личные сбережения и потребление.</w:t>
      </w:r>
    </w:p>
    <w:p>
      <w:pPr>
        <w:pStyle w:val="Normal"/>
        <w:rPr/>
      </w:pPr>
      <w:r>
        <w:rPr/>
      </w:r>
    </w:p>
    <w:p>
      <w:pPr>
        <w:pStyle w:val="Heading4"/>
        <w:ind w:hanging="0"/>
        <w:rPr>
          <w:b w:val="false"/>
          <w:b w:val="false"/>
        </w:rPr>
      </w:pPr>
      <w:r>
        <w:rPr>
          <w:b w:val="false"/>
        </w:rPr>
        <w:t>7.2. Инструментарий государственного налогового регулирования</w:t>
      </w:r>
    </w:p>
    <w:p>
      <w:pPr>
        <w:pStyle w:val="Normal"/>
        <w:jc w:val="left"/>
        <w:rPr>
          <w:b/>
          <w:b/>
        </w:rPr>
      </w:pPr>
      <w:r>
        <w:rPr>
          <w:b/>
        </w:rPr>
      </w:r>
    </w:p>
    <w:p>
      <w:pPr>
        <w:pStyle w:val="Normal"/>
        <w:rPr/>
      </w:pPr>
      <w:r>
        <w:rPr/>
        <w:t xml:space="preserve">Мировой практике известны следующие наиболее распространенные </w:t>
      </w:r>
      <w:r>
        <w:rPr>
          <w:i/>
          <w:iCs/>
        </w:rPr>
        <w:t>методы государственного налогового регулирования:</w:t>
      </w:r>
      <w:r>
        <w:rPr/>
        <w:t xml:space="preserve"> </w:t>
      </w:r>
    </w:p>
    <w:p>
      <w:pPr>
        <w:pStyle w:val="Normal"/>
        <w:rPr/>
      </w:pPr>
      <w:r>
        <w:rPr/>
        <w:t>· изменение состава и структуры системы налогов,</w:t>
      </w:r>
    </w:p>
    <w:p>
      <w:pPr>
        <w:pStyle w:val="Normal"/>
        <w:rPr/>
      </w:pPr>
      <w:r>
        <w:rPr/>
        <w:t>· замена одного способа или формы налогообложения другими,</w:t>
      </w:r>
    </w:p>
    <w:p>
      <w:pPr>
        <w:pStyle w:val="Normal"/>
        <w:rPr/>
      </w:pPr>
      <w:r>
        <w:rPr/>
        <w:t>· изменения и дифференциация ставок налогов,</w:t>
      </w:r>
    </w:p>
    <w:p>
      <w:pPr>
        <w:pStyle w:val="Normal"/>
        <w:rPr/>
      </w:pPr>
      <w:r>
        <w:rPr/>
        <w:t>· изменение налоговых льгот и скидок, их переориентация по направлениям, объектам и плательщикам,</w:t>
      </w:r>
    </w:p>
    <w:p>
      <w:pPr>
        <w:pStyle w:val="Normal"/>
        <w:rPr/>
      </w:pPr>
      <w:r>
        <w:rPr/>
        <w:t>· полное или частичное освобождение от налогов,</w:t>
      </w:r>
    </w:p>
    <w:p>
      <w:pPr>
        <w:pStyle w:val="Normal"/>
        <w:rPr/>
      </w:pPr>
      <w:r>
        <w:rPr/>
        <w:t>· отсрочка платежа или аннулирование задолженности,</w:t>
      </w:r>
    </w:p>
    <w:p>
      <w:pPr>
        <w:pStyle w:val="Normal"/>
        <w:rPr/>
      </w:pPr>
      <w:r>
        <w:rPr/>
        <w:t>· изменение сферы распространения налогов.</w:t>
      </w:r>
    </w:p>
    <w:p>
      <w:pPr>
        <w:pStyle w:val="Normal"/>
        <w:rPr/>
      </w:pPr>
      <w:r>
        <w:rPr/>
        <w:t>В сфере государственного налогового регулирования экономики особое значение имеет оптимизация состава и структуры системы налогов, уровня и структуры налогового бремени и налоговых ставок. Суть данного процесса заключается в достижении налогового равновесия между ценовой, фискальной и регулирующей функциями. Построение рациональной налоговой системы зависит от экономически обоснованной ее внутренней структуры и, прежде всего, от параметров налоговых баз и налоговых ставок.</w:t>
      </w:r>
    </w:p>
    <w:p>
      <w:pPr>
        <w:pStyle w:val="Normal"/>
        <w:rPr/>
      </w:pPr>
      <w:r>
        <w:rPr/>
        <w:t xml:space="preserve">В зависимости от способов воздействия государственное налоговое регулирование подразделяется на две сферы: </w:t>
      </w:r>
      <w:r>
        <w:rPr>
          <w:i/>
          <w:iCs/>
        </w:rPr>
        <w:t>налоговое стимулирование и налоговое сдерживание</w:t>
      </w:r>
      <w:r>
        <w:rPr/>
        <w:t xml:space="preserve"> . Налоговое стимулирование основано на политике низких налогов, оптимизации состава и структуры системы налогов, уровня налогового бремени и ставок отдельных налогов, а также на использовании системы налогового льготирования (налоговых льгот и преференций). Налоговое стимулирование призвано целенаправленно воздействовать на экономику в целом, отдельные ее сферы, отрасли и социальные процессы, а также на экономическое поведение налогоплательщиков. Основной формой налогового стимулирования является налоговое льготирование. Налоговое сдерживание менее распротратенная сфера государственного налогового регулирования, так как оно призвано сдерживать развитие отдельных отраслей экономики и инвестиционную активность, преимущественно в целях недопущения кризиса перепроизводства, что редко случается в современной экономике. Тем более, что это не грозит в ближайшие годы и в перспективе России. Налоговое сдерживание основано на политике высоких налогов с использованием в целом и выборочно высоких налоговых ставок, с увеличением перечня налоговых платежей, с отменой налоговых льгот и т. п. поэтому основное внимание в данном параграфе следует уделить налоговому стимулированию в форме налогового льготирования.</w:t>
      </w:r>
    </w:p>
    <w:p>
      <w:pPr>
        <w:pStyle w:val="Normal"/>
        <w:rPr/>
      </w:pPr>
      <w:r>
        <w:rPr/>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8. Государственный налоговый контроль</w:t>
      </w:r>
    </w:p>
    <w:p>
      <w:pPr>
        <w:pStyle w:val="Normal"/>
        <w:jc w:val="left"/>
        <w:rPr>
          <w:rFonts w:ascii="Times New Roman" w:hAnsi="Times New Roman" w:cs="Times New Roman"/>
          <w:b/>
          <w:b/>
        </w:rPr>
      </w:pPr>
      <w:r>
        <w:rPr>
          <w:rFonts w:cs="Times New Roman"/>
          <w:b/>
        </w:rPr>
      </w:r>
    </w:p>
    <w:p>
      <w:pPr>
        <w:pStyle w:val="Heading4"/>
        <w:ind w:hanging="0"/>
        <w:rPr>
          <w:b w:val="false"/>
          <w:b w:val="false"/>
        </w:rPr>
      </w:pPr>
      <w:r>
        <w:rPr>
          <w:b w:val="false"/>
        </w:rPr>
        <w:t>8.1. Содержание государственного налогового контроля</w:t>
      </w:r>
    </w:p>
    <w:p>
      <w:pPr>
        <w:pStyle w:val="Normal"/>
        <w:jc w:val="left"/>
        <w:rPr>
          <w:b/>
          <w:b/>
        </w:rPr>
      </w:pPr>
      <w:r>
        <w:rPr>
          <w:b/>
        </w:rPr>
      </w:r>
    </w:p>
    <w:p>
      <w:pPr>
        <w:pStyle w:val="Normal"/>
        <w:rPr/>
      </w:pPr>
      <w:r>
        <w:rPr>
          <w:b/>
          <w:bCs/>
        </w:rPr>
        <w:t>Государственный налоговый контроль</w:t>
      </w:r>
      <w:r>
        <w:rPr/>
        <w:t xml:space="preserve"> представляет собой комплекс мероприятий и деятельность высших органов государственной власти по проверке и мониторингу законности, рациональности и эффективности налоговых потоков в экономике, а также деятельность специальных контролирующих органов по учету налогоплательщиков, проверке их отчетности и объектов налогообложения, правильности исчисления и уплаты налогоплательщиками установленных налогов, по выявлению резервов увеличения налоговых поступлений, улучшению налоговой дисциплины и проверке соблюдения налогового законодательства налогоплательщиками.</w:t>
      </w:r>
    </w:p>
    <w:p>
      <w:pPr>
        <w:pStyle w:val="Normal"/>
        <w:rPr/>
      </w:pPr>
      <w:r>
        <w:rPr/>
        <w:t>Государственный налоговый контроль обеспечивает обратную связь общества, экономики и налогоплательщиков с органами государственной власти. По своей сути, налоговый контроль – это заключительная фаза управления налогообложением и один из элементов налогового механизма, тесно связанных с налоговым планированием и налоговым регулированием.</w:t>
      </w:r>
    </w:p>
    <w:p>
      <w:pPr>
        <w:pStyle w:val="Normal"/>
        <w:rPr/>
      </w:pPr>
      <w:r>
        <w:rPr/>
      </w:r>
    </w:p>
    <w:p>
      <w:pPr>
        <w:pStyle w:val="Heading4"/>
        <w:ind w:hanging="0"/>
        <w:rPr>
          <w:b w:val="false"/>
          <w:b w:val="false"/>
        </w:rPr>
      </w:pPr>
      <w:r>
        <w:rPr>
          <w:b w:val="false"/>
        </w:rPr>
        <w:t>8.2. Налоговые проверки как основная форма государственного налогового контроля</w:t>
      </w:r>
    </w:p>
    <w:p>
      <w:pPr>
        <w:pStyle w:val="Normal"/>
        <w:jc w:val="left"/>
        <w:rPr>
          <w:b/>
          <w:b/>
        </w:rPr>
      </w:pPr>
      <w:r>
        <w:rPr>
          <w:b/>
        </w:rPr>
      </w:r>
    </w:p>
    <w:p>
      <w:pPr>
        <w:pStyle w:val="Normal"/>
        <w:rPr/>
      </w:pPr>
      <w:r>
        <w:rPr/>
        <w:t xml:space="preserve">Налоговый контроль за налоговыми поступлениями от налогоплательщиков осуществляется посредством ведения в налоговых органах по каждому плательщику оперативно-бухгалтерского учета начислений и поступлений каждого вида налогов и других обязательных поступлений. Правильность, полнота и своевременность уплаты налогов контролируется посредством налоговых проверок (камеральных и выездных). Налоговой проверкой могут быть охвачены только три календарных года деятельности налогоплательщика, плательщика сбора и налогового агента, непосредственно предшествовавших году проведения проверки. </w:t>
      </w:r>
    </w:p>
    <w:p>
      <w:pPr>
        <w:pStyle w:val="Normal"/>
        <w:rPr/>
      </w:pPr>
      <w:r>
        <w:rPr/>
        <w:t xml:space="preserve">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Целью камеральной проверки является текущий контроль за соблюдением налогового законодательства, выявление и предотвращение налоговых правонарушений, взыскание сумм неуплаченных налогов и привлечение виновных лиц к ответственности, а также подготовка информации для отбора налогоплательщиков для выездных налоговых проверок. Срок проведения установлен в три календарных месяца со дня представления в налоговый орган налоговых деклараций и документов, служащих основанием для исчисления и уплаты налога. </w:t>
      </w:r>
    </w:p>
    <w:p>
      <w:pPr>
        <w:pStyle w:val="Normal"/>
        <w:rPr/>
      </w:pPr>
      <w:r>
        <w:rPr/>
        <w:t>Камеральные проверки позволяют найти недобросовестных налогоплательщиков, обеспечить отбор тех организаций, документальная проверка которых дает наибольшие доначисления на каждый час рабочего времени ревизора. Их эффективность характеризуется не только доначисленными суммами, но и более правильным исчислением и уплатой платежей в дальнейшем на основе устранения ошибок в ведении бухучета. К примеру, рост преступности в стране вовсе не говорит об эффективности правового законодательства и системы. Эффективность налогового контроля вообще не должна оцениваться по количеству выявленных нарушений и суммам начисленных штрафов за налоговые правонарушения и возращенных бюджету средств. Это – эффективность контролирующих органов. Эффективность же налогового контроля должна оцениваться по показателям, характеризующим снижение названных негативов.</w:t>
      </w:r>
    </w:p>
    <w:p>
      <w:pPr>
        <w:pStyle w:val="Normal"/>
        <w:rPr/>
      </w:pPr>
      <w:r>
        <w:rPr/>
        <w:t>Результативность документальных проверок во многом определяется подготовительными мероприятиями, объединяющими планирование проверки и предпроверочную работу. Планирование и предпроверочная подготовка документальных проверок, проводимых сотрудниками налоговой полиции самостоятельно или совместно с налоговым органом осуществляется с применением элементов оперативно-розыскной деятельности. До начала проверки изучается информация о налоговых правонарушениях, об объеме проверки и разрабатываются возможные направления действий оперативных сотрудников для получения доказательной базы по способам сокрытия налоговых платежей или неуплаты налогов. В последнее время в большинстве регионов размер доплат по итогам камеральных проверок оказался выше, чем по результатам выездных проверок. Налоговые органы предпочитают камеральные проверки сплошным методом выездным, тем более, что при камеральной проверке налогоплательщик сам представляет все документы в инспекцию, их проверка осуществляется непосредственно в налоговом органе.</w:t>
      </w:r>
    </w:p>
    <w:p>
      <w:pPr>
        <w:pStyle w:val="Normal"/>
        <w:rPr/>
      </w:pPr>
      <w:r>
        <w:rPr/>
        <w:t xml:space="preserve">В деятельности налоговых органов и налогоплательщиков важнейшее место занимают </w:t>
      </w:r>
      <w:r>
        <w:rPr>
          <w:b/>
          <w:bCs/>
          <w:i/>
          <w:iCs/>
        </w:rPr>
        <w:t>выездные налоговые проверки</w:t>
      </w:r>
      <w:r>
        <w:rPr>
          <w:b/>
          <w:bCs/>
        </w:rPr>
        <w:t xml:space="preserve"> .</w:t>
      </w:r>
      <w:r>
        <w:rPr/>
        <w:t xml:space="preserve"> Выездные налоговые проверки бывают комплексными и тематическими.</w:t>
      </w:r>
    </w:p>
    <w:p>
      <w:pPr>
        <w:pStyle w:val="Normal"/>
        <w:rPr/>
      </w:pPr>
      <w:r>
        <w:rPr/>
        <w:t xml:space="preserve">При </w:t>
      </w:r>
      <w:r>
        <w:rPr>
          <w:i/>
          <w:iCs/>
        </w:rPr>
        <w:t>комплексной проверке</w:t>
      </w:r>
      <w:r>
        <w:rPr/>
        <w:t xml:space="preserve"> налоговые органы проверяют правильность расчетов с бюджетом по всем налогам, а при </w:t>
      </w:r>
      <w:r>
        <w:rPr>
          <w:i/>
          <w:iCs/>
        </w:rPr>
        <w:t>тематической –</w:t>
      </w:r>
      <w:r>
        <w:rPr/>
        <w:t xml:space="preserve"> по одному или нескольким налогам, отдельным вопросам, например – возмещению налога на добавленную стоимость.</w:t>
      </w:r>
    </w:p>
    <w:p>
      <w:pPr>
        <w:pStyle w:val="Normal"/>
        <w:rPr/>
      </w:pPr>
      <w:r>
        <w:rPr/>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9. Управление ценообразованием в системе государственного налогового менеджмента</w:t>
      </w:r>
    </w:p>
    <w:p>
      <w:pPr>
        <w:pStyle w:val="Normal"/>
        <w:jc w:val="left"/>
        <w:rPr>
          <w:rFonts w:ascii="Times New Roman" w:hAnsi="Times New Roman" w:cs="Times New Roman"/>
          <w:b/>
          <w:b/>
        </w:rPr>
      </w:pPr>
      <w:r>
        <w:rPr>
          <w:rFonts w:cs="Times New Roman"/>
          <w:b/>
        </w:rPr>
      </w:r>
    </w:p>
    <w:p>
      <w:pPr>
        <w:pStyle w:val="Heading4"/>
        <w:ind w:hanging="0"/>
        <w:rPr>
          <w:b w:val="false"/>
          <w:b w:val="false"/>
        </w:rPr>
      </w:pPr>
      <w:r>
        <w:rPr>
          <w:b w:val="false"/>
        </w:rPr>
        <w:t>9.1. Ценообразование в рыночных условиях</w:t>
      </w:r>
    </w:p>
    <w:p>
      <w:pPr>
        <w:pStyle w:val="Normal"/>
        <w:jc w:val="left"/>
        <w:rPr>
          <w:b/>
          <w:b/>
        </w:rPr>
      </w:pPr>
      <w:r>
        <w:rPr>
          <w:b/>
        </w:rPr>
      </w:r>
    </w:p>
    <w:p>
      <w:pPr>
        <w:pStyle w:val="Normal"/>
        <w:rPr/>
      </w:pPr>
      <w:r>
        <w:rPr/>
        <w:t>Ценовая политика является одной из составляющих комплекса маркетинга налогоплательщика и должна быть направлена на достижение его стратегических целей. Ценовая политика используется для достижения следующих целей:</w:t>
      </w:r>
    </w:p>
    <w:p>
      <w:pPr>
        <w:pStyle w:val="Normal"/>
        <w:rPr/>
      </w:pPr>
      <w:r>
        <w:rPr/>
        <w:t>· максимизации рентабельности продаж, то есть отношения прибыли (в процентах) к общей величине выручки от продаж;</w:t>
      </w:r>
    </w:p>
    <w:p>
      <w:pPr>
        <w:pStyle w:val="Normal"/>
        <w:rPr/>
      </w:pPr>
      <w:r>
        <w:rPr/>
        <w:t>· максимизации рентабельности чистого собственного капитала предприятия (то есть отношения прибыли к общей сумме активов по балансу за вычетом всех обязательств);</w:t>
      </w:r>
    </w:p>
    <w:p>
      <w:pPr>
        <w:pStyle w:val="Normal"/>
        <w:rPr/>
      </w:pPr>
      <w:r>
        <w:rPr/>
        <w:t>· максимизации рентабельности всех активов предприятия (то есть отношения прибыли к общей сумме бухгалтерских активов, сформированных за счет как собственных, так и заемных средств);</w:t>
      </w:r>
    </w:p>
    <w:p>
      <w:pPr>
        <w:pStyle w:val="Normal"/>
        <w:rPr/>
      </w:pPr>
      <w:r>
        <w:rPr/>
        <w:t>· стабилизации цен, прибыльности и рыночной позиции, то есть доли предприятия в общем объеме продаж на данном товарном рынке (эта цель может приобретать особое значение для предприятий, действующих на рынке, где любые колебания цен порождают существенные изменения объемов продаж);</w:t>
      </w:r>
    </w:p>
    <w:p>
      <w:pPr>
        <w:pStyle w:val="Normal"/>
        <w:rPr/>
      </w:pPr>
      <w:r>
        <w:rPr/>
        <w:t>· достижения наиболее высоких темпов роста продаж.</w:t>
      </w:r>
    </w:p>
    <w:p>
      <w:pPr>
        <w:pStyle w:val="Normal"/>
        <w:rPr/>
      </w:pPr>
      <w:r>
        <w:rPr/>
        <w:t>При определении цены продукции, выпускаемой организацией, учитываются следующие факторы:</w:t>
      </w:r>
    </w:p>
    <w:p>
      <w:pPr>
        <w:pStyle w:val="Normal"/>
        <w:rPr/>
      </w:pPr>
      <w:r>
        <w:rPr/>
        <w:t>– </w:t>
      </w:r>
      <w:r>
        <w:rPr/>
        <w:t>уровень потребительского спроса на эту продукцию;</w:t>
      </w:r>
    </w:p>
    <w:p>
      <w:pPr>
        <w:pStyle w:val="Normal"/>
        <w:rPr/>
      </w:pPr>
      <w:r>
        <w:rPr/>
        <w:t>– </w:t>
      </w:r>
      <w:r>
        <w:rPr/>
        <w:t>эластичность спроса, сложившегося на рынке этой продукции;</w:t>
      </w:r>
    </w:p>
    <w:p>
      <w:pPr>
        <w:pStyle w:val="Normal"/>
        <w:rPr/>
      </w:pPr>
      <w:r>
        <w:rPr/>
        <w:t>– </w:t>
      </w:r>
      <w:r>
        <w:rPr/>
        <w:t>возможность реакции рынка на изменение выпуска предприятием этой продукции;</w:t>
      </w:r>
    </w:p>
    <w:p>
      <w:pPr>
        <w:pStyle w:val="Normal"/>
        <w:rPr/>
      </w:pPr>
      <w:r>
        <w:rPr/>
        <w:t>– </w:t>
      </w:r>
      <w:r>
        <w:rPr/>
        <w:t>меры государственного регулирования ценообразования (например, на продукцию предприятий-монополистов);</w:t>
      </w:r>
    </w:p>
    <w:p>
      <w:pPr>
        <w:pStyle w:val="Normal"/>
        <w:rPr/>
      </w:pPr>
      <w:r>
        <w:rPr/>
        <w:t>– </w:t>
      </w:r>
      <w:r>
        <w:rPr/>
        <w:t>уровень цен на аналогичную продукцию предприятий-конкурентов.</w:t>
      </w:r>
    </w:p>
    <w:p>
      <w:pPr>
        <w:pStyle w:val="Normal"/>
        <w:rPr/>
      </w:pPr>
      <w:r>
        <w:rPr/>
        <w:t>При определении цен на продукцию, производимую предприятием, используются следующие методы:</w:t>
      </w:r>
    </w:p>
    <w:p>
      <w:pPr>
        <w:pStyle w:val="Normal"/>
        <w:rPr/>
      </w:pPr>
      <w:r>
        <w:rPr/>
        <w:t>– </w:t>
      </w:r>
      <w:r>
        <w:rPr/>
        <w:t>расчет цен исходя из себестоимости и прибыли (в процентном отношении к себестоимости или на вложенный капитал);</w:t>
      </w:r>
    </w:p>
    <w:p>
      <w:pPr>
        <w:pStyle w:val="Normal"/>
        <w:rPr/>
      </w:pPr>
      <w:r>
        <w:rPr/>
        <w:t>– </w:t>
      </w:r>
      <w:r>
        <w:rPr/>
        <w:t>ориентация на покупательский спрос продукции, выпускаемой предприятием (чем выше спрос, тем выше цена продукции, и наоборот, в результате чего при неизменной себестоимости продукция продается по разным ценам в зависимости от места и времени продаж);</w:t>
      </w:r>
    </w:p>
    <w:p>
      <w:pPr>
        <w:pStyle w:val="Normal"/>
        <w:rPr/>
      </w:pPr>
      <w:r>
        <w:rPr/>
        <w:t>– </w:t>
      </w:r>
      <w:r>
        <w:rPr/>
        <w:t>использование среднеотраслевых цен;</w:t>
      </w:r>
    </w:p>
    <w:p>
      <w:pPr>
        <w:pStyle w:val="Normal"/>
        <w:rPr/>
      </w:pPr>
      <w:r>
        <w:rPr/>
        <w:t>– </w:t>
      </w:r>
      <w:r>
        <w:rPr/>
        <w:t>ориентация на цены продукции, выпускаемой предприятиями-конкурентами (ценового лидера).</w:t>
      </w:r>
    </w:p>
    <w:p>
      <w:pPr>
        <w:pStyle w:val="Normal"/>
        <w:rPr/>
      </w:pPr>
      <w:r>
        <w:rPr/>
        <w:t>Активная политика предприятия в сфере ценообразования состоит в установлении цен на продукцию, выпускаемую предприятием, на основе рассмотрения следующих факторов:</w:t>
      </w:r>
    </w:p>
    <w:p>
      <w:pPr>
        <w:pStyle w:val="Normal"/>
        <w:rPr/>
      </w:pPr>
      <w:r>
        <w:rPr/>
        <w:t>– </w:t>
      </w:r>
      <w:r>
        <w:rPr/>
        <w:t>цен, которые могут обеспечить реализацию продукции;</w:t>
      </w:r>
    </w:p>
    <w:p>
      <w:pPr>
        <w:pStyle w:val="Normal"/>
        <w:rPr/>
      </w:pPr>
      <w:r>
        <w:rPr/>
        <w:t>– </w:t>
      </w:r>
      <w:r>
        <w:rPr/>
        <w:t>объемов реализации этой продукции, возможных при этих ценах;</w:t>
      </w:r>
    </w:p>
    <w:p>
      <w:pPr>
        <w:pStyle w:val="Normal"/>
        <w:rPr/>
      </w:pPr>
      <w:r>
        <w:rPr/>
        <w:t>– </w:t>
      </w:r>
      <w:r>
        <w:rPr/>
        <w:t>объемов производства продукции, которые необходимы при таких объемах реализации;</w:t>
      </w:r>
    </w:p>
    <w:p>
      <w:pPr>
        <w:pStyle w:val="Normal"/>
        <w:rPr/>
      </w:pPr>
      <w:r>
        <w:rPr/>
        <w:t>– </w:t>
      </w:r>
      <w:r>
        <w:rPr/>
        <w:t>средних затрат, которые соответствуют этим объемам производства;</w:t>
      </w:r>
    </w:p>
    <w:p>
      <w:pPr>
        <w:pStyle w:val="Normal"/>
        <w:rPr/>
      </w:pPr>
      <w:r>
        <w:rPr/>
        <w:t>– </w:t>
      </w:r>
      <w:r>
        <w:rPr/>
        <w:t>рентабельности продукции по отношению к затратам и активам предприятия, которые могут быть достигнуты при избранных ценах и достигнутых объемах производства.</w:t>
      </w:r>
    </w:p>
    <w:p>
      <w:pPr>
        <w:pStyle w:val="Normal"/>
        <w:rPr/>
      </w:pPr>
      <w:r>
        <w:rPr/>
        <w:t>Свобода определения цен в условиях конкурентного рынка не отменяет их регулирования со стороны государства, у которого таким инструментом регулирования ценообразования выступают налоги.</w:t>
      </w:r>
    </w:p>
    <w:p>
      <w:pPr>
        <w:pStyle w:val="Heading4"/>
        <w:ind w:hanging="0"/>
        <w:rPr/>
      </w:pPr>
      <w:r>
        <w:rPr/>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10. Направления развития государственного налогового менеджмента</w:t>
      </w:r>
    </w:p>
    <w:p>
      <w:pPr>
        <w:pStyle w:val="Normal"/>
        <w:jc w:val="left"/>
        <w:rPr>
          <w:rFonts w:ascii="Times New Roman" w:hAnsi="Times New Roman" w:cs="Times New Roman"/>
          <w:b/>
          <w:b/>
        </w:rPr>
      </w:pPr>
      <w:r>
        <w:rPr>
          <w:rFonts w:cs="Times New Roman"/>
          <w:b/>
        </w:rPr>
      </w:r>
    </w:p>
    <w:p>
      <w:pPr>
        <w:pStyle w:val="Normal"/>
        <w:rPr/>
      </w:pPr>
      <w:r>
        <w:rPr/>
        <w:t>Успешное проведение налоговой политики государства зависит от рациональности налогового законодательства и эффективности системы государственного налогового менеджмента. Государственный налоговый менеджмент является искусством сочетать интересы самого государства и его хозяйствующих субъектов. Поэтому от того, насколько грамотно эти интересы соблюдены, зависит качество и эффективность управления налогообложением на общегосударственном уровне.</w:t>
      </w:r>
    </w:p>
    <w:p>
      <w:pPr>
        <w:pStyle w:val="Normal"/>
        <w:rPr/>
      </w:pPr>
      <w:r>
        <w:rPr/>
        <w:t>В целом повышение эффективности государственного налогового менеджмента, его развитие должно сводиться к росту результативности мероприятий по всем функциональным направлениям менеджмента: организации, планированию, регулированию и контролю.</w:t>
      </w:r>
    </w:p>
    <w:p>
      <w:pPr>
        <w:pStyle w:val="Normal"/>
        <w:rPr/>
      </w:pPr>
      <w:r>
        <w:rPr/>
        <w:t>Меры организационного характера имеют своей целью устранение недостатков во взаимодействии между контролирующими и правоохранительными органами, их отдельными подразделениями. К ним же следует отнести и меры, направленные на развитие международного сотрудничества органов налогового контроля.</w:t>
      </w:r>
    </w:p>
    <w:p>
      <w:pPr>
        <w:pStyle w:val="Normal"/>
        <w:rPr/>
      </w:pPr>
      <w:r>
        <w:rPr/>
        <w:t>В области государственного налогового планирования следует переходить на планирование бюджета от расходов. Эффективность налогового управления может быть достигнута только тогда, когда оно будет ориентировано на максимум общественных благ (государственных услуг), выражающихся по стоимости в оптимальной величине государственных расходов, при оптимальных параметрах совокупного налогового бремени.</w:t>
      </w:r>
    </w:p>
    <w:p>
      <w:pPr>
        <w:pStyle w:val="Normal"/>
        <w:rPr/>
      </w:pPr>
      <w:r>
        <w:rPr/>
        <w:t xml:space="preserve">Первостепенное значение имеет экономическая обоснованность налогов, ведь обязательные платежи не должны быть произвольными. Налоги должны быть эффективны с точки зрения «самоокупаемости», т. е. суммы сборов по каждому отдельному налогу должны превышать затраты на его сбор и обслуживание. Кроме того, при установлении налогов должны учитываться последствия как для бюджета или определенной отрасли экономики, так и для конкретного налогоплательщика. Кроме того, для повышения эффективность государственного налогового менеджмента в сфере налогового планирования требуется наладить систему прогнозирования с учетом стратегических целей национальной экономики и имеющихся программ социально-экономического развития регионов. </w:t>
      </w:r>
    </w:p>
    <w:p>
      <w:pPr>
        <w:pStyle w:val="Normal"/>
        <w:rPr/>
      </w:pPr>
      <w:r>
        <w:rPr/>
      </w:r>
    </w:p>
    <w:p>
      <w:pPr>
        <w:pStyle w:val="Heading2"/>
        <w:ind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3. Основы корпоративного налогового менеджмента</w:t>
      </w:r>
    </w:p>
    <w:p>
      <w:pPr>
        <w:pStyle w:val="Normal"/>
        <w:jc w:val="left"/>
        <w:rPr>
          <w:rFonts w:ascii="Times New Roman" w:hAnsi="Times New Roman" w:cs="Times New Roman"/>
          <w:b/>
          <w:b/>
          <w:sz w:val="24"/>
          <w:szCs w:val="24"/>
        </w:rPr>
      </w:pPr>
      <w:r>
        <w:rPr>
          <w:rFonts w:cs="Times New Roman"/>
          <w:b/>
          <w:sz w:val="24"/>
          <w:szCs w:val="24"/>
        </w:rPr>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1. Содержание и элементы корпоративного налогового менеджмента</w:t>
      </w:r>
    </w:p>
    <w:p>
      <w:pPr>
        <w:pStyle w:val="Normal"/>
        <w:jc w:val="left"/>
        <w:rPr/>
      </w:pPr>
      <w:r>
        <w:rPr/>
      </w:r>
    </w:p>
    <w:p>
      <w:pPr>
        <w:pStyle w:val="Normal"/>
        <w:rPr/>
      </w:pPr>
      <w:r>
        <w:rPr/>
        <w:t>Налоговые платежи составляют весомую долю в финансовых потоках организаций. Зачастую от грамотного, профессионального решения, принятого с учетом налоговых последствий, зависит судьба бизнеса, возможности его роста и развития. Недоучет этой стороны финансовой деятельности организации, допущенные ошибки в расчетах по налогам с бюджетом оборачиваются тяжелыми финансовыми потерями. Российские реалии таковы (высокое налогообложение бизнеса, нестабильность налогового законодательства и т. п.), что результаты четко организованного корпоративного менеджмента не идут ни в какое сравнение с результатами общеэкономического и даже финансового менеджмента. На сегодняшний день вести бизнес, не просчитав, сколько принесет прибыли та или иная сделка и сколько потребуется при этом заплатить налогов, практически невозможно. Проблемы налогообложения, учета и управления налогами по своей значимости сравнимы, пожалуй, только с проблемами, возникающими непосредственно в ходе осуществления производственной или любой другой предпринимательской деятельности. Значимость эта выражается в конкретных суммах, которые отдаются государству. Налоговые платежи, охватывая всю производственную и хозяйственную деятельность организаций, входя во все элементы, определяющие состав цены, влияют на эффективность производства, а также являются важнейшим фактором при принятии бизнес-решения.</w:t>
      </w:r>
    </w:p>
    <w:p>
      <w:pPr>
        <w:pStyle w:val="Normal"/>
        <w:rPr/>
      </w:pPr>
      <w:r>
        <w:rPr/>
        <w:t>Налоги в идеале не должны влиять на выбор экономических решений предприятия, они не должны существенно менять философию бизнеса. На практике же налоги, являясь мощнейшим инструментом экономического регулирования, вторгаются в сферу стратегических решений, нередко вынуждая кардинально менять тактику действия компании. Серьезные решения никогда не принимаются без учета налогов и управления ими. На предприятиях всегда должны быть внутренние и внешние специалисты, основными функциями которых являются анализ и обеспечение деятельности данного предприятия с налоговой точки зрения. Даже если налоги не определяют основной стратегии предприятия, кто-то должен их своевременно и правильно исчислять, а также принимать меры по их оптимизации. Известная позиция налогоплательщиков «если не платить налоги становится невозможным, то надо платить как можно меньше» – основана на праве всех субъектов хозяйствования уменьшать свои налоговые обязательства любыми, не запрещенными законом способами.</w:t>
      </w:r>
    </w:p>
    <w:p>
      <w:pPr>
        <w:pStyle w:val="Normal"/>
        <w:rPr/>
      </w:pPr>
      <w:r>
        <w:rPr/>
        <w:t>Корпоративный налоговый менеджмент, как вид управленческой деятельности на предприятии, все больше входит в практику хозяйственной жизни России, а налоговый менеджер организации (эксперт, консультант по налогам) становится все более значимой фигурой. В последнее время в России корпоративный налоговый менеджмент стал предметом деятельности многих аудиторских и консалтинговых фирм, работающих на договорной основе с налогоплательщиками.</w:t>
      </w:r>
    </w:p>
    <w:p>
      <w:pPr>
        <w:pStyle w:val="Normal"/>
        <w:rPr/>
      </w:pPr>
      <w:r>
        <w:rPr>
          <w:b/>
          <w:bCs/>
        </w:rPr>
        <w:t>Корпоративный налоговый менеджмент –</w:t>
      </w:r>
      <w:r>
        <w:rPr/>
        <w:t xml:space="preserve"> это система управления налоговыми потоками коммерческой организации путем использования научно обоснованных рыночных форм и методов и принятия управленческих решений в области налоговых доходов и налоговых расходов на микроуровне.</w:t>
      </w:r>
    </w:p>
    <w:p>
      <w:pPr>
        <w:pStyle w:val="Normal"/>
        <w:rPr/>
      </w:pPr>
      <w:r>
        <w:rPr/>
        <w:t>Корпоративный налоговый менеджмент как звено целостной системы налогового менеджмента имеет те же функциональные элементы, но со своими особенностями:</w:t>
      </w:r>
    </w:p>
    <w:p>
      <w:pPr>
        <w:pStyle w:val="Normal"/>
        <w:rPr/>
      </w:pPr>
      <w:r>
        <w:rPr/>
        <w:t>организация процесса управления налоговыми потоками на предприятии;</w:t>
      </w:r>
    </w:p>
    <w:p>
      <w:pPr>
        <w:pStyle w:val="Normal"/>
        <w:rPr/>
      </w:pPr>
      <w:r>
        <w:rPr/>
        <w:t>корпоративное налоговое планирование;</w:t>
      </w:r>
    </w:p>
    <w:p>
      <w:pPr>
        <w:pStyle w:val="Normal"/>
        <w:rPr/>
      </w:pPr>
      <w:r>
        <w:rPr/>
        <w:t>корпоративное налоговое регулирование;</w:t>
      </w:r>
    </w:p>
    <w:p>
      <w:pPr>
        <w:pStyle w:val="Normal"/>
        <w:rPr/>
      </w:pPr>
      <w:r>
        <w:rPr/>
        <w:t>корпоративный налоговый контроль (самоконтроль).</w:t>
      </w:r>
    </w:p>
    <w:p>
      <w:pPr>
        <w:pStyle w:val="Normal"/>
        <w:rPr/>
      </w:pPr>
      <w:r>
        <w:rPr/>
        <w:t>Организация корпоративного налогового менеджмента в широком смысле – это совокупность организационных форм и методов налогового планирования, налоговой оптимизации и налогового самоконтроля; в узком – это подготовка и создание условий для оптимизации налоговых потоков. Для организации управления налоговыми потоками на предприятиях используется организационная структура финансового менеджмента.</w:t>
      </w:r>
    </w:p>
    <w:p>
      <w:pPr>
        <w:pStyle w:val="Normal"/>
        <w:rPr/>
      </w:pPr>
      <w:r>
        <w:rPr/>
        <w:t>Управлением налоговыми платежами на большинстве российских предприятий занимается либо специалист финансового отдела (службы), либо (что нежелательно) бухгалтерия. Реже, но все же встречается, внешнее управление налогами. Рационально, когда на предприятии, в его финансовой службе (а в крупных холдинговых структурах – в специально созданной налоговой службе) налоговыми потоками занимаются специалисты – налоговые менеджеры. В их обязанности входит: участие в разработке регламентирующих документов компании, устава и различных положений; разработка и обоснование применения эффективного налогового режима; создание и поддержание информационной базы по налоговому законодательству; участие в обосновании системы договоров и контрактов; разработка корпоративной налоговой политики и налогового бюджета; осуществление корпоративного налогового планирования, прогнозирования и бюджетирования; разработка корпоративного налогового регулирования; осуществление внутреннего налогового контроля, анализ налогообложения компании; обеспечение выполнения внешнего налогового контроля (своевременное и полное представление документации налоговым органам); осуществление налогового производства: своевременная постановка на учет в соответствующие органы и перерегистрация, разработка налогового календаря и регулирование платежей по отдельным налогам, взаимодействие с местными налоговыми и финансовыми органами по налоговым льготам и другим налоговым вопросам; выполнение организационно-методической работы в области налогообложения в своей организации; и другие вопросы.</w:t>
      </w:r>
    </w:p>
    <w:p>
      <w:pPr>
        <w:pStyle w:val="Normal"/>
        <w:rPr/>
      </w:pPr>
      <w:r>
        <w:rPr/>
        <w:t>Процессы планирования и регулирования на предприятии очень тесно взаимосвязаны, переплетены и, рассматривая процессы налогового менеджмента на предприятии, их довольно сложно отделить. Поэтому основные методические направления налогового планирования и регулирования рассматриваются в совокупности как единое целое, как налоговая оптимизация, т. е. оптимизация корпоративных налоговых доходов, налоговых расходов и налоговой прибыли путем налогового бюджетирования и других форм и методов корпоративного налогового планирования и регулирования.</w:t>
      </w:r>
    </w:p>
    <w:p>
      <w:pPr>
        <w:pStyle w:val="Normal"/>
        <w:rPr/>
      </w:pPr>
      <w:r>
        <w:rPr/>
        <w:t>Корпоративный налоговый контроль представляет собой систематическую деятельность, направленную на организацию самоконтроля (наблюдения, проверки менеджерами правильности начисления и уплаты налогов, движения входящих и исходящих налоговых потоков, эффективности использования налоговой прибыли, а также выявление и устранение налоговых ошибок до проверки со стороны налоговых органов.</w:t>
      </w:r>
    </w:p>
    <w:p>
      <w:pPr>
        <w:pStyle w:val="Normal"/>
        <w:rPr/>
      </w:pPr>
      <w:r>
        <w:rPr/>
        <w:t>Организация и реализация по элементам полноценного корпоративного налогового менеджмента создает возможность решения субъектами хозяйствования ряда проблем, которые не всегда удается решить в рамках других типов управления и видов менеджмента:</w:t>
      </w:r>
    </w:p>
    <w:p>
      <w:pPr>
        <w:pStyle w:val="Normal"/>
        <w:rPr/>
      </w:pPr>
      <w:r>
        <w:rPr/>
        <w:t>– </w:t>
      </w:r>
      <w:r>
        <w:rPr/>
        <w:t>получить дополнительный инструментарий для использования текущих и будущих благоприятных налоговых, финансовых и иных условий,</w:t>
      </w:r>
    </w:p>
    <w:p>
      <w:pPr>
        <w:pStyle w:val="Normal"/>
        <w:rPr/>
      </w:pPr>
      <w:r>
        <w:rPr/>
        <w:t>– </w:t>
      </w:r>
      <w:r>
        <w:rPr/>
        <w:t>более полно учесть изменения внешней среды,</w:t>
      </w:r>
    </w:p>
    <w:p>
      <w:pPr>
        <w:pStyle w:val="Normal"/>
        <w:rPr/>
      </w:pPr>
      <w:r>
        <w:rPr/>
        <w:t>– </w:t>
      </w:r>
      <w:r>
        <w:rPr/>
        <w:t>стимулировать участников налогового менеджмента с учетом результатов принятых управленческих решений, создать предпосылки для повышения классности и квалификации менеджеров,</w:t>
      </w:r>
    </w:p>
    <w:p>
      <w:pPr>
        <w:pStyle w:val="Normal"/>
        <w:rPr/>
      </w:pPr>
      <w:r>
        <w:rPr/>
        <w:t>– </w:t>
      </w:r>
      <w:r>
        <w:rPr/>
        <w:t>обеспечить более рациональное распределение и использование различных видов ресурсов хозяйствующего субъекта,</w:t>
      </w:r>
    </w:p>
    <w:p>
      <w:pPr>
        <w:pStyle w:val="Normal"/>
        <w:rPr/>
      </w:pPr>
      <w:r>
        <w:rPr/>
        <w:t>– </w:t>
      </w:r>
      <w:r>
        <w:rPr/>
        <w:t>повысить при минимальных затратах финансовую устойчивость и стоимость предприятия.</w:t>
      </w:r>
    </w:p>
    <w:p>
      <w:pPr>
        <w:pStyle w:val="Normal"/>
        <w:rPr/>
      </w:pPr>
      <w:r>
        <w:rPr>
          <w:i/>
          <w:iCs/>
        </w:rPr>
        <w:t>Важным критерием решения вопроса о необходимости организации хозяйствующим субъектом корпоративного налогового менеджмента является уровень налогового бремени.</w:t>
      </w:r>
      <w:r>
        <w:rPr/>
        <w:t xml:space="preserve"> Если удельный вес налогов не превышает 15 % чистой добавленной стоимости предприятия, то потребность в налоговом планировании и оптимизации минимальная; при более высоких значениях уровнях налогового бремени необходима организация полноценного налогового менеджмента. </w:t>
      </w:r>
      <w:r>
        <w:rPr>
          <w:rStyle w:val="FootnoteAnchor"/>
          <w:position w:val="6"/>
        </w:rPr>
        <w:footnoteReference w:id="15"/>
      </w:r>
      <w:r>
        <w:rPr/>
        <w:t>Чем выше налоговое бремя, тем эффективнее будут затраты хозяйствующего субъекта по организации налогового менеджмента, тем выше цена принимаемых управленческих налоговых решений (при условии их эффективности).</w:t>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2. Понятие минимизации налоговых платежей, оптимизации налогов и налогового планирования</w:t>
      </w:r>
    </w:p>
    <w:p>
      <w:pPr>
        <w:pStyle w:val="Normal"/>
        <w:jc w:val="left"/>
        <w:rPr>
          <w:rFonts w:ascii="Times New Roman" w:hAnsi="Times New Roman" w:cs="Times New Roman"/>
          <w:b/>
          <w:b/>
        </w:rPr>
      </w:pPr>
      <w:r>
        <w:rPr>
          <w:rFonts w:cs="Times New Roman"/>
          <w:b/>
        </w:rPr>
      </w:r>
    </w:p>
    <w:p>
      <w:pPr>
        <w:pStyle w:val="Normal"/>
        <w:rPr/>
      </w:pPr>
      <w:r>
        <w:rPr/>
        <w:t>В учебной и другой специальной литературе зачастую ставят знак равенства между такими понятиями корпоративного налогового менеджмента как минимизация налоговых платежей, налоговая оптимизация, налоговое планирование. На самом деле их необходимо четко разграничить, поскольку данные понятия характеризуют близкие, но не равнозначные явления и процессы управления налоговыми потоками предприятия.</w:t>
      </w:r>
    </w:p>
    <w:p>
      <w:pPr>
        <w:pStyle w:val="Normal"/>
        <w:rPr/>
      </w:pPr>
      <w:r>
        <w:rPr/>
        <w:t>Довольно часто также можно встретить мнение, что целью управления налогами на предприятии является их минимизация</w:t>
      </w:r>
      <w:r>
        <w:rPr>
          <w:rStyle w:val="FootnoteAnchor"/>
          <w:position w:val="6"/>
        </w:rPr>
        <w:footnoteReference w:id="16"/>
      </w:r>
      <w:r>
        <w:rPr/>
        <w:t>. Это приводит к тому, что налоговое управление сводится лишь к деятельности организаций, направленной на простое сокращение своих налоговых обязательств, к сожалению, не только в теории, но и на практике. Вместе с тем, корпоративный налоговый менеджмент, как вид управленческой деятельности, шире, многообразнее обычного стремления налогоплательщика минимизировать налоговые платежи. Налоговой менеджмента связан, прежде всего, с оптимизацией налоговых потоков и налоговым планированием.</w:t>
      </w:r>
    </w:p>
    <w:p>
      <w:pPr>
        <w:pStyle w:val="Normal"/>
        <w:rPr/>
      </w:pPr>
      <w:r>
        <w:rPr/>
        <w:t xml:space="preserve">Организацию, внедряющую у себя методы налогового менеджмента, должна интересовать не столько сама по себе величина уплачиваемых налогов, сколько эффективность принимаемых решений по вложению высвободившихся в результате оптимизации налоговых потоков средств, т. е. результативность управленческих решений не только в поиске дополнительных источников доходов, но и в области налоговых расходов и вложения налоговой прибыли (полученной разницы между оптимизированными суммами налоговых доходов организации и ее налоговых расходов). Это и есть оптимизация налогов, основанная на выборе эффективных решений. Поэтому целью корпоративного налогового менеджмента является </w:t>
      </w:r>
      <w:r>
        <w:rPr>
          <w:i/>
          <w:iCs/>
        </w:rPr>
        <w:t>оптимизация налогов</w:t>
      </w:r>
      <w:r>
        <w:rPr/>
        <w:t xml:space="preserve"> , т. е. их рациональная многовариантная минимизация налоговых платежей, получение на этой основе экономии, дополнительных налоговых доходов и эффективное их вложение в развитие предприятия и иные экономически обоснованные затраты. В принципе, минимизация и оптимизация преследуют одну цель – снижение налогового бремени налогоплательщиков, однако если минимизация замыкается в локальных ситуациях, то оптимизация имеет системный характер, тесно увязанный с критериальной оценкой вариантов и с расходной политикой предприятия.</w:t>
      </w:r>
    </w:p>
    <w:p>
      <w:pPr>
        <w:pStyle w:val="Normal"/>
        <w:rPr/>
      </w:pPr>
      <w:r>
        <w:rPr/>
        <w:t xml:space="preserve">Оптимизация налогов осуществляется в процессе налогового планирования, налогового регулирования и внутреннего налогового контроля организацией. Важнейшая роль в оптимизации налоговых потоков отводится методам </w:t>
      </w:r>
      <w:r>
        <w:rPr>
          <w:i/>
          <w:iCs/>
        </w:rPr>
        <w:t>налогового планирования</w:t>
      </w:r>
      <w:r>
        <w:rPr/>
        <w:t xml:space="preserve"> , которое в широком его понимании включает в себя и разработку налоговой политики организации, и методы налогового регулирования и налогового контроля, применяемые (предполагаемые к применению) налогоплательщиком. В самом общем виде в инструментарий налогового планирования включаются методы налогового бюджетирования, использования налоговых льгот и других не запрещенных законом способов минимизации налоговых платежей, применения трансфертного ценообразования и пробелов в налоговом законодательстве, реализации налоговой политики организации и налогового учета. Если оптимизация налогов – это цель корпоративного налогового менеджмента, то налоговое планирование – это комплекс методов, инструментов достижения цели налогового менеджмента. Налоговая оптимизация и налоговое планирование предполагают такую управленческую деятельность налогоплательщиков, которая позволяет не только снизить налоговое бремя в сиюминутной ситуации, но и обеспечить долговременную экономию на налогах, получить экономический эффект от ее вложения, избежать или снизить риск возможных штрафных санкций в перспективе.</w:t>
      </w:r>
    </w:p>
    <w:p>
      <w:pPr>
        <w:pStyle w:val="Normal"/>
        <w:rPr/>
      </w:pPr>
      <w:r>
        <w:rPr/>
        <w:t>Уменьшение налоговых выплат в результате их оптимизации и планирования должно вести к увеличению размера прибыли предприятия, а значит, и отвечать интересам владельцев, руководителей и работников предприятия. Однако, эта зависимость не всегда бывает такой прямой и непосредственной. Сокращение одних налогов может привести к увеличению других, а также к налоговым санкциям со стороны контролирующих органов. Поэтому наиболее эффективным способом увеличения прибыльности является не механическое сокращение налогов, а минимизация бремени налогов на базе роста производства, продаж и доходности бизнеса, т. е. построения эффективной системы управления предприятием и принятия решений таким образом, чтобы оптимальной была вся структура бизнеса. Долговременность, устойчивость эффекта снижения налогового бремени может быть обеспечена путем эффективного вложения средств в производство, развитие предприятия, в том числе и средств, высвободившихся от эффекта снижения налогового бремени. Оптимизация налогообложения и налоговое планирование должны строится также и на поддержании налогоплательщиками своей ценовой конкурентоспособности на рынке, имея в виду, что большая часть налогов включается в продажные цены товаров и оплачивается потребителями.</w:t>
      </w:r>
    </w:p>
    <w:p>
      <w:pPr>
        <w:pStyle w:val="Normal"/>
        <w:rPr/>
      </w:pPr>
      <w:r>
        <w:rPr/>
        <w:t>Таким образом, говоря о корпоративном налоговом менеджменте, речь должна идти не о тактике минимизации налогов, а о стратегии оптимального управления налоговыми потоками и предприятием в целом.</w:t>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3. Уклонение от уплаты и обход налогов в рамках деятельности по минимизации налоговых платежей</w:t>
      </w:r>
    </w:p>
    <w:p>
      <w:pPr>
        <w:pStyle w:val="Normal"/>
        <w:jc w:val="left"/>
        <w:rPr>
          <w:rFonts w:ascii="Times New Roman" w:hAnsi="Times New Roman" w:cs="Times New Roman"/>
          <w:b/>
          <w:b/>
        </w:rPr>
      </w:pPr>
      <w:r>
        <w:rPr>
          <w:rFonts w:cs="Times New Roman"/>
          <w:b/>
        </w:rPr>
      </w:r>
    </w:p>
    <w:p>
      <w:pPr>
        <w:pStyle w:val="Heading4"/>
        <w:ind w:hanging="0"/>
        <w:rPr>
          <w:b w:val="false"/>
          <w:b w:val="false"/>
        </w:rPr>
      </w:pPr>
      <w:r>
        <w:rPr>
          <w:b w:val="false"/>
        </w:rPr>
        <w:t>3.1. Понятие уклонения и обхода налогов</w:t>
      </w:r>
    </w:p>
    <w:p>
      <w:pPr>
        <w:pStyle w:val="Normal"/>
        <w:jc w:val="left"/>
        <w:rPr>
          <w:b/>
          <w:b/>
        </w:rPr>
      </w:pPr>
      <w:r>
        <w:rPr>
          <w:b/>
        </w:rPr>
      </w:r>
    </w:p>
    <w:p>
      <w:pPr>
        <w:pStyle w:val="Normal"/>
        <w:rPr/>
      </w:pPr>
      <w:r>
        <w:rPr/>
        <w:t>Мировая и российская налоговая теория и практика достаточно четко выработала причины, которые побуждают налогоплательщиков к снижению своих налоговых обязательств.</w:t>
      </w:r>
    </w:p>
    <w:p>
      <w:pPr>
        <w:pStyle w:val="Normal"/>
        <w:rPr/>
      </w:pPr>
      <w:r>
        <w:rPr/>
        <w:t xml:space="preserve">Среди них выделяются </w:t>
      </w:r>
      <w:r>
        <w:rPr>
          <w:i/>
          <w:iCs/>
        </w:rPr>
        <w:t>нравственно-психологические причины,</w:t>
      </w:r>
      <w:r>
        <w:rPr/>
        <w:t xml:space="preserve"> которые связаны с характером налоговых законов. Поскольку налоговое законодательство предусматривает зачастую налоговые льготы отдельным категориям налогоплательщиков, постольку фактические и потенциальные льготники оказываются в более выгодном положении по сравнении с другими налогоплательщиками и у последних порождается стремление уровнять себя со льготниками. Хотя следует отметить, что в последние годы в России последовательно проводится политика на сокращение налоговых льгот..</w:t>
      </w:r>
    </w:p>
    <w:p>
      <w:pPr>
        <w:pStyle w:val="Normal"/>
        <w:rPr/>
      </w:pPr>
      <w:r>
        <w:rPr/>
        <w:t xml:space="preserve">Выделяются </w:t>
      </w:r>
      <w:r>
        <w:rPr>
          <w:i/>
          <w:iCs/>
        </w:rPr>
        <w:t>экономические факторы</w:t>
      </w:r>
      <w:r>
        <w:rPr/>
        <w:t xml:space="preserve"> , вызывающие стремление налогоплательщиков к уменьшению налоговых платежей. Они делятся на факторы, которые зависят от финансового состояния налогоплательщика, и факторы, порожденные общей экономической конъюнктурой. Если финансовое состояние налогоплательщика нестабильно или он находится на грани банкротства, то минимизация налогов может стать единственным средством остаться «на плаву». Если финансовое состояние налогоплательщика стабильно, значение минимизации будет зависеть от величины экономии на налогах и степени риска быть привлеченными к ответственности в случае нарушения налогового законодательства. Экономические причины, порожденные общей экономической конъюнктурой, по-разному проявляются в периоды экономических кризисов в государстве и в периоды подъема экономики и расширения международного сотрудничества.</w:t>
      </w:r>
    </w:p>
    <w:p>
      <w:pPr>
        <w:pStyle w:val="Normal"/>
        <w:rPr/>
      </w:pPr>
      <w:r>
        <w:rPr/>
        <w:t xml:space="preserve">Известны также и </w:t>
      </w:r>
      <w:r>
        <w:rPr>
          <w:i/>
          <w:iCs/>
        </w:rPr>
        <w:t>технико-юридические причины</w:t>
      </w:r>
      <w:r>
        <w:rPr/>
        <w:t xml:space="preserve"> , т. е. причины, вызванные несовершенством налогового законодательства, что связано, в свою очередь, со сложностью налоговой системы. Следует обратить внимание, что само налоговое законодательство зачастую дает налогоплательщику возможности оптимизации налоговых обязательств. Это обусловлено наличием в законодательстве налоговых льгот, различных ставок налогообложения, различных источников отнесения расходов и затрат, двусмысленности толкования положений в налоговых законах в связи с неучетом законодателем всех возможных обстоятельств, возникающих при исчислении или уплате налогов, нечеткостью и расплывчатостью формулировок налоговых законов.</w:t>
      </w:r>
    </w:p>
    <w:p>
      <w:pPr>
        <w:pStyle w:val="Normal"/>
        <w:rPr/>
      </w:pPr>
      <w:r>
        <w:rPr/>
        <w:t>В налоговой практике существуют различные пути (типы) минимизации налоговых платежей, связанные как с нарушением налогоплательщиками налогового законодательства, так и с законными методами уменьшения налоговых обязательств (снижения налогового бремени).</w:t>
      </w:r>
    </w:p>
    <w:p>
      <w:pPr>
        <w:pStyle w:val="Normal"/>
        <w:rPr/>
      </w:pPr>
      <w:r>
        <w:rPr/>
        <w:t>Первый путь – это нелегальное, незаконное уменьшение налогоплательщиком своих обязательств по налоговым платежам в нарушение налогового законодательства. Данный способ минимизации налогов называется уклонением от их уплаты. Он основан на сознательном использовании методов сокрытия доходов и имущества от налоговых органов, уводе бизнеса в «теневую экономику», искажении бухгалтерской и налоговый отчетности, использовании фиктивных документов, и других методов уклонения, что влечет за собой налоговую, административную и уголовную ответственность налогоплательщика и его руководителей.</w:t>
      </w:r>
    </w:p>
    <w:p>
      <w:pPr>
        <w:pStyle w:val="Normal"/>
        <w:rPr/>
      </w:pPr>
      <w:r>
        <w:rPr/>
        <w:t>Таким образом, уклонение от уплаты налогов представляет собой способы уменьшения налоговых платежей, при которых налогоплательщик умышленно избегает уплаты налога (налогов) или уменьшает размер своих налоговых обязательств с нарушением действующего законодательства. при этом умышленным считается деяние (действие или бездействие), совершенное лицом, которое осознавало противоправный характер деяний, желало либо сознательно допускало наступление вредных последствий таких деяний. Критериями умышленности могут быть неоднократность совершения противоправных действий (налогового правонарушения) в течение одного налогового периода, наличие сговора и т. д.</w:t>
      </w:r>
    </w:p>
    <w:p>
      <w:pPr>
        <w:pStyle w:val="Normal"/>
        <w:rPr/>
      </w:pPr>
      <w:r>
        <w:rPr/>
        <w:t>Уклонение от уплаты налогов обычно связано со следующими умышленно незаконными действиями (бездействиями) налогоплательщиков: уклонение от постановки на учет, осуществление незаконной предпринимательской деятельности, неуплата или неполная уплата налогов, сокрытие доходов и имущества, незаконное использование налоговых льгот, непредставление в налоговый орган документов, необходимых для исчисления и уплаты налогов, нарушения правил учета, различного рода подмены, подлоги и жульничества с документами, использование цепочки третьих лиц или «подставных» организаций, многие другие способы.</w:t>
      </w:r>
    </w:p>
    <w:p>
      <w:pPr>
        <w:pStyle w:val="Normal"/>
        <w:rPr/>
      </w:pPr>
      <w:r>
        <w:rPr/>
        <w:t>Подобные нарушения приводят к существованию «теневых», т. е. не подпадающих под контроль и учет государства, секторов и субъектов экономики. Среди некоторых последствий уклонения от уплаты налогов можно назвать следующие: снижение объема налоговых поступлений в бюджет; как следствие этого, невыполнение различных социально-экономических программ из-за недостаточного бюджетного финансирования; подрываются основы рыночной конкуренции, поскольку ставит «уклониста» в более выгодное положение по сравнению с добросовестным налогоплательщиком; неуплата или недоплата налогов одним лицом предполагает переложение общего налогового бремени на других налогоплательщиков, приводит к снижению возможностей государства для снижения налогового бремени, заставляет его искать дополнительные способы увеличения налоговых поступлений; усиливается общая криминогенная обстановка в стране с соответствующим ростом расходов на аппарат власти и управления.</w:t>
      </w:r>
    </w:p>
    <w:p>
      <w:pPr>
        <w:pStyle w:val="Normal"/>
        <w:rPr/>
      </w:pPr>
      <w:r>
        <w:rPr/>
        <w:t>Уклонение от уплаты налогов может иметь отношение к налоговому менеджменту только в тех ситуациях, когда налогоплательщик под влиянием тех или иных обстоятельств вынужден нарушать закон, хотя сознает последствия этих нарушений и готов нести ответственность за содеянное.</w:t>
      </w:r>
    </w:p>
    <w:p>
      <w:pPr>
        <w:pStyle w:val="Normal"/>
        <w:rPr/>
      </w:pPr>
      <w:r>
        <w:rPr/>
        <w:t xml:space="preserve">Понятийный аппарат налогового менеджмента тесно связан с такими способами минимизации налоговых платежей как </w:t>
      </w:r>
      <w:r>
        <w:rPr>
          <w:i/>
          <w:iCs/>
        </w:rPr>
        <w:t>обход налогов</w:t>
      </w:r>
      <w:r>
        <w:rPr/>
        <w:t xml:space="preserve"> , который, в свою очередь, можно разделить на </w:t>
      </w:r>
      <w:r>
        <w:rPr>
          <w:i/>
          <w:iCs/>
        </w:rPr>
        <w:t>незаконный и законный</w:t>
      </w:r>
      <w:r>
        <w:rPr>
          <w:rStyle w:val="FootnoteAnchor"/>
          <w:b/>
          <w:bCs/>
          <w:i/>
          <w:iCs/>
          <w:position w:val="6"/>
        </w:rPr>
        <w:footnoteReference w:id="17"/>
      </w:r>
      <w:r>
        <w:rPr>
          <w:i/>
          <w:iCs/>
        </w:rPr>
        <w:t xml:space="preserve"> </w:t>
      </w:r>
      <w:r>
        <w:rPr/>
        <w:t xml:space="preserve"> .</w:t>
      </w:r>
    </w:p>
    <w:p>
      <w:pPr>
        <w:pStyle w:val="Normal"/>
        <w:rPr/>
      </w:pPr>
      <w:r>
        <w:rPr>
          <w:i/>
          <w:iCs/>
        </w:rPr>
        <w:t>Незаконный обход налогов</w:t>
      </w:r>
      <w:r>
        <w:rPr/>
        <w:t xml:space="preserve"> близок к уклонению от налогов, но отличается от последнего неумышленным характером. Он предполагает противоправные деяния налогоплательщика, повлекшие уменьшение налоговых платежей или их неуплату вовсе, совершенные налогоплательщиком по неосторожности. При этом налоговое правонарушение считается совершенным по неосторожности, если лицо (налогоплательщик) не осознавало противоправного характера своих действий (бездействий) либо вредного характера последствий от таких деяний, хотя должно было знать и могло это осознавать. Критериями неосторожности могут быть разовость налогового правонарушения в течение одного налогового периода, отсутствие сговора и др.</w:t>
      </w:r>
    </w:p>
    <w:p>
      <w:pPr>
        <w:pStyle w:val="Normal"/>
        <w:rPr/>
      </w:pPr>
      <w:r>
        <w:rPr/>
        <w:t>Уклонение от уплаты налогов, вместе с незаконным их обходом, составляют основную часть налоговых правонарушений, за допущение которых на налогоплательщиков (потенциальных или фактических) накладываются наиболее существенные штрафные санкции.</w:t>
      </w:r>
    </w:p>
    <w:p>
      <w:pPr>
        <w:pStyle w:val="Normal"/>
        <w:rPr/>
      </w:pPr>
      <w:r>
        <w:rPr/>
        <w:t xml:space="preserve">Существует другой – легальный, законный путь (тип) минимизации налоговых платежей, основанный на использовании возможностей, предоставленных налоговым законодательством, путем корректировки своей хозяйственно-финансовой деятельности, методов ведения бухгалтерского и налогового учета, использования пробелов в законодательстве и т. д. Такие способы минимизации называются </w:t>
      </w:r>
      <w:r>
        <w:rPr>
          <w:i/>
          <w:iCs/>
        </w:rPr>
        <w:t>законным, легальным обходом налогов, который представляет собой действия (бездействия) налогоплательщиков по уменьшению налоговых обязательств, при которых они выводят себя из категории плательщиков налога (налогов) в целом или по отдельным объектам налогообложения по следующим причинам: деятельность лица по закону не подлежит налогообложению, налоговое законодательство разрешает такие действия или не запрещает данный способ занижения налоговой базы и др.</w:t>
      </w:r>
      <w:r>
        <w:rPr/>
        <w:t xml:space="preserve"> Законный обход налогов связан с использованием установленных налоговых льгот и льготных налоговых режимов, с неточным, двусмысленным и неконкретным изложением отдельных положений законов о налогах, их несогласованностью между собой, с другими неналоговыми законами и нормативными актами Федеральной налоговой службы. Обход налогов позволяет налогоплательщикам, при необходимости, довольно успешно оспаривать в арбитражном суде претензии налоговых органов к выбранной предприятием налоговой политики.</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4. Оптимизация налогов организациями в рамках корпоративного налогового менеджмента</w:t>
      </w:r>
    </w:p>
    <w:p>
      <w:pPr>
        <w:pStyle w:val="Normal"/>
        <w:jc w:val="left"/>
        <w:rPr>
          <w:rFonts w:ascii="Times New Roman" w:hAnsi="Times New Roman" w:cs="Times New Roman"/>
          <w:b/>
          <w:b/>
        </w:rPr>
      </w:pPr>
      <w:r>
        <w:rPr>
          <w:rFonts w:cs="Times New Roman"/>
          <w:b/>
        </w:rPr>
      </w:r>
    </w:p>
    <w:p>
      <w:pPr>
        <w:pStyle w:val="Heading4"/>
        <w:ind w:hanging="0"/>
        <w:rPr>
          <w:b w:val="false"/>
          <w:b w:val="false"/>
        </w:rPr>
      </w:pPr>
      <w:r>
        <w:rPr>
          <w:b w:val="false"/>
        </w:rPr>
        <w:t>4.1. Способы оптимизации налогов</w:t>
      </w:r>
    </w:p>
    <w:p>
      <w:pPr>
        <w:pStyle w:val="Normal"/>
        <w:jc w:val="left"/>
        <w:rPr>
          <w:b/>
          <w:b/>
        </w:rPr>
      </w:pPr>
      <w:r>
        <w:rPr>
          <w:b/>
        </w:rPr>
      </w:r>
    </w:p>
    <w:p>
      <w:pPr>
        <w:pStyle w:val="Normal"/>
        <w:rPr/>
      </w:pPr>
      <w:r>
        <w:rPr/>
        <w:t>Способы налоговой оптимизации разнообразны по своей природе. Среди наиболее популярных методов оптимизации налогов специалисты обычно выделяют: метод замены отношений; метод разделения отношений; метод отсрочки налогового платежа; метод прямого сокращения объекта налогообложения; метод делегирования налоговой ответственности предприятию-сателлиту; метод принятия учетной политики с максимальным использованием предоставленных возможностей для снижения размера налоговых платежей; метод применения законодательно установленных льгот и преференций для различных отраслей народного хозяйства и групп налогоплательщиков; метод смены юрисдикции сбытового управления или центра принятия управленческих решений предприятия в виде учреждения самостоятельного юридического лица либо перенос самих производственных мощностей в пользу зоны льготного режима налогообложения и ряд других.</w:t>
      </w:r>
    </w:p>
    <w:p>
      <w:pPr>
        <w:pStyle w:val="Normal"/>
        <w:rPr/>
      </w:pPr>
      <w:r>
        <w:rPr/>
      </w:r>
    </w:p>
    <w:p>
      <w:pPr>
        <w:pStyle w:val="Heading4"/>
        <w:ind w:hanging="0"/>
        <w:rPr>
          <w:b w:val="false"/>
          <w:b w:val="false"/>
        </w:rPr>
      </w:pPr>
      <w:r>
        <w:rPr>
          <w:b w:val="false"/>
        </w:rPr>
        <w:t>4.2. Налоговое бюджетирование и налоговый бюджет организации</w:t>
      </w:r>
    </w:p>
    <w:p>
      <w:pPr>
        <w:pStyle w:val="Normal"/>
        <w:jc w:val="left"/>
        <w:rPr>
          <w:b/>
          <w:b/>
        </w:rPr>
      </w:pPr>
      <w:r>
        <w:rPr>
          <w:b/>
        </w:rPr>
      </w:r>
    </w:p>
    <w:p>
      <w:pPr>
        <w:pStyle w:val="Normal"/>
        <w:rPr/>
      </w:pPr>
      <w:r>
        <w:rPr/>
        <w:t>В корпоративном налоговом менеджменте особое значение имеет бюджетирование, в ходе которого прогнозируются суммы налоговых платежей в планируемом периоде. Без налогового бюджетирования сложно добиться реальности и эффективности общего бюджетирования предприятия.</w:t>
      </w:r>
    </w:p>
    <w:p>
      <w:pPr>
        <w:pStyle w:val="Normal"/>
        <w:rPr/>
      </w:pPr>
      <w:r>
        <w:rPr>
          <w:b/>
          <w:bCs/>
        </w:rPr>
        <w:t>Налоговое бюджетирование</w:t>
      </w:r>
      <w:r>
        <w:rPr/>
        <w:t xml:space="preserve"> </w:t>
      </w:r>
      <w:r>
        <w:rPr>
          <w:i/>
          <w:iCs/>
        </w:rPr>
        <w:t>представляет собой результирующую часть корпоративного налогового планирования, регулирования и контроля, а также комбинированный способ оптимизации налоговых потоков хозяйствующим субъектом</w:t>
      </w:r>
      <w:r>
        <w:rPr/>
        <w:t xml:space="preserve"> . Налоговое бюджетирование основано на выборе оптимальных решений в области налоговых доходов и налоговых расходов с целью получения максимума налоговой прибыли с последующим принятием решений по эффективному вложению (использованию) налоговой прибыли. Конечной целью налогового бюджетирования является обеспечение долгосрочной финансовой стабильности организации. Результаты корпоративного налогового бюджетирования должны отражаться в разрабатываемом организацией налоговом бюджете.</w:t>
      </w:r>
    </w:p>
    <w:p>
      <w:pPr>
        <w:pStyle w:val="Normal"/>
        <w:rPr/>
      </w:pPr>
      <w:r>
        <w:rPr/>
        <w:t>В налоговом бюджете организации фиксируются результаты налоговой оптимизации. Модель такого налогового бюджета, его структура и варианты возможных управленческих решений представлены на рис. 10.</w:t>
      </w:r>
    </w:p>
    <w:p>
      <w:pPr>
        <w:pStyle w:val="Normal"/>
        <w:rPr/>
      </w:pPr>
      <w:r>
        <w:rPr/>
        <w:t>В налоговом бюджете отражаются все возможные налоговые доходы и налоговые расходы организации, определяется общий налоговый результат управления налоговыми потоками, и намечаются адекватные решения о продолжении мер налоговой оптимизации или о рассмотрении иных ее вариантов. Налоговый бюджет необходим организации для: оптимизации налогов и формирования платежного налогового календаря, дальнейшей оптимизации финансовых параметров (потоков) компании и эффективного управления ими. Аналитический налоговый бюджет не менее важен чем плановый (оптимизированный) бюджет. Он необходим для анализа и контроля соблюдения запланированных параметров планового налогового бюджета, выявления ошибок, просчетов, узких мест и их устранения.</w:t>
      </w:r>
    </w:p>
    <w:p>
      <w:pPr>
        <w:pStyle w:val="Normal"/>
        <w:rPr/>
      </w:pPr>
      <w:r>
        <w:rPr/>
        <w:t>Формирование корпоративного налогового бюджета достаточно трудоемкий процесс, зависящий от многих экономических, финансовых и налоговых параметров, а также от характера и агрессивности налоговой политики организации. Необходим большой массив плановой, отчетной и оперативной информации о всей хозяйственно-финансовой деятельности, заключаемых договорах, планируемом объеме налоговых начислений и налоговых платежей в целом и по видам налогов, с налогообразующими параметрами и предполагаемой задолженностью организации перед бюджетом (включая реструктуризированную задолженность). Тем не менее, грамотно поставленное налоговое бюджетирование принесет организации существенный финансовый эффект.</w:t>
      </w:r>
    </w:p>
    <w:p>
      <w:pPr>
        <w:pStyle w:val="Normal"/>
        <w:rPr/>
      </w:pPr>
      <w:r>
        <w:rPr/>
        <w:t>Таким образом,</w:t>
      </w:r>
      <w:r>
        <w:rPr>
          <w:b/>
          <w:bCs/>
        </w:rPr>
        <w:t>налоговый бюджет организации</w:t>
      </w:r>
      <w:r>
        <w:rPr/>
        <w:t xml:space="preserve"> </w:t>
      </w:r>
      <w:r>
        <w:rPr>
          <w:i/>
          <w:iCs/>
        </w:rPr>
        <w:t>представляет собой оптимизированный на альтернативной основе результирующий свод налоговых доходов (экономии на налогах) и налоговых расходов организации (затрат, связанных с организацией налогового менеджмента, налоговым планированием, оптимизацией и самоконтролем), нацеленный на получение максимально возможного объема налоговой прибыли и эффективное ее использование.</w:t>
      </w:r>
      <w:r>
        <w:rPr/>
        <w:t xml:space="preserve"> </w:t>
      </w:r>
    </w:p>
    <w:p>
      <w:pPr>
        <w:pStyle w:val="Normal"/>
        <w:rPr/>
      </w:pPr>
      <w:r>
        <w:rPr/>
        <w:t>Корпоративный налоговый бюджет должен составляться, по мере необходимости, раз в месяц, квартал, год (возможно, на среднесрочную перспективу) и анализироваться налоговыми менеджерами. Данный документ не является отчетным и предназначен для внутреннего пользования и внутрифирменного управления, поскольку несет в себе коммерческую тайну организации.</w:t>
      </w:r>
    </w:p>
    <w:p>
      <w:pPr>
        <w:pStyle w:val="Normal"/>
        <w:rPr/>
      </w:pPr>
      <w:r>
        <w:rPr/>
      </w:r>
    </w:p>
    <w:p>
      <w:pPr>
        <w:pStyle w:val="Normal"/>
        <w:ind w:hanging="0"/>
        <w:rPr/>
      </w:pPr>
      <w:r>
        <w:rPr/>
      </w:r>
    </w:p>
    <w:p>
      <w:pPr>
        <w:pStyle w:val="Normal"/>
        <w:rPr/>
      </w:pPr>
      <w:r>
        <w:rPr/>
      </w:r>
    </w:p>
    <w:p>
      <w:pPr>
        <w:pStyle w:val="Heading3"/>
        <w:ind w:hanging="0"/>
        <w:rPr>
          <w:rFonts w:ascii="Times New Roman" w:hAnsi="Times New Roman" w:cs="Times New Roman"/>
          <w:b w:val="false"/>
          <w:b w:val="false"/>
        </w:rPr>
      </w:pPr>
      <w:r>
        <w:rPr>
          <w:rFonts w:cs="Times New Roman" w:ascii="Times New Roman" w:hAnsi="Times New Roman"/>
          <w:b w:val="false"/>
        </w:rPr>
        <w:t>5. Корпоративное налоговое планирование</w:t>
      </w:r>
    </w:p>
    <w:p>
      <w:pPr>
        <w:pStyle w:val="Normal"/>
        <w:jc w:val="left"/>
        <w:rPr>
          <w:rFonts w:ascii="Times New Roman" w:hAnsi="Times New Roman" w:cs="Times New Roman"/>
          <w:b/>
          <w:b/>
        </w:rPr>
      </w:pPr>
      <w:r>
        <w:rPr>
          <w:rFonts w:cs="Times New Roman"/>
          <w:b/>
        </w:rPr>
      </w:r>
    </w:p>
    <w:p>
      <w:pPr>
        <w:pStyle w:val="Heading4"/>
        <w:ind w:hanging="0"/>
        <w:rPr>
          <w:b w:val="false"/>
          <w:b w:val="false"/>
        </w:rPr>
      </w:pPr>
      <w:r>
        <w:rPr>
          <w:b w:val="false"/>
        </w:rPr>
        <w:t>5.1. Содержание корпоративного налогового планирования и прогнозирования</w:t>
      </w:r>
    </w:p>
    <w:p>
      <w:pPr>
        <w:pStyle w:val="Normal"/>
        <w:jc w:val="left"/>
        <w:rPr>
          <w:b/>
          <w:b/>
        </w:rPr>
      </w:pPr>
      <w:r>
        <w:rPr>
          <w:b/>
        </w:rPr>
      </w:r>
    </w:p>
    <w:p>
      <w:pPr>
        <w:pStyle w:val="Normal"/>
        <w:rPr/>
      </w:pPr>
      <w:r>
        <w:rPr/>
        <w:t>Термин «налоговое планирование» достаточно часто встречается в специальной литературе, посвященной налоговой проблематике, однако понимают его по-разному: «минимизация налогового бремени через финансовое планирование, включая инвестиции с отсрочкой уплаты налогов, покупку не облагаемых налогами ценных бумаг и использование различных налоговых убежищ»</w:t>
      </w:r>
      <w:r>
        <w:rPr>
          <w:rStyle w:val="FootnoteAnchor"/>
          <w:position w:val="6"/>
        </w:rPr>
        <w:footnoteReference w:id="18"/>
      </w:r>
      <w:r>
        <w:rPr/>
        <w:t xml:space="preserve">; «систематический анализ различных налоговых альтернатив, направленный на минимизацию налоговых обязательств в текущем и будущих периодах». </w:t>
      </w:r>
      <w:r>
        <w:rPr>
          <w:rStyle w:val="FootnoteAnchor"/>
          <w:position w:val="6"/>
        </w:rPr>
        <w:footnoteReference w:id="19"/>
      </w:r>
      <w:r>
        <w:rPr/>
        <w:t>; «…деятельность налогоплательщика, направленная на минимизацию его налоговых обязательств»</w:t>
      </w:r>
      <w:r>
        <w:rPr>
          <w:rStyle w:val="FootnoteAnchor"/>
          <w:position w:val="6"/>
        </w:rPr>
        <w:footnoteReference w:id="20"/>
      </w:r>
      <w:r>
        <w:rPr/>
        <w:t>; «…создание системы договоров и комбинации различных форм налогообложения с целью максимально снизить налоги и минимизировать в рамках действующего законодательства возможную ответственность, а также сохранить заработанные капиталы»</w:t>
      </w:r>
      <w:r>
        <w:rPr>
          <w:rStyle w:val="FootnoteAnchor"/>
          <w:position w:val="6"/>
        </w:rPr>
        <w:footnoteReference w:id="21"/>
      </w:r>
      <w:r>
        <w:rPr/>
        <w:t xml:space="preserve">; «целенаправленные правовые действия налогоплательщика, направленные на минимизацию налоговых платежей». </w:t>
      </w:r>
      <w:r>
        <w:rPr>
          <w:rStyle w:val="FootnoteAnchor"/>
          <w:position w:val="6"/>
        </w:rPr>
        <w:footnoteReference w:id="22"/>
      </w:r>
    </w:p>
    <w:p>
      <w:pPr>
        <w:pStyle w:val="Normal"/>
        <w:rPr/>
      </w:pPr>
      <w:r>
        <w:rPr/>
        <w:t>Таким образом, как зарубежные, так и отечественные исследователи под налоговым планированием понимают, прежде всего, деятельность, направленную на уменьшение налоговых платежей, воспринимая его через призму противостояния налогоплательщика, с одной стороны, и фискальных органов, с другой. В то же время, налоговое планирование призвано не только уменьшать налоговые платежи предприятия, а оптимизировать налоговые потоки, стать регулятором, наряду с планом маркетинга и производства, процесса управления предприятием. Оптимизация налогового бремени организацией закладывает основу для роста массы налоговых поступлений в бюджетную систему в перспективе.</w:t>
      </w:r>
    </w:p>
    <w:p>
      <w:pPr>
        <w:pStyle w:val="Normal"/>
        <w:rPr/>
      </w:pPr>
      <w:r>
        <w:rPr>
          <w:b/>
          <w:bCs/>
        </w:rPr>
        <w:t>Корпоративное налоговое планирование</w:t>
      </w:r>
      <w:r>
        <w:rPr/>
        <w:t xml:space="preserve"> представляет собой интеграционный процесс, заключающийся в упорядочивании хозяйственно-финансовой деятельности в соответствии с действующим налоговым законодательством и стратегией развития предприятия. Этот процесс можно также определить как предварительное рассмотрение, оценка решений в области финансово-хозяйственной деятельности организации с учетом величины возможных налоговых платежей и выбор из них наилучших решений с позиций целевых установок организации</w:t>
      </w:r>
      <w:r>
        <w:rPr>
          <w:rStyle w:val="FootnoteAnchor"/>
          <w:position w:val="6"/>
        </w:rPr>
        <w:footnoteReference w:id="23"/>
      </w:r>
      <w:r>
        <w:rPr/>
        <w:t>. Такая трактовка корпоративного налогового планирования предполагает, что любое решение, например инвестирование средств, реорганизация предприятия, создание филиала, выход на новый рынок, увеличение объема производства, выбор делового партнера и т. п., должно быть оценено с учетом налоговых последствий. Следует отметить, что на уровне предприятия такие функциональные элементы корпоративного налогового менеджмента как налоговое планирование, налоговое регулирование и налоговый контроль неразрывно связаны и происходят как единый процесс, вследствие чего складывается впечатление, что на предприятии имеет место только налоговое планирование, хотя налоговое регулирование и контроль сохраняют свою относительную самостоятельность в составе корпоративного налогового менеджмента.</w:t>
      </w:r>
    </w:p>
    <w:p>
      <w:pPr>
        <w:pStyle w:val="Normal"/>
        <w:rPr/>
      </w:pPr>
      <w:r>
        <w:rPr/>
        <w:t>Для успешного налогового планирования важнейшее значение имеет стабильность налогового законодательства. в странах с развитой рыночной экономикой существенные изменения в налоговую систему вносятся не чаще, чем раз в десять лет, а многие налоговые законы действуют без значимых изменений в течение десятилетий. В России существенные поправки к налоговым законам принимаются ежегодно. Очевидно, в таких условиях строить какие-либо перспективные схемы довольно рискованно, хотя и необходимо.</w:t>
      </w:r>
    </w:p>
    <w:p>
      <w:pPr>
        <w:pStyle w:val="Normal"/>
        <w:rPr/>
      </w:pPr>
      <w:r>
        <w:rPr/>
        <w:t>Налоговое планирование, как и любую управленческую деятельность, можно представить в виде системы, включающей оперативный, тактический и стратегический элементы, в зависимости от которых видоизменяются мероприятия по планированию налогов.</w:t>
      </w:r>
    </w:p>
    <w:p>
      <w:pPr>
        <w:pStyle w:val="Normal"/>
        <w:rPr/>
      </w:pPr>
      <w:r>
        <w:rPr/>
        <w:t xml:space="preserve">Фундаментальным звеном в процессе налогового планирования выступает </w:t>
      </w:r>
      <w:r>
        <w:rPr>
          <w:i/>
          <w:iCs/>
        </w:rPr>
        <w:t>оперативный уровень</w:t>
      </w:r>
      <w:r>
        <w:rPr/>
        <w:t xml:space="preserve"> , также часто именуемый в литературе текущим внутренним налоговым контролем.</w:t>
      </w:r>
    </w:p>
    <w:p>
      <w:pPr>
        <w:pStyle w:val="Normal"/>
        <w:rPr/>
      </w:pPr>
      <w:r>
        <w:rPr/>
        <w:t xml:space="preserve">На </w:t>
      </w:r>
      <w:r>
        <w:rPr>
          <w:i/>
          <w:iCs/>
        </w:rPr>
        <w:t>тактическом уровне</w:t>
      </w:r>
      <w:r>
        <w:rPr/>
        <w:t xml:space="preserve"> налоговое планирование становится частью общей системы финансового управления и контроля, производится специальная подготовка (планирование) контрактных схем типовых, крупных и долгосрочных хозяйственных договоров, в частности: составляются прогнозы налоговых обязательств организации и последствий планируемых схем сделок, которые учитываются при формировании прогнозов финансовых потоков предприятий, являющихся базовым критерием принятия инвестиционных решений; разрабатывается график соответствия исполнения налоговых обязательств и изменения финансовых ресурсов организации; прогнозируются и исследуются возможные причины резких отклонений от среднестатистических показателей деятельности организации и налоговых последствий инноваций или проводимой сделки; разрабатываются текущие и среднесрочные инвестиционные планы, включая экономию на налогах как один из источников финансирования.</w:t>
      </w:r>
    </w:p>
    <w:p>
      <w:pPr>
        <w:pStyle w:val="Normal"/>
        <w:rPr/>
      </w:pPr>
      <w:r>
        <w:rPr>
          <w:i/>
          <w:iCs/>
        </w:rPr>
        <w:t>Стратегическое налоговое планирование</w:t>
      </w:r>
      <w:r>
        <w:rPr/>
        <w:t xml:space="preserve"> – заключительный, наивысший уровень налогового планирования. Это деятельность, связана с выработкой способов оптимизации налоговых потоков предприятия; результатом этого процесса выступает налоговый план, направленный на достижение стратегических интересов предприятия. Таким образом, налоговое планирование начинается с определения стратегических целей предприятия, именно они формируют потребность в принятии тех или иных управленческих решений, в зависимости от них строится структура предприятия и связи внутри нее.</w:t>
      </w:r>
    </w:p>
    <w:p>
      <w:pPr>
        <w:pStyle w:val="Normal"/>
        <w:rPr/>
      </w:pPr>
      <w:r>
        <w:rPr/>
        <w:t>Основной целью стратегического налогового планирования является разработка на основании прогнозов и тенденций развития налоговой системы России, эволюции финансовых рынков таких моделей и вариантов ведения хозяйственных операций хозяйствующими субъектами, которые бы в наибольшей мере отвечали поставленным стратегическим целям предприятия, с учетом возможных изменений во внешней среде. Деятельность по стратегическому налоговому планированию требует не только знания современного налогового законодательства, анализа современной рыночной конъюнктуры, но и способности прогнозирования изменений в налоговом законодательстве в весьма отдаленной перспективе, видоизменений и появлений новых экономических институтов, так или иначе способных оказать воздействие на налоговую систему; что, в свою очередь, требует знаний в области юриспруденции, экономики, менеджмента, финансов, понимания экономической сущности налогообложения, изучения основных научных теорий по налогообложению как российских, так и зарубежных исследователей.</w:t>
      </w:r>
    </w:p>
    <w:p>
      <w:pPr>
        <w:pStyle w:val="Normal"/>
        <w:rPr/>
      </w:pPr>
      <w:r>
        <w:rPr/>
        <w:t>При налоговом планировании не следует ориентироваться только на налоговые ставки. Напротив, их размеры с точки зрения налогообложения хозяйственной деятельности имеют второстепенное значение. Иначе трудно бы было понять, почему в условиях полной свободы движения капитала компании продолжают действовать в странах с уровнем налога на прибыль корпораций по ставкам в 44–50 % и не перебираются в «налоговые гавани», где ставки этого налога 2–5% или он вовсе не взимается. На самом деле, и в странах с «нормальными» (оптимизированной) ставками налогов компании с хорошо поставленным налоговым планированием платят налоги по «эффективной» (т. е. пониженной) налоговой ставке, которая не превышает 20–25 %. А эти ставки уже сравнимы с уровнем налогообложения в странах с более низкими налоговыми ставками. Поэтому выбор между странами с нормальным налоговым режимом и “налоговыми гаванями” далеко не всегда предопределен в пользу последних; во многих ситуациях и те, и другие играют на равных.</w:t>
      </w:r>
    </w:p>
    <w:p>
      <w:pPr>
        <w:pStyle w:val="Normal"/>
        <w:rPr/>
      </w:pPr>
      <w:r>
        <w:rPr/>
      </w:r>
    </w:p>
    <w:p>
      <w:pPr>
        <w:pStyle w:val="Heading4"/>
        <w:ind w:hanging="0"/>
        <w:rPr>
          <w:b w:val="false"/>
          <w:b w:val="false"/>
        </w:rPr>
      </w:pPr>
      <w:r>
        <w:rPr>
          <w:b w:val="false"/>
        </w:rPr>
        <w:t>5.2. Классификация и виды корпоративного налогового планирования</w:t>
      </w:r>
    </w:p>
    <w:p>
      <w:pPr>
        <w:pStyle w:val="Normal"/>
        <w:jc w:val="left"/>
        <w:rPr>
          <w:b/>
          <w:b/>
        </w:rPr>
      </w:pPr>
      <w:r>
        <w:rPr>
          <w:b/>
        </w:rPr>
      </w:r>
    </w:p>
    <w:p>
      <w:pPr>
        <w:pStyle w:val="Normal"/>
        <w:rPr/>
      </w:pPr>
      <w:r>
        <w:rPr/>
        <w:t>Говоря о классификации налогового планирования, необходимо иметь в виду, во-первых, логику и структуру построения цепочки наилучших способов достижения поставленных целей, во-вторых, временные рамки, с одной стороны, ограничивающие постановку невыполнимых задач и целей, а с другой – выступающие индикатором эффективности планируемых действий путем сравнения прогнозируемого и фактического результата.</w:t>
      </w:r>
    </w:p>
    <w:p>
      <w:pPr>
        <w:pStyle w:val="Normal"/>
        <w:rPr/>
      </w:pPr>
      <w:r>
        <w:rPr/>
        <w:t>Обобщая различные точки зрения, можно дать следующую классификацию видов налогового планирования:</w:t>
      </w:r>
    </w:p>
    <w:p>
      <w:pPr>
        <w:pStyle w:val="Normal"/>
        <w:rPr/>
      </w:pPr>
      <w:r>
        <w:rPr/>
        <w:t xml:space="preserve">1) по объектам управления: </w:t>
      </w:r>
      <w:r>
        <w:rPr>
          <w:i/>
          <w:iCs/>
        </w:rPr>
        <w:t>внешнее</w:t>
      </w:r>
      <w:r>
        <w:rPr/>
        <w:t xml:space="preserve"> (учредителями, сторонними консультантами, представителями государственных органов и т. п.); </w:t>
      </w:r>
      <w:r>
        <w:rPr>
          <w:i/>
          <w:iCs/>
        </w:rPr>
        <w:t>внутреннее</w:t>
      </w:r>
      <w:r>
        <w:rPr/>
        <w:t xml:space="preserve"> (исполнительными органами организации, его структурные подразделения);</w:t>
      </w:r>
    </w:p>
    <w:p>
      <w:pPr>
        <w:pStyle w:val="Normal"/>
        <w:rPr/>
      </w:pPr>
      <w:r>
        <w:rPr/>
        <w:t xml:space="preserve">2) по юрисдикции (территории действия): </w:t>
      </w:r>
      <w:r>
        <w:rPr>
          <w:i/>
          <w:iCs/>
        </w:rPr>
        <w:t>внутри страны</w:t>
      </w:r>
      <w:r>
        <w:rPr/>
        <w:t xml:space="preserve"> (национальное); </w:t>
      </w:r>
      <w:r>
        <w:rPr>
          <w:i/>
          <w:iCs/>
        </w:rPr>
        <w:t>международное</w:t>
      </w:r>
      <w:r>
        <w:rPr/>
        <w:t xml:space="preserve"> ;</w:t>
      </w:r>
    </w:p>
    <w:p>
      <w:pPr>
        <w:pStyle w:val="Normal"/>
        <w:rPr/>
      </w:pPr>
      <w:r>
        <w:rPr>
          <w:i/>
          <w:iCs/>
        </w:rPr>
        <w:t>3) </w:t>
      </w:r>
      <w:r>
        <w:rPr/>
        <w:t xml:space="preserve"> по длительности периода и характера решаемых задач: </w:t>
      </w:r>
      <w:r>
        <w:rPr>
          <w:i/>
          <w:iCs/>
        </w:rPr>
        <w:t>оперативное; тактическое; стратегическое;</w:t>
      </w:r>
      <w:r>
        <w:rPr/>
        <w:t xml:space="preserve"> </w:t>
      </w:r>
    </w:p>
    <w:p>
      <w:pPr>
        <w:pStyle w:val="Normal"/>
        <w:rPr/>
      </w:pPr>
      <w:r>
        <w:rPr/>
        <w:t xml:space="preserve">4) по законности действий налогоплательщика: </w:t>
      </w:r>
      <w:r>
        <w:rPr>
          <w:i/>
          <w:iCs/>
        </w:rPr>
        <w:t>законное</w:t>
      </w:r>
      <w:r>
        <w:rPr/>
        <w:t xml:space="preserve"> (манипулирование положениями существующего законодательства, используя его несовершенство, сложность и противоречивость); </w:t>
      </w:r>
      <w:r>
        <w:rPr>
          <w:i/>
          <w:iCs/>
        </w:rPr>
        <w:t>противозаконное</w:t>
      </w:r>
      <w:r>
        <w:rPr/>
        <w:t xml:space="preserve"> налоговое планирование, при котором применяются противозаконные методы в целях уменьшения налоговых платежей;</w:t>
      </w:r>
    </w:p>
    <w:p>
      <w:pPr>
        <w:pStyle w:val="Normal"/>
        <w:rPr/>
      </w:pPr>
      <w:r>
        <w:rPr/>
        <w:t xml:space="preserve">5) по стадиям финансово-производственного цикла: налоговое планирование </w:t>
      </w:r>
      <w:r>
        <w:rPr>
          <w:i/>
          <w:iCs/>
        </w:rPr>
        <w:t>на стадии создания предприятия; в период его существования; на стадии ликвидации</w:t>
      </w:r>
      <w:r>
        <w:rPr/>
        <w:t xml:space="preserve"> ;</w:t>
      </w:r>
    </w:p>
    <w:p>
      <w:pPr>
        <w:pStyle w:val="Normal"/>
        <w:rPr/>
      </w:pPr>
      <w:r>
        <w:rPr>
          <w:i/>
          <w:iCs/>
        </w:rPr>
        <w:t>6)</w:t>
      </w:r>
      <w:r>
        <w:rPr/>
        <w:t xml:space="preserve"> по ожиданиям, возлагаемым на налоговое планирование: </w:t>
      </w:r>
      <w:r>
        <w:rPr>
          <w:i/>
          <w:iCs/>
        </w:rPr>
        <w:t>оптимистическое; пессимистическое; реалистическое;</w:t>
      </w:r>
      <w:r>
        <w:rPr/>
        <w:t xml:space="preserve"> </w:t>
      </w:r>
    </w:p>
    <w:p>
      <w:pPr>
        <w:pStyle w:val="Normal"/>
        <w:rPr/>
      </w:pPr>
      <w:r>
        <w:rPr/>
        <w:t xml:space="preserve">7) по воздействию на налоговую нагрузку: </w:t>
      </w:r>
      <w:r>
        <w:rPr>
          <w:i/>
          <w:iCs/>
        </w:rPr>
        <w:t>оптимизационное</w:t>
      </w:r>
      <w:r>
        <w:rPr/>
        <w:t xml:space="preserve"> (направленное на оптимизацию и минимизацию налоговых потоков предприятия); </w:t>
      </w:r>
      <w:r>
        <w:rPr>
          <w:i/>
          <w:iCs/>
        </w:rPr>
        <w:t>классическое</w:t>
      </w:r>
      <w:r>
        <w:rPr/>
        <w:t xml:space="preserve"> (направленное на расчет будущих налоговых платежей).</w:t>
      </w:r>
    </w:p>
    <w:p>
      <w:pPr>
        <w:pStyle w:val="Normal"/>
        <w:rPr/>
      </w:pPr>
      <w:r>
        <w:rPr/>
        <w:t>Приведенное разграничение налогового планирования и мероприятий процесса налогового планирования на виды призвано не только понять сущность данной экономической конструкции, но и способствовать реализации налогового планирования на предприятии с научно-обоснованных позиций.</w:t>
      </w:r>
    </w:p>
    <w:p>
      <w:pPr>
        <w:pStyle w:val="Normal"/>
        <w:rPr/>
      </w:pPr>
      <w:r>
        <w:rPr/>
      </w:r>
    </w:p>
    <w:p>
      <w:pPr>
        <w:pStyle w:val="Heading4"/>
        <w:ind w:hanging="0"/>
        <w:rPr>
          <w:b w:val="false"/>
          <w:b w:val="false"/>
        </w:rPr>
      </w:pPr>
      <w:r>
        <w:rPr>
          <w:b w:val="false"/>
        </w:rPr>
        <w:t>5.3. Принципы корпоративного налогового планирования</w:t>
      </w:r>
    </w:p>
    <w:p>
      <w:pPr>
        <w:pStyle w:val="Normal"/>
        <w:jc w:val="left"/>
        <w:rPr>
          <w:b/>
          <w:b/>
        </w:rPr>
      </w:pPr>
      <w:r>
        <w:rPr>
          <w:b/>
        </w:rPr>
      </w:r>
    </w:p>
    <w:p>
      <w:pPr>
        <w:pStyle w:val="Normal"/>
        <w:rPr/>
      </w:pPr>
      <w:r>
        <w:rPr/>
        <w:t>Существует достаточно большое количество различных вариантов принципов налогового планирования. Здесь представлены наиболее грамотно отражающие налоговое планирование идеи, начала.</w:t>
      </w:r>
    </w:p>
    <w:p>
      <w:pPr>
        <w:pStyle w:val="Normal"/>
        <w:rPr/>
      </w:pPr>
      <w:r>
        <w:rPr/>
        <w:t>Налоговое планирование на предприятии основывается на особых принципах, которые представлены на рис. 1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i/>
          <w:iCs/>
        </w:rPr>
        <w:t>Рис. 11. Принципы налогового планирования на предприятии</w:t>
      </w:r>
      <w:r>
        <w:rPr/>
        <w:t xml:space="preserve"> </w:t>
      </w:r>
    </w:p>
    <w:p>
      <w:pPr>
        <w:pStyle w:val="Normal"/>
        <w:rPr/>
      </w:pPr>
      <w:r>
        <w:rPr/>
      </w:r>
    </w:p>
    <w:p>
      <w:pPr>
        <w:pStyle w:val="Normal"/>
        <w:rPr/>
      </w:pPr>
      <w:r>
        <w:rPr/>
        <w:t>Другой подход представлен следующей группой принципов:</w:t>
      </w:r>
    </w:p>
    <w:p>
      <w:pPr>
        <w:pStyle w:val="Normal"/>
        <w:rPr/>
      </w:pPr>
      <w:r>
        <w:rPr>
          <w:i/>
          <w:iCs/>
        </w:rPr>
        <w:t>1. Принцип разумности –</w:t>
      </w:r>
      <w:r>
        <w:rPr/>
        <w:t xml:space="preserve"> означает, что «все хорошо – что в меру». Применение грубых и необдуманных приемов будет иметь только одно последствие – государство таких действий не прощает. Схема налоговой оптимизации должна быть продумана до мелочей; нельзя упускать из виду ни одной малейшей детали.</w:t>
      </w:r>
    </w:p>
    <w:p>
      <w:pPr>
        <w:pStyle w:val="Normal"/>
        <w:rPr/>
      </w:pPr>
      <w:r>
        <w:rPr>
          <w:i/>
          <w:iCs/>
        </w:rPr>
        <w:t>2. Нельзя строить метод налоговой оптимизации на использовании зарубежного опыта налогового планирования и исключительно на пробелах в законодательстве.</w:t>
      </w:r>
      <w:r>
        <w:rPr/>
        <w:t xml:space="preserve"> </w:t>
      </w:r>
    </w:p>
    <w:p>
      <w:pPr>
        <w:pStyle w:val="Normal"/>
        <w:rPr/>
      </w:pPr>
      <w:r>
        <w:rPr>
          <w:i/>
          <w:iCs/>
        </w:rPr>
        <w:t>3. Нельзя строить способ оптимизации налогообложения только на смежных с налоговым отраслях права</w:t>
      </w:r>
      <w:r>
        <w:rPr/>
        <w:t xml:space="preserve"> (гражданском, банковском, бухгалтерском и т. д.).</w:t>
      </w:r>
    </w:p>
    <w:p>
      <w:pPr>
        <w:pStyle w:val="Normal"/>
        <w:rPr/>
      </w:pPr>
      <w:r>
        <w:rPr>
          <w:i/>
          <w:iCs/>
        </w:rPr>
        <w:t>4. Принцип комплексного расчета экономии и потерь.</w:t>
      </w:r>
      <w:r>
        <w:rPr/>
        <w:t xml:space="preserve"> При формировании того или иного способа налоговой оптимизации должны быть рассмотрены все существенные аспекты операции, а также деятельности предприятия в целом.</w:t>
      </w:r>
    </w:p>
    <w:p>
      <w:pPr>
        <w:pStyle w:val="Normal"/>
        <w:rPr/>
      </w:pPr>
      <w:r>
        <w:rPr>
          <w:i/>
          <w:iCs/>
        </w:rPr>
        <w:t>5.</w:t>
      </w:r>
      <w:r>
        <w:rPr/>
        <w:t xml:space="preserve"> При выборе способа налоговой оптимизации с высокой степенью риска необходимо учитывать ряд </w:t>
      </w:r>
      <w:r>
        <w:rPr>
          <w:i/>
          <w:iCs/>
        </w:rPr>
        <w:t>политических аспектов:</w:t>
      </w:r>
      <w:r>
        <w:rPr/>
        <w:t xml:space="preserve"> состояние бюджета территории; роль, которую играет предприятие в его пополнении и т. д.</w:t>
      </w:r>
    </w:p>
    <w:p>
      <w:pPr>
        <w:pStyle w:val="Normal"/>
        <w:rPr/>
      </w:pPr>
      <w:r>
        <w:rPr>
          <w:i/>
          <w:iCs/>
        </w:rPr>
        <w:t>6.</w:t>
      </w:r>
      <w:r>
        <w:rPr/>
        <w:t xml:space="preserve"> При выборе способа налоговой оптимизации, связанном с привлечением широкого круга лиц необходимо руководствоваться правилом «</w:t>
      </w:r>
      <w:r>
        <w:rPr>
          <w:i/>
          <w:iCs/>
        </w:rPr>
        <w:t>золотой середины»:</w:t>
      </w:r>
      <w:r>
        <w:rPr/>
        <w:t xml:space="preserve"> с одной стороны сотрудники должны четко представлять себе свою роль в операции, с другой, они недолжны осознавать ее цель и мотивы.</w:t>
      </w:r>
    </w:p>
    <w:p>
      <w:pPr>
        <w:pStyle w:val="Normal"/>
        <w:rPr/>
      </w:pPr>
      <w:r>
        <w:rPr>
          <w:i/>
          <w:iCs/>
        </w:rPr>
        <w:t>7.</w:t>
      </w:r>
      <w:r>
        <w:rPr/>
        <w:t xml:space="preserve"> При осуществлении налоговой оптимизации уделите пристальное внимание </w:t>
      </w:r>
      <w:r>
        <w:rPr>
          <w:i/>
          <w:iCs/>
        </w:rPr>
        <w:t>документальному оформлению операций.</w:t>
      </w:r>
      <w:r>
        <w:rPr/>
        <w:t xml:space="preserve"> </w:t>
      </w:r>
    </w:p>
    <w:p>
      <w:pPr>
        <w:pStyle w:val="Normal"/>
        <w:rPr/>
      </w:pPr>
      <w:r>
        <w:rPr>
          <w:i/>
          <w:iCs/>
        </w:rPr>
        <w:t>8.</w:t>
      </w:r>
      <w:r>
        <w:rPr/>
        <w:t xml:space="preserve"> При планировании метода налоговой оптимизации, ключевым моментом которого является несистематический характер деятельности, следует подчеркивать </w:t>
      </w:r>
      <w:r>
        <w:rPr>
          <w:i/>
          <w:iCs/>
        </w:rPr>
        <w:t>разовый характер операций</w:t>
      </w:r>
      <w:r>
        <w:rPr/>
        <w:t xml:space="preserve"> .</w:t>
      </w:r>
    </w:p>
    <w:p>
      <w:pPr>
        <w:pStyle w:val="Normal"/>
        <w:rPr/>
      </w:pPr>
      <w:r>
        <w:rPr>
          <w:i/>
          <w:iCs/>
        </w:rPr>
        <w:t>9. Принцип конфиденциальности</w:t>
      </w:r>
      <w:r>
        <w:rPr/>
        <w:t xml:space="preserve"> , который означает, что при использовании методов налоговой оптимизации требует соблюдения требований конфиденциальности. Распространение сведений об удачно проведенной минимизации налогов может иметь ряд негативных последствий.</w:t>
      </w:r>
    </w:p>
    <w:p>
      <w:pPr>
        <w:pStyle w:val="Normal"/>
        <w:rPr/>
      </w:pPr>
      <w:r>
        <w:rPr>
          <w:i/>
          <w:iCs/>
        </w:rPr>
        <w:t>10. Принцип комплексной налоговой экономии</w:t>
      </w:r>
      <w:r>
        <w:rPr/>
        <w:t xml:space="preserve"> (принцип многообразия применяемых способов минимизации налогов)</w:t>
      </w:r>
      <w:r>
        <w:rPr>
          <w:rStyle w:val="FootnoteAnchor"/>
          <w:position w:val="6"/>
        </w:rPr>
        <w:footnoteReference w:id="24"/>
      </w:r>
      <w:r>
        <w:rPr/>
        <w:t>.</w:t>
      </w:r>
    </w:p>
    <w:p>
      <w:pPr>
        <w:pStyle w:val="Normal"/>
        <w:rPr/>
      </w:pPr>
      <w:r>
        <w:rPr/>
      </w:r>
    </w:p>
    <w:p>
      <w:pPr>
        <w:pStyle w:val="Heading4"/>
        <w:ind w:hanging="0"/>
        <w:rPr>
          <w:b w:val="false"/>
          <w:b w:val="false"/>
        </w:rPr>
      </w:pPr>
      <w:r>
        <w:rPr>
          <w:b w:val="false"/>
        </w:rPr>
        <w:t>5.4. Этапы корпоративного налогового планирования</w:t>
      </w:r>
    </w:p>
    <w:p>
      <w:pPr>
        <w:pStyle w:val="Normal"/>
        <w:jc w:val="left"/>
        <w:rPr>
          <w:b/>
          <w:b/>
        </w:rPr>
      </w:pPr>
      <w:r>
        <w:rPr>
          <w:b/>
        </w:rPr>
      </w:r>
    </w:p>
    <w:p>
      <w:pPr>
        <w:pStyle w:val="Normal"/>
        <w:rPr/>
      </w:pPr>
      <w:r>
        <w:rPr/>
        <w:t>Налоговое планирование – неразрывная часть общеэкономического планирования, а значит, работа в области налогового планирования должна состоять из тех же этапов, которые находят свое отражения в процессе составления общего плана развития предприятия на перспективу, а именно: организационно-подготовительного, исследовательского, планово-разработочного и основного этапа. Первый этап определяется формированием аппарата, который должен организовать всю работу по составлению плана и подготовить условия для его реализации. Второй определяется выполнением основных исследований, в т. ч. действующего налогового законодательства, предшествующих составлению плана. Здесь же осуществляется сбор требуемой информации, разрабатываются аналитические таблицы, выбираются нужные технико-экономические показатели. Третий этап включает в себя составление самого плана. И четвертый этап – реализация данного плана.</w:t>
      </w:r>
    </w:p>
    <w:p>
      <w:pPr>
        <w:pStyle w:val="Normal"/>
        <w:rPr/>
      </w:pPr>
      <w:r>
        <w:rPr/>
        <w:t>Рассматривая корпоративное налоговое планирование как определенную последовательность действий, направленных на оптимизацию налоговых потоков можно выделить следующих этапов налогового планирования для целей определения налогового поля</w:t>
      </w:r>
      <w:r>
        <w:rPr>
          <w:rStyle w:val="FootnoteAnchor"/>
          <w:position w:val="6"/>
        </w:rPr>
        <w:footnoteReference w:id="25"/>
      </w:r>
      <w:r>
        <w:rPr/>
        <w:t>(рис. 12).</w:t>
      </w:r>
    </w:p>
    <w:p>
      <w:pPr>
        <w:pStyle w:val="Normal"/>
        <w:rPr/>
      </w:pPr>
      <w:r>
        <w:rPr/>
        <w:t xml:space="preserve">В рамках этапа </w:t>
      </w:r>
      <w:r>
        <w:rPr>
          <w:i/>
          <w:iCs/>
        </w:rPr>
        <w:t>стратегического планирования</w:t>
      </w:r>
      <w:r>
        <w:rPr/>
        <w:t xml:space="preserve"> выделяются такие этапы, как: создание действующей хозяйствующей единицы; кардинальные изменения условий функционирования предприятия и в процессе текущей деятельности предприятия, а также выделяются направления: определение целей и задач организации, сферы производства и обращения, направлений деятельности (выбор организационно-правовой формы, структуры и места расположения предприятия и его структурных подразделений); анализ предоставляемых законодательством налоговых льгот; формирование налоговой учетной политики. Таким образом в рамках данного этапа формируется налоговое поле организации, т. е. определяются совокупные налоговые обязательства организаци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i/>
          <w:iCs/>
        </w:rPr>
        <w:t>Рис. 12. Этапы корпоративного налогового планирования</w:t>
      </w:r>
      <w:r>
        <w:rPr/>
        <w:t xml:space="preserve"> </w:t>
      </w:r>
    </w:p>
    <w:p>
      <w:pPr>
        <w:pStyle w:val="Normal"/>
        <w:rPr/>
      </w:pPr>
      <w:r>
        <w:rPr/>
      </w:r>
    </w:p>
    <w:p>
      <w:pPr>
        <w:pStyle w:val="Normal"/>
        <w:rPr/>
      </w:pPr>
      <w:r>
        <w:rPr/>
        <w:t xml:space="preserve">В рамках этапа </w:t>
      </w:r>
      <w:r>
        <w:rPr>
          <w:i/>
          <w:iCs/>
        </w:rPr>
        <w:t>оперативного планирования</w:t>
      </w:r>
      <w:r>
        <w:rPr/>
        <w:t xml:space="preserve"> выделяются направления: расчет и управление налоговыми базами, составление многовариантиых налоговых моделей, рациональное размещение активов и прибыли предприятия, составление налоговых календарей.</w:t>
      </w:r>
    </w:p>
    <w:p>
      <w:pPr>
        <w:pStyle w:val="Normal"/>
        <w:rPr/>
      </w:pPr>
      <w:r>
        <w:rPr/>
        <w:t xml:space="preserve">В рамках этапа </w:t>
      </w:r>
      <w:r>
        <w:rPr>
          <w:i/>
          <w:iCs/>
        </w:rPr>
        <w:t>оценки эффективности налогового планирования</w:t>
      </w:r>
      <w:r>
        <w:rPr/>
        <w:t xml:space="preserve"> выделяются направления: установление величины отклонений фактических результатов от плановых, анализ причин; определение системы показателей, характеризующих эффективность разработанных методов.</w:t>
      </w:r>
    </w:p>
    <w:p>
      <w:pPr>
        <w:pStyle w:val="Normal"/>
        <w:rPr/>
      </w:pPr>
      <w:r>
        <w:rPr/>
        <w:t>Результаты налогового планирования и оптимизации необходимо оценивать не только суммами уменьшенных налогов и принесенных выгод, но и с точки зрения уменьшения возможного ущерба и издержек, которые были бы неизбежны при ведении хозяйственной деятельности без учета существующих особенностей налогообложения, а также эффекта от реинвестирования налоговой прибыли.</w:t>
      </w:r>
    </w:p>
    <w:p>
      <w:pPr>
        <w:pStyle w:val="Normal"/>
        <w:rPr/>
      </w:pPr>
      <w:r>
        <w:rPr/>
        <w:t>Ключевую роль в налоговом планировании и оптимизации играет аналитическая стадия обработки информации для выработки управленческих решений, поступающей как от налогоплательщиков, так и от официальных органов.</w:t>
      </w:r>
    </w:p>
    <w:p>
      <w:pPr>
        <w:pStyle w:val="Normal"/>
        <w:rPr/>
      </w:pPr>
      <w:r>
        <w:rPr/>
      </w:r>
    </w:p>
    <w:p>
      <w:pPr>
        <w:pStyle w:val="Heading4"/>
        <w:ind w:hanging="0"/>
        <w:rPr>
          <w:b w:val="false"/>
          <w:b w:val="false"/>
        </w:rPr>
      </w:pPr>
      <w:r>
        <w:rPr>
          <w:b w:val="false"/>
        </w:rPr>
        <w:t>5.5. Показатели эффективности корпоративного налогового планирования</w:t>
      </w:r>
    </w:p>
    <w:p>
      <w:pPr>
        <w:pStyle w:val="Normal"/>
        <w:jc w:val="left"/>
        <w:rPr>
          <w:b/>
          <w:b/>
        </w:rPr>
      </w:pPr>
      <w:r>
        <w:rPr>
          <w:b/>
        </w:rPr>
      </w:r>
    </w:p>
    <w:p>
      <w:pPr>
        <w:pStyle w:val="Normal"/>
        <w:rPr/>
      </w:pPr>
      <w:r>
        <w:rPr/>
        <w:t xml:space="preserve">Эффективность налогового планирования определяется с помощью ряда коэффициентов, общая схема расчета которых предусматривает отношение совокупности налоговых издержек или отдельных составляющих к объему продаж, себестоимости или прибыли. Показатели могут рассчитываться как в долях единицы, так и в процентах. </w:t>
      </w:r>
    </w:p>
    <w:p>
      <w:pPr>
        <w:pStyle w:val="Normal"/>
        <w:rPr/>
      </w:pPr>
      <w:r>
        <w:rPr/>
        <w:t>Однако в силу особенностей отечественной хозяйственной среды, сформулированных ранее, невозможно привести рекомендуемые значения всех коэффициентов. Оценка эффективности возможна лишь на основе динамических расчетов, позволяющих выявить тенденции для каждой конкретной организации. Вместе с тем в отношении показателя «налогоемкость продаж» существует следующая оценочная шкала:</w:t>
      </w:r>
    </w:p>
    <w:p>
      <w:pPr>
        <w:pStyle w:val="Normal"/>
        <w:rPr/>
      </w:pPr>
      <w:r>
        <w:rPr/>
        <w:t>· если значение показателя составляет не более 20 %, то налоговое планирование может быть ограничено рамками четкого ведения бухгалтерского учета и внутреннего документооборота, использованием прямых льгот и самообразованием главного бухгалтера;</w:t>
      </w:r>
    </w:p>
    <w:p>
      <w:pPr>
        <w:pStyle w:val="Normal"/>
        <w:rPr/>
      </w:pPr>
      <w:r>
        <w:rPr/>
        <w:t>· в интервале 20–45 % налоговое планирование должно стать частью общего финансового управления и контроля, для чего требуется привлечение специально подготовленного персонала или участие внешних налоговых консультантов (аудиторов);</w:t>
      </w:r>
    </w:p>
    <w:p>
      <w:pPr>
        <w:pStyle w:val="Normal"/>
        <w:rPr/>
      </w:pPr>
      <w:r>
        <w:rPr/>
        <w:t>· в интервале 45–70 % налоговое планирование должно стать важнейшим элементом стратегического планирования, необходимы обязательный налоговый анализ и экспертиза организационных, юридических и финансовых мероприятий и инноваций, вероятнее всего потребуется сотрудничество с профессиональными налоговыми консультантами, а также юристами, специализирующимися в области налогообложения и налогового права;</w:t>
      </w:r>
    </w:p>
    <w:p>
      <w:pPr>
        <w:pStyle w:val="Normal"/>
        <w:rPr/>
      </w:pPr>
      <w:r>
        <w:rPr/>
        <w:t>· если показатель превышает 70 %, вряд ли бизнес целесообразен в дальнейшем</w:t>
      </w:r>
      <w:r>
        <w:rPr>
          <w:rStyle w:val="FootnoteAnchor"/>
          <w:position w:val="6"/>
        </w:rPr>
        <w:footnoteReference w:id="26"/>
      </w:r>
      <w:r>
        <w:rPr/>
        <w:t>.</w:t>
      </w:r>
    </w:p>
    <w:p>
      <w:pPr>
        <w:pStyle w:val="Normal"/>
        <w:rPr/>
      </w:pPr>
      <w:r>
        <w:rPr/>
        <w:t>Очень важное значение в налоговом планировании и в целом в корпоративном налоговом менеджменте играет полученный результат, т. е. эффективность какой-либо оптимизации величины налогов.</w:t>
      </w:r>
    </w:p>
    <w:p>
      <w:pPr>
        <w:pStyle w:val="Normal"/>
        <w:rPr/>
      </w:pPr>
      <w:r>
        <w:rPr/>
        <w:t>Чистый финансовый результат предприятия можно выразить формулой</w:t>
      </w:r>
      <w:r>
        <w:rPr>
          <w:rStyle w:val="FootnoteAnchor"/>
          <w:position w:val="6"/>
        </w:rPr>
        <w:footnoteReference w:id="27"/>
      </w:r>
      <w:r>
        <w:rPr/>
        <w:t>:</w:t>
      </w:r>
    </w:p>
    <w:p>
      <w:pPr>
        <w:pStyle w:val="Normal"/>
        <w:jc w:val="left"/>
        <w:rPr/>
      </w:pPr>
      <w:r>
        <w:rPr/>
      </w:r>
    </w:p>
    <w:p>
      <w:pPr>
        <w:pStyle w:val="Heading6"/>
        <w:ind w:hanging="0"/>
        <w:rPr/>
      </w:pPr>
      <w:r>
        <w:rPr>
          <w:i/>
          <w:iCs/>
        </w:rPr>
        <w:t>ЧФ = В – З – Нп – Нс – Нпр,</w:t>
      </w:r>
      <w:r>
        <w:rPr/>
        <w:t xml:space="preserve"> </w:t>
      </w:r>
    </w:p>
    <w:p>
      <w:pPr>
        <w:pStyle w:val="Normal"/>
        <w:jc w:val="left"/>
        <w:rPr/>
      </w:pPr>
      <w:r>
        <w:rPr/>
      </w:r>
    </w:p>
    <w:p>
      <w:pPr>
        <w:pStyle w:val="Normal"/>
        <w:rPr/>
      </w:pPr>
      <w:r>
        <w:rPr/>
        <w:t>где: ЧФ – чистый финансовый результат; В – выручка (включая внереализационные доходы) без НДС; З – все затраты предприятия, кроме налогов; Нп – налог на прибыль; Нс – налоги, относимые на издержки (себестоимость или финансовые результаты); Нпр – прочие налоги, выплачиваемые из чистой прибыли.</w:t>
      </w:r>
    </w:p>
    <w:p>
      <w:pPr>
        <w:pStyle w:val="Normal"/>
        <w:rPr/>
      </w:pPr>
      <w:r>
        <w:rPr/>
        <w:t>Обозначив ставку налога на прибыль (в процентах) Сп, можно выразить сумму налога на прибыль следующей формулой:</w:t>
      </w:r>
    </w:p>
    <w:p>
      <w:pPr>
        <w:pStyle w:val="Normal"/>
        <w:jc w:val="left"/>
        <w:rPr/>
      </w:pPr>
      <w:r>
        <w:rPr/>
      </w:r>
    </w:p>
    <w:p>
      <w:pPr>
        <w:pStyle w:val="Heading6"/>
        <w:ind w:hanging="0"/>
        <w:rPr/>
      </w:pPr>
      <w:r>
        <w:rPr/>
        <w:t>Нп = Сп х (В – З – Нс),</w:t>
      </w:r>
    </w:p>
    <w:p>
      <w:pPr>
        <w:pStyle w:val="Normal"/>
        <w:jc w:val="left"/>
        <w:rPr/>
      </w:pPr>
      <w:r>
        <w:rPr/>
      </w:r>
    </w:p>
    <w:p>
      <w:pPr>
        <w:pStyle w:val="Normal"/>
        <w:rPr/>
      </w:pPr>
      <w:r>
        <w:rPr/>
        <w:t>В таком случае, можно преобразовать формулу чистого финансового результата:</w:t>
      </w:r>
    </w:p>
    <w:p>
      <w:pPr>
        <w:pStyle w:val="Normal"/>
        <w:jc w:val="left"/>
        <w:rPr/>
      </w:pPr>
      <w:r>
        <w:rPr/>
      </w:r>
    </w:p>
    <w:p>
      <w:pPr>
        <w:pStyle w:val="Heading6"/>
        <w:ind w:hanging="0"/>
        <w:rPr/>
      </w:pPr>
      <w:r>
        <w:rPr/>
        <w:t>ЧФ = В – З – Сп х (В – З – Нс) – Нс – Нпр.</w:t>
      </w:r>
    </w:p>
    <w:p>
      <w:pPr>
        <w:pStyle w:val="Normal"/>
        <w:jc w:val="left"/>
        <w:rPr/>
      </w:pPr>
      <w:r>
        <w:rPr/>
      </w:r>
    </w:p>
    <w:p>
      <w:pPr>
        <w:pStyle w:val="Normal"/>
        <w:rPr/>
      </w:pPr>
      <w:r>
        <w:rPr/>
        <w:t>Выделим более жирным шрифтом чистый финансовый результат предприятия до оптимизации:</w:t>
      </w:r>
    </w:p>
    <w:p>
      <w:pPr>
        <w:pStyle w:val="Normal"/>
        <w:rPr/>
      </w:pPr>
      <w:r>
        <w:rPr>
          <w:b/>
          <w:bCs/>
        </w:rPr>
        <w:t>ЧФ = В – З – Сп х (В – З – Нс) – Нс – Нпр.</w:t>
      </w:r>
      <w:r>
        <w:rPr/>
        <w:t xml:space="preserve"> </w:t>
      </w:r>
    </w:p>
    <w:p>
      <w:pPr>
        <w:pStyle w:val="Normal"/>
        <w:rPr/>
      </w:pPr>
      <w:r>
        <w:rPr/>
        <w:t>При этом курсивом выделим результат после оптимизации:</w:t>
      </w:r>
    </w:p>
    <w:p>
      <w:pPr>
        <w:pStyle w:val="Normal"/>
        <w:rPr/>
      </w:pPr>
      <w:r>
        <w:rPr>
          <w:i/>
          <w:iCs/>
        </w:rPr>
        <w:t>В – З – Сп х (В – З – Нс) – Нс – Нпр.</w:t>
      </w:r>
      <w:r>
        <w:rPr/>
        <w:t xml:space="preserve"> </w:t>
      </w:r>
    </w:p>
    <w:p>
      <w:pPr>
        <w:pStyle w:val="Normal"/>
        <w:rPr/>
      </w:pPr>
      <w:r>
        <w:rPr/>
        <w:t>Тогда, можно рассчитать эффект (экономию) от оптимизации будет:</w:t>
      </w:r>
    </w:p>
    <w:p>
      <w:pPr>
        <w:pStyle w:val="Normal"/>
        <w:rPr/>
      </w:pPr>
      <w:r>
        <w:rPr/>
        <w:t xml:space="preserve">Э = </w:t>
      </w:r>
      <w:r>
        <w:rPr>
          <w:i/>
          <w:iCs/>
        </w:rPr>
        <w:t>ЧФ</w:t>
      </w:r>
      <w:r>
        <w:rPr/>
        <w:t xml:space="preserve"> – </w:t>
      </w:r>
      <w:r>
        <w:rPr>
          <w:b/>
          <w:bCs/>
        </w:rPr>
        <w:t>ЧФ</w:t>
      </w:r>
      <w:r>
        <w:rPr/>
        <w:t xml:space="preserve"> = </w:t>
      </w:r>
      <w:r>
        <w:rPr>
          <w:i/>
          <w:iCs/>
        </w:rPr>
        <w:t>В</w:t>
      </w:r>
      <w:r>
        <w:rPr/>
        <w:t xml:space="preserve"> – </w:t>
      </w:r>
      <w:r>
        <w:rPr>
          <w:b/>
          <w:bCs/>
        </w:rPr>
        <w:t>В</w:t>
      </w:r>
      <w:r>
        <w:rPr/>
        <w:t xml:space="preserve"> – </w:t>
      </w:r>
      <w:r>
        <w:rPr>
          <w:i/>
          <w:iCs/>
        </w:rPr>
        <w:t>З</w:t>
      </w:r>
      <w:r>
        <w:rPr/>
        <w:t xml:space="preserve"> + </w:t>
      </w:r>
      <w:r>
        <w:rPr>
          <w:b/>
          <w:bCs/>
        </w:rPr>
        <w:t>З</w:t>
      </w:r>
      <w:r>
        <w:rPr/>
        <w:t xml:space="preserve"> – Нп х (</w:t>
      </w:r>
      <w:r>
        <w:rPr>
          <w:i/>
          <w:iCs/>
        </w:rPr>
        <w:t>В</w:t>
      </w:r>
      <w:r>
        <w:rPr/>
        <w:t xml:space="preserve"> – </w:t>
      </w:r>
      <w:r>
        <w:rPr>
          <w:b/>
          <w:bCs/>
        </w:rPr>
        <w:t>В</w:t>
      </w:r>
      <w:r>
        <w:rPr/>
        <w:t xml:space="preserve"> – </w:t>
      </w:r>
      <w:r>
        <w:rPr>
          <w:i/>
          <w:iCs/>
        </w:rPr>
        <w:t>З</w:t>
      </w:r>
      <w:r>
        <w:rPr/>
        <w:t xml:space="preserve"> + </w:t>
      </w:r>
      <w:r>
        <w:rPr>
          <w:b/>
          <w:bCs/>
        </w:rPr>
        <w:t>З</w:t>
      </w:r>
      <w:r>
        <w:rPr/>
        <w:t xml:space="preserve"> – </w:t>
      </w:r>
      <w:r>
        <w:rPr>
          <w:i/>
          <w:iCs/>
        </w:rPr>
        <w:t>Нс</w:t>
      </w:r>
      <w:r>
        <w:rPr/>
        <w:t xml:space="preserve"> + </w:t>
      </w:r>
      <w:r>
        <w:rPr>
          <w:b/>
          <w:bCs/>
        </w:rPr>
        <w:t>Нс</w:t>
      </w:r>
      <w:r>
        <w:rPr/>
        <w:t xml:space="preserve"> ) – </w:t>
      </w:r>
      <w:r>
        <w:rPr>
          <w:i/>
          <w:iCs/>
        </w:rPr>
        <w:t>Нс</w:t>
      </w:r>
      <w:r>
        <w:rPr/>
        <w:t xml:space="preserve"> + </w:t>
      </w:r>
      <w:r>
        <w:rPr>
          <w:b/>
          <w:bCs/>
        </w:rPr>
        <w:t>Нс</w:t>
      </w:r>
      <w:r>
        <w:rPr/>
        <w:t xml:space="preserve"> – </w:t>
      </w:r>
      <w:r>
        <w:rPr>
          <w:i/>
          <w:iCs/>
        </w:rPr>
        <w:t>Нпр</w:t>
      </w:r>
      <w:r>
        <w:rPr/>
        <w:t xml:space="preserve"> + </w:t>
      </w:r>
      <w:r>
        <w:rPr>
          <w:b/>
          <w:bCs/>
        </w:rPr>
        <w:t>Нпр</w:t>
      </w:r>
      <w:r>
        <w:rPr/>
        <w:t xml:space="preserve"> .</w:t>
      </w:r>
    </w:p>
    <w:p>
      <w:pPr>
        <w:pStyle w:val="Normal"/>
        <w:rPr/>
      </w:pPr>
      <w:r>
        <w:rPr/>
        <w:t>Поскольку выручка до и после оптимизации одинакова (</w:t>
      </w:r>
      <w:r>
        <w:rPr>
          <w:i/>
          <w:iCs/>
        </w:rPr>
        <w:t>В</w:t>
      </w:r>
      <w:r>
        <w:rPr/>
        <w:t xml:space="preserve"> =</w:t>
      </w:r>
      <w:r>
        <w:rPr>
          <w:b/>
          <w:bCs/>
        </w:rPr>
        <w:t>В</w:t>
      </w:r>
      <w:r>
        <w:rPr/>
        <w:t xml:space="preserve"> ), то</w:t>
      </w:r>
    </w:p>
    <w:p>
      <w:pPr>
        <w:pStyle w:val="Normal"/>
        <w:rPr/>
      </w:pPr>
      <w:r>
        <w:rPr/>
        <w:t>Э =</w:t>
      </w:r>
      <w:r>
        <w:rPr>
          <w:i/>
          <w:iCs/>
        </w:rPr>
        <w:t>– З</w:t>
      </w:r>
      <w:r>
        <w:rPr/>
        <w:t xml:space="preserve"> + </w:t>
      </w:r>
      <w:r>
        <w:rPr>
          <w:b/>
          <w:bCs/>
        </w:rPr>
        <w:t>З</w:t>
      </w:r>
      <w:r>
        <w:rPr/>
        <w:t xml:space="preserve"> – Нп х (– </w:t>
      </w:r>
      <w:r>
        <w:rPr>
          <w:i/>
          <w:iCs/>
        </w:rPr>
        <w:t>З</w:t>
      </w:r>
      <w:r>
        <w:rPr/>
        <w:t xml:space="preserve"> + </w:t>
      </w:r>
      <w:r>
        <w:rPr>
          <w:b/>
          <w:bCs/>
        </w:rPr>
        <w:t>З</w:t>
      </w:r>
      <w:r>
        <w:rPr/>
        <w:t xml:space="preserve"> – </w:t>
      </w:r>
      <w:r>
        <w:rPr>
          <w:i/>
          <w:iCs/>
        </w:rPr>
        <w:t>Нс</w:t>
      </w:r>
      <w:r>
        <w:rPr/>
        <w:t xml:space="preserve"> + </w:t>
      </w:r>
      <w:r>
        <w:rPr>
          <w:b/>
          <w:bCs/>
        </w:rPr>
        <w:t>Нс</w:t>
      </w:r>
      <w:r>
        <w:rPr/>
        <w:t xml:space="preserve"> ) – </w:t>
      </w:r>
      <w:r>
        <w:rPr>
          <w:i/>
          <w:iCs/>
        </w:rPr>
        <w:t>Нс</w:t>
      </w:r>
      <w:r>
        <w:rPr/>
        <w:t xml:space="preserve"> + </w:t>
      </w:r>
      <w:r>
        <w:rPr>
          <w:b/>
          <w:bCs/>
        </w:rPr>
        <w:t>Нс</w:t>
      </w:r>
      <w:r>
        <w:rPr/>
        <w:t xml:space="preserve"> – </w:t>
      </w:r>
      <w:r>
        <w:rPr>
          <w:i/>
          <w:iCs/>
        </w:rPr>
        <w:t>Нпр</w:t>
      </w:r>
      <w:r>
        <w:rPr/>
        <w:t xml:space="preserve"> + </w:t>
      </w:r>
      <w:r>
        <w:rPr>
          <w:b/>
          <w:bCs/>
        </w:rPr>
        <w:t>Нпр.</w:t>
      </w:r>
      <w:r>
        <w:rPr/>
        <w:t xml:space="preserve"> </w:t>
      </w:r>
    </w:p>
    <w:p>
      <w:pPr>
        <w:pStyle w:val="Normal"/>
        <w:rPr/>
      </w:pPr>
      <w:r>
        <w:rPr/>
        <w:t>Эта формула позволяет оценить эффект от оптимизации налогов. При этом эффективность оптимизации зависит не столько от самого налога, сколько от финансового состояния предприятия в целом, от его финансового результата.</w:t>
      </w:r>
    </w:p>
    <w:p>
      <w:pPr>
        <w:pStyle w:val="Normal"/>
        <w:rPr/>
      </w:pPr>
      <w:r>
        <w:rPr/>
      </w:r>
    </w:p>
    <w:p>
      <w:pPr>
        <w:pStyle w:val="Heading4"/>
        <w:ind w:hanging="0"/>
        <w:rPr>
          <w:b w:val="false"/>
          <w:b w:val="false"/>
        </w:rPr>
      </w:pPr>
      <w:r>
        <w:rPr>
          <w:b w:val="false"/>
        </w:rPr>
        <w:t>5.6. Методы корпоративного налогового планирования и прогнозирования</w:t>
      </w:r>
    </w:p>
    <w:p>
      <w:pPr>
        <w:pStyle w:val="Normal"/>
        <w:jc w:val="left"/>
        <w:rPr>
          <w:b/>
          <w:b/>
        </w:rPr>
      </w:pPr>
      <w:r>
        <w:rPr>
          <w:b/>
        </w:rPr>
      </w:r>
    </w:p>
    <w:p>
      <w:pPr>
        <w:pStyle w:val="Normal"/>
        <w:rPr/>
      </w:pPr>
      <w:r>
        <w:rPr/>
        <w:t>На практике для обеспечения оптимального сочетания и использования налоговых схем используются ситуационный, численные балансовые методы и метод определения финансовых потоков предприятия в двухкоординатной системе налогообложения.</w:t>
      </w:r>
    </w:p>
    <w:p>
      <w:pPr>
        <w:pStyle w:val="Normal"/>
        <w:rPr/>
      </w:pPr>
      <w:r>
        <w:rPr>
          <w:i/>
          <w:iCs/>
        </w:rPr>
        <w:t>Метод ситуационного налогового планирования –</w:t>
      </w:r>
      <w:r>
        <w:rPr/>
        <w:t xml:space="preserve"> наиболее простой и доступный для любого предприятия, поэтому он нашел самое широкое применение. Суть метода заключается в следующем. Предприятие на основе своего устава и иных учредительных документов, в соответствии с Налоговым Кодексом РФ и статистическими нормативами, определяет спектр основных налогов, которые надлежит уплачивать предприятию, уточняет ставки и льготы. Формируется налоговое поле предприятия. Далее подбираются типичные хозяйственные операции, в которых предприятие участвует, учитывая специфику вида деятельности и сложность производственного процесса. Затем образуется система договорных отношений предприятия с учетом сформированного налогового поля. После этого разрабатываются различные ситуации с учетом уже выполненных налоговых, договорных и хозяйственных наработок, охватывающие самые разнообразные стороны экономической жизни, реализуемые в нескольких сравнительных вариантах. На основе всестороннего исследования ситуаций выбираются оптимальные варианты. При анализе различных ситуаций целесообразно сопоставлять полученные финансовые результаты с возможными потерями, обусловленными штрафными и другими санкциями. Слабая сторона ситуационного метода в его многовариантности, особенно для крупных предприятий, т. к. чтобы спланировать свою деятельность наиболее эффективно с точки зрения минимизации налоговых отчислений, необходимо проанализировать огромный массив всевозможных модификаций взаимодействия предприятия с внешней средой, что под силу только высокоэффективным автоматизированным программам.</w:t>
      </w:r>
    </w:p>
    <w:p>
      <w:pPr>
        <w:pStyle w:val="Normal"/>
        <w:rPr/>
      </w:pPr>
      <w:r>
        <w:rPr/>
        <w:t xml:space="preserve">К </w:t>
      </w:r>
      <w:r>
        <w:rPr>
          <w:i/>
          <w:iCs/>
        </w:rPr>
        <w:t>численным балансовым методам</w:t>
      </w:r>
      <w:r>
        <w:rPr/>
        <w:t xml:space="preserve"> относятся: метод микробалансов, метод графоаналитических зависимостей, матрично-балансовый метод и статистический балансовый метод.</w:t>
      </w:r>
    </w:p>
    <w:p>
      <w:pPr>
        <w:pStyle w:val="Normal"/>
        <w:rPr/>
      </w:pPr>
      <w:r>
        <w:rPr/>
        <w:t>Метод микробалансов состоит в следующем. Чтобы оценить тот или иной вариант экономической деятельности предприятия в разных условиях хозяйствования, выделяются крупные блоки хозяйственных операций, включающие главные отличия. Эти блоки оформляются в виде бухгалтерских проводок, и выполняются расчеты балансов для каждого из них. Сравнение полученных микробалансов позволяет выбрать более выгодный вариант. Исследование с помощью микробалансов основывается на выделении из всей совокупности хозяйственных операций одного какого-то определяющего блока и на рассмотрении его как самостоятельного журнала хозяйственных операций с оформлением нескольких вариантов проводок и с составлением нескольких вариантов микробалансов. Их анализ позволит выбрать наиболее экономичный. Если в блок хозяйственных операций включаются все необходимые налоговые платежи, то микробалансы позволяют также определить вариант с минимальным уровнем этих платежей.</w:t>
      </w:r>
    </w:p>
    <w:p>
      <w:pPr>
        <w:pStyle w:val="Normal"/>
        <w:rPr/>
      </w:pPr>
      <w:r>
        <w:rPr/>
        <w:t xml:space="preserve">Исследование с помощью </w:t>
      </w:r>
      <w:r>
        <w:rPr>
          <w:i/>
          <w:iCs/>
        </w:rPr>
        <w:t>графоаналитических зависимостей</w:t>
      </w:r>
      <w:r>
        <w:rPr/>
        <w:t xml:space="preserve"> основывается на выделении одного или нескольких важнейших параметров баланса, которые могут оказать решающее влияние на финансовые итоги работы предприятия. Чтобы определить влияние на финансовый результат деятельности предприятия любого из экономических параметров, выделяется крупный блок хозяйственных операций, в котором этот параметр участвует. Затем путем ряда последовательных расчетов микробалансов при разных величинах исследуемого параметра получают графическую или аналитическую зависимость финансового результата от этого параметра. На основе этой зависимости можно выбрать оптимальное соотношение.</w:t>
      </w:r>
    </w:p>
    <w:p>
      <w:pPr>
        <w:pStyle w:val="Normal"/>
        <w:rPr/>
      </w:pPr>
      <w:r>
        <w:rPr>
          <w:i/>
          <w:iCs/>
        </w:rPr>
        <w:t>Матрично-балансовый метод</w:t>
      </w:r>
      <w:r>
        <w:rPr/>
        <w:t xml:space="preserve"> применяют для полных и всесторонних исследований. Это достаточно простой многопараметрический метод, позволяющий прогнозировать финансовые результаты и выявлять критические места баланса. Методы исследования матриц позволяют устанавливать наличие сильных и слабых связей между отдельными счетами и хозяйственными операциями. Математический анализ этих связей может быть дополнен экономическими условиями, позволяющими определить неявные (опосредованные) связи.</w:t>
      </w:r>
    </w:p>
    <w:p>
      <w:pPr>
        <w:pStyle w:val="Normal"/>
        <w:rPr/>
      </w:pPr>
      <w:r>
        <w:rPr>
          <w:i/>
          <w:iCs/>
        </w:rPr>
        <w:t>Статистический балансовый метод</w:t>
      </w:r>
      <w:r>
        <w:rPr/>
        <w:t xml:space="preserve"> состоит в том, что на основе балансов ряда коммерческих предприятий определяются осредненные величины параметров, которые могут быть использованы для сравнения или для построения расчетной экономической модели. Отклонения в ту или иную сторону показателей конкретного предприятия от среднестатистических характеризуют положительную или отрицательную динамику его деятельности. Экономическая среднестатистическая модель, заложенная в алгоритм и дополненная конкретными блоками хозяйственных операций, может послужить основой для проведения тактического налогового планирования и отработки различных видов хозяйственной деятельности. Применение данного метода ограничено тем, что в настоящее время в России нет широкой практики публикации балансов и финансовых отчетов предприятия.</w:t>
      </w:r>
    </w:p>
    <w:p>
      <w:pPr>
        <w:pStyle w:val="Normal"/>
        <w:rPr/>
      </w:pPr>
      <w:r>
        <w:rPr>
          <w:i/>
          <w:iCs/>
        </w:rPr>
        <w:t>Метод определения финансовых потоков предприятия в двухкоординатной системе налогообложения</w:t>
      </w:r>
      <w:r>
        <w:rPr/>
        <w:t xml:space="preserve"> строится на основе презумпции, что действуют всего два налога, а именно: косвенный налог (НДС, акцизы) и налог на прибыль организаций. Ряд налогов игнорируется в силу своей незначительности либо выводятся с помощью определенных итераций к одному из этих двух видов налогов. Записывают уравнение, которое показывает долю налоговых отчислений от валовой выручки предприятия в рассматриваемой двухкоординатной налоговой системе, а также позволят получить прямую связь между ставками косвенного налога и налога на прибыль организаций с другими макроэкономическими показателями (величиной налога на имущество организаций, величиной амортизационных отчислений, величиной единого социального налога, объемом используемых предприятием собственных и заемных средств и величины процентов, выплачиваемых за их использование). Изменяя данные показатели с помощью процедур налоговой оптимизации, можно оценить их влияние на величину двух основных (базовых) налогов, взимаемых с хозяйствующего субъекта.</w:t>
      </w:r>
    </w:p>
    <w:p>
      <w:pPr>
        <w:pStyle w:val="Normal"/>
        <w:rPr/>
      </w:pPr>
      <w:r>
        <w:rPr/>
      </w:r>
    </w:p>
    <w:p>
      <w:pPr>
        <w:pStyle w:val="Normal"/>
        <w:rPr/>
      </w:pPr>
      <w:r>
        <w:rPr/>
      </w:r>
    </w:p>
    <w:p>
      <w:pPr>
        <w:pStyle w:val="Normal"/>
        <w:jc w:val="left"/>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3:00Z</dcterms:created>
  <dc:creator>С. В. Барулин </dc:creator>
  <dc:description/>
  <cp:keywords/>
  <dc:language>en-US</dc:language>
  <cp:lastModifiedBy>Kazbekova.janat</cp:lastModifiedBy>
  <dcterms:modified xsi:type="dcterms:W3CDTF">2014-01-06T09:01:00Z</dcterms:modified>
  <cp:revision>7</cp:revision>
  <dc:subject/>
  <dc:title>Налоговый менеджмент</dc:title>
</cp:coreProperties>
</file>